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October 6, 200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sz w:val="25"/>
          <w:szCs w:val="25"/>
        </w:rPr>
        <w:t xml:space="preserve">NOTICE EXTENDING TIME FOR COMMISSION TO ACT </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N PETITION FOR RECONSIDERATION</w:t>
      </w:r>
    </w:p>
    <w:p>
      <w:pPr>
        <w:pStyle w:val="Normal"/>
        <w:spacing w:lineRule="auto" w:line="264"/>
        <w:jc w:val="center"/>
        <w:rPr/>
      </w:pPr>
      <w:r>
        <w:rPr>
          <w:rFonts w:cs="Times New Roman" w:ascii="Times New Roman" w:hAnsi="Times New Roman"/>
          <w:b/>
          <w:sz w:val="25"/>
          <w:szCs w:val="25"/>
        </w:rPr>
        <w:t>(To November 3, 2006)</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bCs/>
          <w:i/>
          <w:sz w:val="25"/>
          <w:szCs w:val="25"/>
        </w:rPr>
        <w:t>In the Matter of the Penalty Assessment Against All My Sons Moving &amp; Storage of Seattle, Inc.</w:t>
      </w:r>
      <w:r>
        <w:rPr>
          <w:rFonts w:cs="Times New Roman" w:ascii="Times New Roman" w:hAnsi="Times New Roman"/>
          <w:bCs/>
          <w:sz w:val="25"/>
          <w:szCs w:val="25"/>
        </w:rPr>
        <w:t>, Docket TV-050537</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is Docket TV-050537 involves a penalty assessment by the Washington Utilities and Transportation Commission (Commission) against All My Sons Moving &amp; Storage of Seattle, Inc. (All My Sons or the Company) issued on September 15, 2005, in the amount of $69,600.  Administrative Law Judge Karen Caillé entered her Initial Order on July 10, 2006, recommending that the Commission approve and adopt a Settlement Agreement between Staff and the Company in full resolution of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reviewed the Initial Order on its own motion.  On September 14, 2006, the Commission entered Order 03, its Order on Review Approving and Adopting Settlement Agreement Subject to Condition.  The Commission conditioned its approval by rejecting paragraph 6 of the proposed Settlement Agreement, a safe-harbor provision potentially affecting violations that might have occurred after the period reviewed for purposes of the penalty assess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September 21, 2006, All My Sons filed its Petition for Reconsideration.  All My Sons requests the Commission to reconsider Order 03 and approve the Settlement Agreement without cond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34.05.470 and WAC 480-07-850 provide that the agency is deemed to have denied the petition for reconsideration if, within twenty days from the date the petition is filed the Commission does not either dispose of the petition or give notice specifying the date by which it will act on the petition.  Due to the press of other pending business, the Commission finds good cause to extend the date for action on All My Son’s Petition for Reconsideration until November 3,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NOTICE that it will act on All My Son’s Petition for Reconsideration on or before November 3, 2006, subject to further notice establishing an alternative date for Commission ac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ENNIS J. M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vie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V-050537</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October 6,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Wingdings" w:hAnsi="Wingdings" w:cs="Wingdings"/>
      <w:b w:val="false"/>
      <w:i/>
      <w:color w:val="000000"/>
      <w:sz w:val="20"/>
    </w:rPr>
  </w:style>
  <w:style w:type="character" w:styleId="WW8Num1z2">
    <w:name w:val="WW8Num1z2"/>
    <w:qFormat/>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Wingdings" w:hAnsi="Wingdings" w:cs="Wingdings"/>
      <w:b w:val="false"/>
      <w:i/>
      <w:color w:val="000000"/>
      <w:sz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Dennis J Moss</dc:creator>
  <dc:description/>
  <cp:keywords/>
  <dc:language>en-US</dc:language>
  <cp:lastModifiedBy>Kippi Walker</cp:lastModifiedBy>
  <cp:lastPrinted>2006-10-06T11:06:00Z</cp:lastPrinted>
  <dcterms:modified xsi:type="dcterms:W3CDTF">2006-10-06T18:07:00Z</dcterms:modified>
  <cp:revision>3</cp:revision>
  <dc:subject/>
  <dc:title>Jul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06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