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t>Mr. Wilson,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t>In response to the Commission Order regarding docket number UT-030614, Budget Phone, Inc. only resale's service to residential customers only. Do we need to submit a letter on company letter head stating that or will this email be sufficient?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t>Thanks,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FF"/>
          <w:sz w:val="28"/>
          <w:szCs w:val="28"/>
          <w:u w:val="single"/>
        </w:rPr>
        <w:t>Leigh Woodruff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Budget Phone, Inc.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Administrative Assistant to Art Magee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318-671-5708 Direct Line</w:t>
      </w:r>
    </w:p>
    <w:p>
      <w:pPr>
        <w:pStyle w:val="Normal"/>
        <w:autoSpaceDE w:val="false"/>
        <w:spacing w:lineRule="atLeast" w:line="24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318-671-5024 Fax Line</w:t>
      </w:r>
    </w:p>
    <w:p>
      <w:pPr>
        <w:pStyle w:val="Normal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2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5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28T19:52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