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 Response to CenturyLink Pet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Link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lisaw4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vad Communications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1 W. Braker Lane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Level 3 Communications, LLC, Cbeyond Communications, LLC  360networks (USA) inc., XO Commc’ns Services, Inc., Century, Pac-West, etc. </w:t>
      </w: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-1128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0-9694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703) 696-1643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odyTextIndentChar">
    <w:name w:val="Body Text Indent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autoSpaceDE w:val="true"/>
      <w:spacing w:before="0" w:after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lisaw4@atg.wa.gov" TargetMode="External"/><Relationship Id="rId5" Type="http://schemas.openxmlformats.org/officeDocument/2006/relationships/hyperlink" Target="mailto:kmudge@covad.com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jendejan@grahamdunn.com" TargetMode="External"/><Relationship Id="rId8" Type="http://schemas.openxmlformats.org/officeDocument/2006/relationships/hyperlink" Target="mailto:tgilliam@integratelecom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0:00Z</dcterms:created>
  <dc:creator>Information Services</dc:creator>
  <dc:description/>
  <dc:language>en-US</dc:language>
  <cp:lastModifiedBy>DeMarco, Betsy (UTC)</cp:lastModifiedBy>
  <cp:lastPrinted>2012-07-12T11:53:00Z</cp:lastPrinted>
  <dcterms:modified xsi:type="dcterms:W3CDTF">2012-07-12T18:53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7-1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