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TCG SEATTL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t>f/k/a U S WEST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2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NEGOTIATED NINTH AMENDED AGREEMENT ADDING PROVISIONS FOR A PERFORMANCE ASSURANCE PLA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ninth amended agreement (Amended Agreement) under the Telecommunications Act of 1996 (Telecom Act).  The Amended Agreement is between TCG Seattle (TCG) and Qwest Corporation f/k/a U S West Communications, Inc., (Qwest).  The Commission approved an interconnection agreement between the parties on January 29, 1997, a first amended agreement on December 13, 2000, a second amended agreement on August 22, 2001, a third amended agreement on November 15, 2001, fourth and fifth amended agreements on March 13, 2002, a sixth amended agreement on April 10, 2002, a seventh amended agreement on September 11, 2002, and an eighth amended agreement on July 23, 2003.  The Commission ordered that in the event the parties amended their agreement, the amended agreement would be deemed a new agreement under the Telecom Act and must be submitted to the Commission for approval.  The parties filed a joint request for approval of a ninth amendment on July 2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 xml:space="preserve">TCG </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anuary 29, 1997, a first amended agreement on December 13, 2000, a second amended agreement on August 22, 2001, a third amended agreement on November 15, 2001, fourth and fifth amended agreements on March 13, 2002, a sixth amended agreement on April 10, 2002, a seventh amended agreement on September 11, 2002, and an eighth amended agreement on July 23,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ly 28, 2003, the parties filed with the Commission a joint request for approval of an eigh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TCG and Qwest was brought before the Commission at its regularly scheduled meeting on August 2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TCG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CG and Qwest on July 28,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TCG Seattle and Qwest Corporation f/k/a U S West Communications, Inc., which the parties filed on July 28,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26</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58:00Z</dcterms:created>
  <dc:creator>Information Services</dc:creator>
  <dc:description/>
  <dc:language>en-US</dc:language>
  <cp:lastModifiedBy>VDeferia</cp:lastModifiedBy>
  <cp:lastPrinted>2003-08-21T11:58:00Z</cp:lastPrinted>
  <dcterms:modified xsi:type="dcterms:W3CDTF">2003-08-21T18: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CG Seattle</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8-27T00:00:00Z</vt:lpwstr>
  </property>
  <property fmtid="{D5CDD505-2E9C-101B-9397-08002B2CF9AE}" pid="7" name="DelegatedOrder">
    <vt:lpwstr>0</vt:lpwstr>
  </property>
  <property fmtid="{D5CDD505-2E9C-101B-9397-08002B2CF9AE}" pid="8" name="DocketNumber">
    <vt:lpwstr>960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