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150"/>
        <w:gridCol w:w="630"/>
        <w:gridCol w:w="558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55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PARTI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-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ve Weed, Allison M. Ellis, Timothy W. Zawislak, and Sarah Layco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Testimony in Support of Settlement Agreement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y Areas within the Four State Reg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-3C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 Combined Financial Statements (confidential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-4S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lement Agreement between Joint Applicants, Staff, and Public Counsel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-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ve Weed, Allison M. Ellis, and Michael L. Scanl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Testimony in Support of Settlement Agreement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-6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lement Agreement between Joint Applicants and Charter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-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eve Weed, Allison M. Ellis, and August Anku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Testimony in Support of Settlement Agreement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P-8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lement Agreement between Joint Applicants and DoD/FEA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THWEST FI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W-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 We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rect Testimony 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W-2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-Closing Capital Structure of Northwest Fiber (confidential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W-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tained Employees (1050) by Organizational Role and Func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24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31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55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ONTI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E-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ison M. Elli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E-2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ition Services Agreement (confidential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NCH REQUES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R-1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int Applica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 Quality Reports (confidential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R-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’s CAF II Deployment in the Woodland A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UNS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C-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Comments on Proposed Transa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In re Northwest Fiber/Frontier</w:t>
      <w:tab/>
      <w:tab/>
      <w:t>Docket UT-190574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10:00Z</dcterms:created>
  <dc:creator>Information Services</dc:creator>
  <dc:description/>
  <cp:keywords/>
  <dc:language>en-US</dc:language>
  <cp:lastModifiedBy>Brewster, Stacey (UTC)</cp:lastModifiedBy>
  <cp:lastPrinted>2020-01-27T07:51:00Z</cp:lastPrinted>
  <dcterms:modified xsi:type="dcterms:W3CDTF">2020-02-21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tentType">
    <vt:lpwstr>Filed Document</vt:lpwstr>
  </property>
  <property fmtid="{D5CDD505-2E9C-101B-9397-08002B2CF9AE}" pid="6" name="ContentTypeId">
    <vt:lpwstr>0x01010010D8F565D716D048A5757F08A91DF226</vt:lpwstr>
  </property>
  <property fmtid="{D5CDD505-2E9C-101B-9397-08002B2CF9AE}" pid="7" name="Date1">
    <vt:lpwstr>2020-02-21T15:45:47Z</vt:lpwstr>
  </property>
  <property fmtid="{D5CDD505-2E9C-101B-9397-08002B2CF9AE}" pid="8" name="Doc Type">
    <vt:lpwstr>Misc.</vt:lpwstr>
  </property>
  <property fmtid="{D5CDD505-2E9C-101B-9397-08002B2CF9AE}" pid="9" name="DocType">
    <vt:lpwstr>Exhibit</vt:lpwstr>
  </property>
  <property fmtid="{D5CDD505-2E9C-101B-9397-08002B2CF9AE}" pid="10" name="DocketNumber">
    <vt:lpwstr>190574</vt:lpwstr>
  </property>
  <property fmtid="{D5CDD505-2E9C-101B-9397-08002B2CF9AE}" pid="11" name="DocumentSetType">
    <vt:lpwstr>Exhibit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9-06-28T00:00:00Z</vt:lpwstr>
  </property>
  <property fmtid="{D5CDD505-2E9C-101B-9397-08002B2CF9AE}" pid="19" name="Prefix">
    <vt:lpwstr>UT</vt:lpwstr>
  </property>
  <property fmtid="{D5CDD505-2E9C-101B-9397-08002B2CF9AE}" pid="20" name="Venue">
    <vt:lpwstr>UTC</vt:lpwstr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