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ember 15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UTC v. PSE</w:t>
      </w:r>
    </w:p>
    <w:p>
      <w:pPr>
        <w:pStyle w:val="Normal"/>
        <w:rPr/>
      </w:pPr>
      <w:r>
        <w:rPr/>
        <w:tab/>
        <w:t>UG-11072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d please find one hard copy of Public Counsel’s cross-examination exhibits in regard to the above-referenced docket.  These exhibits were provided electronically on December 15, 2011 to the Records Center and the Par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c:  </w:t>
        <w:tab/>
        <w:t>Service List (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Gregory Kopta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45:00Z</dcterms:created>
  <dc:creator>Office of the Attorney General</dc:creator>
  <dc:description/>
  <cp:keywords/>
  <dc:language>en-US</dc:language>
  <cp:lastModifiedBy>carolw</cp:lastModifiedBy>
  <cp:lastPrinted>2011-12-14T15:12:00Z</cp:lastPrinted>
  <dcterms:modified xsi:type="dcterms:W3CDTF">2011-12-14T23:18:00Z</dcterms:modified>
  <cp:revision>1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5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