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TR-040664/TR-050967 (consolidated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Kennewick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S. Ziob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 West Six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wick, WA 99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585-44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585-42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hn.ziobro@ci.kennewick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Union Pacific Railro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yn L. L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n Carney Allen Higgins &amp; Tongu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73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64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ll@dunn-carne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ort of Bent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A. Cow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wan Moore Stam &amp; Lu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3 Knight Street, Suit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9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land, WA 99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946-4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943-26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cowan@cowanmoor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ri-City &amp; Olympia Railro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don L. Joh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ick-Hayner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9 West A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7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a Walla, WA 993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527-3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527-35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ljohnson@my180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BNSF Railway Co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18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5-1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5-18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ziobro@ci.kennewick.wa.us" TargetMode="External"/><Relationship Id="rId3" Type="http://schemas.openxmlformats.org/officeDocument/2006/relationships/hyperlink" Target="mailto:cll@dunn-carney.com" TargetMode="External"/><Relationship Id="rId4" Type="http://schemas.openxmlformats.org/officeDocument/2006/relationships/hyperlink" Target="mailto:tcowan@cowanmoore.com" TargetMode="External"/><Relationship Id="rId5" Type="http://schemas.openxmlformats.org/officeDocument/2006/relationships/hyperlink" Target="mailto:bljohnson@my180.net" TargetMode="External"/><Relationship Id="rId6" Type="http://schemas.openxmlformats.org/officeDocument/2006/relationships/hyperlink" Target="mailto:brad@montgomeryscar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13:00Z</dcterms:created>
  <dc:creator>Information Services</dc:creator>
  <dc:description/>
  <cp:keywords/>
  <dc:language>en-US</dc:language>
  <cp:lastModifiedBy>Talia Wilson</cp:lastModifiedBy>
  <dcterms:modified xsi:type="dcterms:W3CDTF">2006-11-20T19:13:00Z</dcterms:modified>
  <cp:revision>2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0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