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>[Served on June 4, 2002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OPPORTUNITY TO FILE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uesday, June 18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Tel West Communications, LLC, Petitioner, v.</w:t>
      </w:r>
    </w:p>
    <w:p>
      <w:pPr>
        <w:pStyle w:val="Normal"/>
        <w:ind w:firstLine="720"/>
        <w:rPr/>
      </w:pPr>
      <w:r>
        <w:rPr/>
        <w:t>Qwest Corporation, Respondent..</w:t>
      </w:r>
    </w:p>
    <w:p>
      <w:pPr>
        <w:pStyle w:val="Normal"/>
        <w:rPr/>
      </w:pPr>
      <w:r>
        <w:rPr/>
        <w:tab/>
        <w:t>Docket No. UT-01309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3, 2002, Tel West Communications, LLC, filed with the Commission a Petition for Reconsideration of the Commission’s Decision Affirming, In Part, and Reversing, In Part, Recommended Decision Regarding OS/DA and Billing Dispute Issues.  Qwest Corporation may file an answer by 4:30 p.m., Tuesday, June 18, 2002.  In accordance with WAC 480-09-810(6), the Commission will act on the petition on or before July 1,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IS GIVEN That the Commission invites an answer of Qwest Corporation on the Petition for Reconsideration by 4:30 p.m., Tuesday, June 18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17:00Z</dcterms:created>
  <dc:creator>Information Services</dc:creator>
  <dc:description/>
  <dc:language>en-US</dc:language>
  <cp:lastModifiedBy>Information Services</cp:lastModifiedBy>
  <cp:lastPrinted>2002-06-04T10:07:00Z</cp:lastPrinted>
  <dcterms:modified xsi:type="dcterms:W3CDTF">2002-06-04T18:07:00Z</dcterms:modified>
  <cp:revision>8</cp:revision>
  <dc:subject/>
  <dc:title>February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04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