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Second Revised Sheet No. 71</w:t>
      </w:r>
    </w:p>
    <w:p>
      <w:pPr>
        <w:pStyle w:val="Normal"/>
        <w:tabs>
          <w:tab w:val="clear" w:pos="720"/>
          <w:tab w:val="right" w:pos="6560" w:leader="none"/>
          <w:tab w:val="right" w:pos="9360" w:leader="none"/>
        </w:tabs>
        <w:rPr>
          <w:sz w:val="22"/>
        </w:rPr>
      </w:pPr>
      <w:r>
        <w:rPr>
          <w:sz w:val="22"/>
        </w:rPr>
        <w:tab/>
        <w:t>Canceling First Revised</w:t>
      </w:r>
    </w:p>
    <w:p>
      <w:pPr>
        <w:pStyle w:val="Normal"/>
        <w:tabs>
          <w:tab w:val="clear" w:pos="720"/>
          <w:tab w:val="right" w:pos="6660" w:leader="none"/>
          <w:tab w:val="right" w:pos="9180" w:leader="none"/>
        </w:tabs>
        <w:rPr>
          <w:sz w:val="22"/>
          <w:u w:val="single"/>
        </w:rPr>
      </w:pPr>
      <w:r>
        <w:rPr>
          <w:sz w:val="22"/>
          <w:u w:val="single"/>
        </w:rPr>
        <w:t>WN U-60</w:t>
        <w:tab/>
        <w:t>Sheet No. 71</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1</w:t>
      </w:r>
    </w:p>
    <w:p>
      <w:pPr>
        <w:pStyle w:val="Normal"/>
        <w:tabs>
          <w:tab w:val="clear" w:pos="720"/>
          <w:tab w:val="right" w:pos="7680" w:leader="none"/>
        </w:tabs>
        <w:jc w:val="center"/>
        <w:rPr>
          <w:b/>
          <w:b/>
          <w:sz w:val="22"/>
        </w:rPr>
      </w:pPr>
      <w:r>
        <w:rPr>
          <w:b/>
          <w:sz w:val="22"/>
        </w:rPr>
        <w:t>CONVERSION TO UNDERGROUND SERVICE</w:t>
      </w:r>
    </w:p>
    <w:p>
      <w:pPr>
        <w:pStyle w:val="Normal"/>
        <w:tabs>
          <w:tab w:val="clear" w:pos="720"/>
          <w:tab w:val="right" w:pos="7680" w:leader="none"/>
        </w:tabs>
        <w:jc w:val="center"/>
        <w:rPr>
          <w:b/>
          <w:b/>
          <w:sz w:val="22"/>
        </w:rPr>
      </w:pPr>
      <w:r>
        <w:rPr>
          <w:b/>
          <w:sz w:val="22"/>
        </w:rPr>
        <w:t>IN COMMERCIAL AREAS</w:t>
      </w:r>
    </w:p>
    <w:p>
      <w:pPr>
        <w:pStyle w:val="Normal"/>
        <w:tabs>
          <w:tab w:val="clear" w:pos="720"/>
          <w:tab w:val="right" w:pos="7680" w:leader="none"/>
        </w:tabs>
        <w:jc w:val="both"/>
        <w:rPr>
          <w:b/>
          <w:b/>
          <w:sz w:val="22"/>
        </w:rPr>
      </w:pPr>
      <w:r>
        <w:rPr>
          <w:b/>
          <w:sz w:val="22"/>
        </w:rPr>
      </w:r>
    </w:p>
    <w:p>
      <w:pPr>
        <w:pStyle w:val="Normal"/>
        <w:tabs>
          <w:tab w:val="clear" w:pos="720"/>
          <w:tab w:val="left" w:pos="360" w:leader="none"/>
        </w:tabs>
        <w:ind w:left="360" w:hanging="360"/>
        <w:rPr>
          <w:sz w:val="22"/>
        </w:rPr>
      </w:pPr>
      <w:r>
        <w:rPr>
          <w:sz w:val="22"/>
        </w:rPr>
        <w:t>1.</w:t>
        <w:tab/>
        <w:t>DEFINITIONS - The following terms when used in this schedule shall have the mean</w:t>
        <w:softHyphen/>
        <w:t>ings given below:</w:t>
      </w:r>
    </w:p>
    <w:p>
      <w:pPr>
        <w:pStyle w:val="Normal"/>
        <w:ind w:left="360" w:hanging="360"/>
        <w:rPr>
          <w:sz w:val="22"/>
        </w:rPr>
      </w:pPr>
      <w:r>
        <w:rPr>
          <w:sz w:val="22"/>
        </w:rPr>
      </w:r>
    </w:p>
    <w:p>
      <w:pPr>
        <w:pStyle w:val="TextBodyIndent"/>
        <w:tabs>
          <w:tab w:val="clear" w:pos="360"/>
          <w:tab w:val="left" w:pos="720" w:leader="none"/>
          <w:tab w:val="right" w:pos="7800" w:leader="none"/>
        </w:tabs>
        <w:ind w:left="720" w:hanging="360"/>
        <w:rPr/>
      </w:pPr>
      <w:r>
        <w:rPr/>
        <w:t>a.</w:t>
        <w:tab/>
        <w:t>Underground Distribution System: An underground electric distribution system excluding "Underground Service Lines" as such term is defined herein. The Underground Distribution System typically includes, but is not limited to, Primary voltage cables, Secondary voltage cables located in any Public Thoroughfare, connections, terminations, pad-mounted transformers, pad-mounted switches, conduits, vaults and other associated components.  The Underground Distribution System shall be equivalent to, and shall be capable of modification, upgrade and expansion, to the same extent as the overhead distribution system being replaced</w:t>
      </w:r>
    </w:p>
    <w:p>
      <w:pPr>
        <w:pStyle w:val="TextBodyIndent"/>
        <w:tabs>
          <w:tab w:val="clear" w:pos="360"/>
          <w:tab w:val="left" w:pos="720" w:leader="none"/>
          <w:tab w:val="right" w:pos="7800" w:leader="none"/>
        </w:tabs>
        <w:ind w:left="720" w:hanging="360"/>
        <w:rPr/>
      </w:pPr>
      <w:del w:id="0" w:author="Lynn F. Logen" w:date="2001-11-24T22:19:00Z">
        <w:r>
          <w:rPr/>
          <w:delText>Main Distribution System:  An underground electric distribution system exclusive of "Underground Service Lines" as defined herein.</w:delText>
        </w:r>
      </w:del>
      <w:del w:id="1" w:author="Lynn F. Logen" w:date="2001-11-24T22:19:00Z">
        <w:r>
          <w:rPr/>
          <w:delText xml:space="preserve">  The Main Distribution System typically includes but is not limited to Primary voltage cables, secondary voltage cable located in the rights-of-way, connections, terminations, pad-mounted transformers, pad-mounted switches, conduit, vaults and other necessary associated components.  The Main Distribution System shall be equivalent in all ways to the existing overhead distribution system, including the ability to expand such system.</w:delText>
        </w:r>
      </w:del>
    </w:p>
    <w:p>
      <w:pPr>
        <w:pStyle w:val="Normal"/>
        <w:tabs>
          <w:tab w:val="left" w:pos="720" w:leader="none"/>
        </w:tabs>
        <w:ind w:left="720" w:hanging="360"/>
        <w:rPr>
          <w:sz w:val="22"/>
        </w:rPr>
      </w:pPr>
      <w:r>
        <w:rPr>
          <w:sz w:val="22"/>
        </w:rPr>
      </w:r>
    </w:p>
    <w:p>
      <w:pPr>
        <w:pStyle w:val="TextBodyIndent"/>
        <w:tabs>
          <w:tab w:val="clear" w:pos="360"/>
          <w:tab w:val="left" w:pos="720" w:leader="none"/>
          <w:tab w:val="right" w:pos="7800" w:leader="none"/>
        </w:tabs>
        <w:ind w:left="720" w:hanging="360"/>
        <w:rPr>
          <w:del w:id="15" w:author="Lynn F. Logen" w:date="2001-11-24T22:21:00Z"/>
        </w:rPr>
      </w:pPr>
      <w:r>
        <w:rPr/>
        <w:t>b.</w:t>
        <w:tab/>
      </w:r>
      <w:ins w:id="2" w:author="Lynn F. Logen" w:date="2001-11-24T22:21:00Z">
        <w:r>
          <w:rPr/>
          <w:t>Underground Service Lines:  The underground electric cables and associated components extending from the service connections of the relevant structure to the designated Secondary service connection point of an Underground Distribution System.  For single-family residential customers, Underground Service Lines are provided, installed, owned, operated and maintained by the Company in accordance with Schedule 85 of this tariff</w:t>
        </w:r>
      </w:ins>
      <w:ins w:id="3" w:author="Lynn F. Logen" w:date="2001-11-24T22:21:00Z">
        <w:r>
          <w:rPr>
            <w:color w:val="000000"/>
          </w:rPr>
          <w:t xml:space="preserve"> (as revised from time to time upon approval of the Washington Utilities and Transportation Commission)</w:t>
        </w:r>
      </w:ins>
      <w:ins w:id="4" w:author="Lynn F. Logen" w:date="2001-11-24T22:21:00Z">
        <w:r>
          <w:rPr/>
          <w:t>.  For non-residential and multi-family residential customers, Underground Service Lines are provided, installed, owned, operated and maintained by Customer</w:t>
        </w:r>
      </w:ins>
      <w:del w:id="5" w:author="Lynn F. Logen" w:date="2001-11-24T22:21:00Z">
        <w:r>
          <w:rPr/>
          <w:delText xml:space="preserve">Underground Service Lines:  </w:delText>
        </w:r>
      </w:del>
      <w:ins w:id="6" w:author="pse" w:date="2001-11-08T17:10:00Z">
        <w:del w:id="7" w:author="Lynn F. Logen" w:date="2001-11-24T22:21:00Z">
          <w:r>
            <w:rPr/>
            <w:delText>The u</w:delText>
          </w:r>
        </w:del>
      </w:ins>
      <w:del w:id="8" w:author="pse" w:date="2001-11-08T17:10:00Z">
        <w:r>
          <w:rPr/>
          <w:delText>U</w:delText>
        </w:r>
      </w:del>
      <w:del w:id="9" w:author="Lynn F. Logen" w:date="2001-11-24T22:21:00Z">
        <w:r>
          <w:rPr/>
          <w:delText xml:space="preserve">nderground electric service lines </w:delText>
        </w:r>
      </w:del>
      <w:del w:id="10" w:author="pse" w:date="2001-11-08T17:11:00Z">
        <w:r>
          <w:rPr/>
          <w:delText xml:space="preserve"> provided, installed and maintained by the customer in nonresiden</w:delText>
          <w:softHyphen/>
          <w:delText xml:space="preserve">tial areas </w:delText>
        </w:r>
      </w:del>
      <w:del w:id="11" w:author="Lynn F. Logen" w:date="2001-11-24T22:21:00Z">
        <w:r>
          <w:rPr/>
          <w:delText>extending from service connections of the structure to the desig</w:delText>
          <w:softHyphen/>
          <w:delText>nated secondary service connec</w:delText>
          <w:softHyphen/>
          <w:delText xml:space="preserve">tion point of a Main </w:delText>
          <w:softHyphen/>
          <w:delText>Distribution System.</w:delText>
        </w:r>
      </w:del>
      <w:ins w:id="12" w:author="pse" w:date="2001-11-08T17:13:00Z">
        <w:del w:id="13" w:author="Lynn F. Logen" w:date="2001-11-24T22:21:00Z">
          <w:r>
            <w:rPr/>
            <w:delText xml:space="preserve">  For non-residential and multi-family residential customers, Underground Service Lines are provided, installed, owned and </w:delText>
          </w:r>
        </w:del>
      </w:ins>
      <w:del w:id="14" w:author="Lynn F. Logen" w:date="2001-11-24T22:21:00Z">
        <w:r>
          <w:rPr/>
          <w:delText>maintained by the Customer.  For single-family residential customers, Underground Service Lines are provided, installed, owned and maintained by the Company in accordance with Schedule 86 of this tariff.</w:delText>
        </w:r>
      </w:del>
      <w:r>
        <w:br w:type="page"/>
      </w:r>
    </w:p>
    <w:p>
      <w:pPr>
        <w:pStyle w:val="TextBodyIndent"/>
        <w:tabs>
          <w:tab w:val="clear" w:pos="360"/>
          <w:tab w:val="left" w:pos="720" w:leader="none"/>
          <w:tab w:val="right" w:pos="7800" w:leader="none"/>
        </w:tabs>
        <w:ind w:left="720" w:hanging="360"/>
        <w:rPr/>
      </w:pPr>
      <w:r>
        <w:rPr/>
      </w:r>
    </w:p>
    <w:p>
      <w:pPr>
        <w:pStyle w:val="TextBodyIndent"/>
        <w:tabs>
          <w:tab w:val="clear" w:pos="360"/>
          <w:tab w:val="left" w:pos="720" w:leader="none"/>
          <w:tab w:val="right" w:pos="7800" w:leader="none"/>
        </w:tabs>
        <w:ind w:left="720" w:hanging="360"/>
        <w:rPr/>
      </w:pPr>
      <w:r>
        <w:rPr/>
        <w:t>c.</w:t>
        <w:tab/>
      </w:r>
      <w:ins w:id="16" w:author="Lynn F. Logen" w:date="2001-11-24T22:21:00Z">
        <w:r>
          <w:rPr/>
          <w:t>Conversion Area: The geographical area  in which the Company replaces its overhead electric distribution system with an Underground Distribution System.</w:t>
        </w:r>
      </w:ins>
      <w:del w:id="17" w:author="Lynn F. Logen" w:date="2001-11-24T22:21:00Z">
        <w:r>
          <w:rPr/>
          <w:delText>Conversion Area:  That geographical area wherein the Company's overhead elec</w:delText>
          <w:softHyphen/>
          <w:delText xml:space="preserve">tric distribution system is replaced </w:delText>
        </w:r>
      </w:del>
      <w:del w:id="18" w:author="pse" w:date="2001-11-08T17:18:00Z">
        <w:r>
          <w:rPr/>
          <w:delText>or is to be replaced by</w:delText>
        </w:r>
      </w:del>
      <w:ins w:id="19" w:author="pse" w:date="2001-11-08T17:18:00Z">
        <w:del w:id="20" w:author="Lynn F. Logen" w:date="2001-11-24T22:21:00Z">
          <w:r>
            <w:rPr/>
            <w:delText>with</w:delText>
          </w:r>
        </w:del>
      </w:ins>
      <w:del w:id="21" w:author="Lynn F. Logen" w:date="2001-11-24T22:21:00Z">
        <w:r>
          <w:rPr/>
          <w:delText xml:space="preserve"> an </w:delText>
        </w:r>
      </w:del>
      <w:del w:id="22" w:author="pse" w:date="2001-11-08T17:18:00Z">
        <w:r>
          <w:rPr/>
          <w:delText>under</w:delText>
          <w:softHyphen/>
          <w:delText>ground electric</w:delText>
        </w:r>
      </w:del>
      <w:ins w:id="23" w:author="pse" w:date="2001-11-08T17:18:00Z">
        <w:del w:id="24" w:author="Lynn F. Logen" w:date="2001-11-24T22:21:00Z">
          <w:r>
            <w:rPr/>
            <w:delText>equivalent Main</w:delText>
          </w:r>
        </w:del>
      </w:ins>
      <w:del w:id="25" w:author="Lynn F. Logen" w:date="2001-11-24T22:21:00Z">
        <w:r>
          <w:rPr/>
          <w:delText xml:space="preserve"> </w:delText>
        </w:r>
      </w:del>
      <w:ins w:id="26" w:author="pse" w:date="2001-11-08T17:18:00Z">
        <w:del w:id="27" w:author="Lynn F. Logen" w:date="2001-11-24T22:21:00Z">
          <w:r>
            <w:rPr/>
            <w:delText>D</w:delText>
          </w:r>
        </w:del>
      </w:ins>
      <w:del w:id="28" w:author="pse" w:date="2001-11-08T17:18:00Z">
        <w:r>
          <w:rPr/>
          <w:delText>d</w:delText>
        </w:r>
      </w:del>
      <w:del w:id="29" w:author="Lynn F. Logen" w:date="2001-11-24T22:21:00Z">
        <w:r>
          <w:rPr/>
          <w:delText>istri</w:delText>
          <w:softHyphen/>
          <w:delText xml:space="preserve">bution </w:delText>
        </w:r>
      </w:del>
      <w:ins w:id="30" w:author="pse" w:date="2001-11-08T17:18:00Z">
        <w:del w:id="31" w:author="Lynn F. Logen" w:date="2001-11-24T22:21:00Z">
          <w:r>
            <w:rPr/>
            <w:delText>S</w:delText>
          </w:r>
        </w:del>
      </w:ins>
      <w:del w:id="32" w:author="pse" w:date="2001-11-08T17:18:00Z">
        <w:r>
          <w:rPr/>
          <w:delText>s</w:delText>
        </w:r>
      </w:del>
      <w:del w:id="33" w:author="Lynn F. Logen" w:date="2001-11-24T22:21:00Z">
        <w:r>
          <w:rPr/>
          <w:delText>ystem</w:delText>
        </w:r>
      </w:del>
      <w:r>
        <w:rPr/>
        <w:t>.</w:t>
      </w:r>
    </w:p>
    <w:p>
      <w:pPr>
        <w:pStyle w:val="TextBodyIndent"/>
        <w:tabs>
          <w:tab w:val="clear" w:pos="360"/>
          <w:tab w:val="left" w:pos="720" w:leader="none"/>
          <w:tab w:val="right" w:pos="7800" w:leader="none"/>
        </w:tabs>
        <w:ind w:left="720" w:hanging="360"/>
        <w:rPr/>
      </w:pPr>
      <w:r>
        <w:rPr/>
      </w:r>
    </w:p>
    <w:p>
      <w:pPr>
        <w:pStyle w:val="TextBodyIndent"/>
        <w:tabs>
          <w:tab w:val="clear" w:pos="360"/>
          <w:tab w:val="left" w:pos="720" w:leader="none"/>
          <w:tab w:val="right" w:pos="7800" w:leader="none"/>
        </w:tabs>
        <w:ind w:left="720" w:hanging="360"/>
        <w:rPr/>
      </w:pPr>
      <w:r>
        <w:rPr/>
        <w:t>d.</w:t>
        <w:tab/>
        <w:t>Trenching and Restoration:  Includes</w:t>
      </w:r>
      <w:ins w:id="34" w:author="pse" w:date="2001-11-08T17:19:00Z">
        <w:r>
          <w:rPr/>
          <w:t>, but is not limited to,</w:t>
        </w:r>
      </w:ins>
      <w:r>
        <w:rPr/>
        <w:t xml:space="preserve"> all breakup of sidewalks</w:t>
      </w:r>
      <w:ins w:id="35" w:author="pse" w:date="2001-11-08T17:19:00Z">
        <w:r>
          <w:rPr/>
          <w:t>, driveways,</w:t>
        </w:r>
      </w:ins>
      <w:r>
        <w:rPr/>
        <w:t xml:space="preserve"> </w:t>
      </w:r>
      <w:del w:id="36" w:author="pse" w:date="2001-11-08T17:19:00Z">
        <w:r>
          <w:rPr/>
          <w:delText xml:space="preserve">and </w:delText>
        </w:r>
      </w:del>
      <w:r>
        <w:rPr/>
        <w:t>pavement</w:t>
      </w:r>
      <w:ins w:id="37" w:author="pse" w:date="2001-11-08T17:19:00Z">
        <w:r>
          <w:rPr/>
          <w:t xml:space="preserve"> and all restoration on public right-of-ways and private property.  Also includes, but is not limited to, restoration of landscaping</w:t>
        </w:r>
      </w:ins>
      <w:r>
        <w:rPr/>
        <w:t>, exca</w:t>
        <w:softHyphen/>
        <w:t>vati</w:t>
      </w:r>
      <w:del w:id="38" w:author="pse" w:date="2001-11-08T17:20:00Z">
        <w:r>
          <w:rPr/>
          <w:delText>o</w:delText>
        </w:r>
      </w:del>
      <w:r>
        <w:rPr/>
        <w:t>n</w:t>
      </w:r>
      <w:ins w:id="39" w:author="pse" w:date="2001-11-08T17:20:00Z">
        <w:r>
          <w:rPr/>
          <w:t>g</w:t>
        </w:r>
      </w:ins>
      <w:r>
        <w:rPr/>
        <w:t xml:space="preserve"> for vaults, trenching for ducts,</w:t>
      </w:r>
      <w:ins w:id="40" w:author="pse" w:date="2001-11-08T17:20:00Z">
        <w:r>
          <w:rPr/>
          <w:t xml:space="preserve"> shoring, flagging, barricades,</w:t>
        </w:r>
      </w:ins>
      <w:r>
        <w:rPr/>
        <w:t xml:space="preserve"> select backfill, concrete around ducts (if required), compaction and restoration</w:t>
      </w:r>
      <w:ins w:id="41" w:author="pse" w:date="2001-11-08T17:21:00Z">
        <w:r>
          <w:rPr/>
          <w:t>, all in accordance with Company specifications</w:t>
        </w:r>
      </w:ins>
      <w:r>
        <w:rPr/>
        <w:t>.</w:t>
      </w:r>
    </w:p>
    <w:p>
      <w:pPr>
        <w:pStyle w:val="BodyTextIndent2"/>
        <w:numPr>
          <w:ilvl w:val="0"/>
          <w:numId w:val="2"/>
        </w:numPr>
        <w:rPr>
          <w:ins w:id="43" w:author="Lynn F. Logen" w:date="2001-11-24T22:22:00Z"/>
        </w:rPr>
      </w:pPr>
      <w:ins w:id="42" w:author="Lynn F. Logen" w:date="2001-11-24T22:22:00Z">
        <w:r>
          <w:rPr/>
          <w:t>Trenching and Restoration: Includes,  but is not limited to, any or all of the following, whether in Public Thoroughfares or on private property:  breakup of sidewalks, driveways, street surfaces and pavements; disturbance or removal of landscaping; excavating for vaults; trenching for ducts or cable; shoring, flagging, barricading and backfilling; installation of select backfill or concrete around ducts (if necessary); compaction; and restoration of Public Thoroughfares and private property after accomplishing any of the foregoing; all in accordance with the Company's specifications applicable thereto.</w:t>
        </w:r>
      </w:ins>
    </w:p>
    <w:p>
      <w:pPr>
        <w:pStyle w:val="Normal"/>
        <w:tabs>
          <w:tab w:val="clear" w:pos="720"/>
          <w:tab w:val="left" w:pos="2520" w:leader="none"/>
          <w:tab w:val="left" w:pos="2880" w:leader="none"/>
          <w:tab w:val="right" w:pos="7680" w:leader="none"/>
        </w:tabs>
        <w:rPr>
          <w:sz w:val="22"/>
        </w:rPr>
      </w:pPr>
      <w:r>
        <w:rPr>
          <w:sz w:val="22"/>
        </w:rPr>
      </w:r>
    </w:p>
    <w:p>
      <w:pPr>
        <w:pStyle w:val="Normal"/>
        <w:tabs>
          <w:tab w:val="clear" w:pos="720"/>
          <w:tab w:val="left" w:pos="360" w:leader="none"/>
        </w:tabs>
        <w:ind w:left="360" w:hanging="360"/>
        <w:rPr>
          <w:sz w:val="22"/>
        </w:rPr>
      </w:pPr>
      <w:del w:id="44" w:author="pse" w:date="2001-11-08T17:21:00Z">
        <w:r>
          <w:rPr>
            <w:sz w:val="22"/>
          </w:rPr>
          <w:delText>2.</w:delText>
          <w:tab/>
          <w:delText>AVAILABILITY - Subject to availability of equipment and materials, the Company will provide and install a Main Distribution System and will remove existing overhead electric dis</w:delText>
          <w:softHyphen/>
          <w:delText>tribution lines of 15,000 volts or less together with Company-owned poles follow</w:delText>
          <w:softHyphen/>
          <w:delText>ing the removal of all utility wires therefrom in those portions of municipalities which are zoned and used for commercial purposes (and in such other areas of such municipalities which have electrical load requirements which are comparable with developed commer</w:delText>
          <w:softHyphen/>
          <w:delText>cial areas), provided that at the time of such installation the Com</w:delText>
          <w:softHyphen/>
          <w:delText>pany shall have the right to render service in such munici</w:delText>
          <w:softHyphen/>
          <w:delText>palities pursuant to a fran</w:delText>
          <w:softHyphen/>
          <w:delText>chise in a form satisfactory to the Company, and provided further, that the Conver</w:delText>
          <w:softHyphen/>
          <w:delText>sion Area must be not less than two (2) contiguous city blocks in length with all real prop</w:delText>
          <w:softHyphen/>
          <w:delText>erty on both sides of each public street to receive electric service from the Main Distribution System.</w:delText>
        </w:r>
      </w:del>
    </w:p>
    <w:p>
      <w:pPr>
        <w:pStyle w:val="Normal"/>
        <w:tabs>
          <w:tab w:val="clear" w:pos="720"/>
          <w:tab w:val="left" w:pos="2520" w:leader="none"/>
          <w:tab w:val="right" w:pos="7680" w:leader="none"/>
        </w:tabs>
        <w:ind w:left="360" w:hanging="360"/>
        <w:rPr>
          <w:sz w:val="22"/>
          <w:del w:id="46" w:author="pse" w:date="2001-11-08T17:21:00Z"/>
        </w:rPr>
      </w:pPr>
      <w:del w:id="45" w:author="pse" w:date="2001-11-08T17:21:00Z">
        <w:r>
          <w:rPr>
            <w:sz w:val="22"/>
          </w:rPr>
        </w:r>
      </w:del>
    </w:p>
    <w:p>
      <w:pPr>
        <w:pStyle w:val="Normal"/>
        <w:tabs>
          <w:tab w:val="clear" w:pos="720"/>
          <w:tab w:val="left" w:pos="360" w:leader="none"/>
        </w:tabs>
        <w:ind w:left="360" w:hanging="360"/>
        <w:rPr>
          <w:sz w:val="22"/>
          <w:del w:id="48" w:author="pse" w:date="2001-11-08T17:21:00Z"/>
        </w:rPr>
      </w:pPr>
      <w:del w:id="47" w:author="pse" w:date="2001-11-08T17:21:00Z">
        <w:r>
          <w:rPr>
            <w:sz w:val="22"/>
          </w:rPr>
          <w:delText>3.</w:delText>
          <w:tab/>
          <w:delText>FINANCIAL ARRANGEMENTS - The Company will provide and install within the Con</w:delText>
          <w:softHyphen/>
          <w:delText>version Area a Main Distribution System upon the follow</w:delText>
          <w:softHyphen/>
          <w:delText>ing terms:</w:delText>
        </w:r>
      </w:del>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style>
  <w:style w:type="character" w:styleId="WW8Num2z0">
    <w:name w:val="WW8Num2z0"/>
    <w:qFormat/>
    <w:rPr>
      <w:rFonts w:ascii="Helvetica;Arial" w:hAnsi="Helvetica;Arial" w:cs="Helvetica;Aria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1:22:00Z</dcterms:created>
  <dc:creator>WNG</dc:creator>
  <dc:description/>
  <dc:language>en-US</dc:language>
  <cp:lastModifiedBy>Lynn F. Logen</cp:lastModifiedBy>
  <cp:lastPrinted>1999-01-07T09:58:00Z</cp:lastPrinted>
  <dcterms:modified xsi:type="dcterms:W3CDTF">2001-11-30T19:19:00Z</dcterms:modified>
  <cp:revision>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