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POINTS RECYCLING AND REFUSE, LLC,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 TG-080913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11</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11</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9</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INAL ORDER GRANTING REQUEST TO CANCEL CERTIFICATE AND CLOSING DOCKETS WITHOUT FURTHER ACTION AS MOOT</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S.</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s a tariff filing with the Washington Utilities and Transportation Commission (Commission) by which Points Recycling and Refuse, LLC (Points or Points Recycling) seeks to remove curbside recycling from its tariff.  Docket TG-081089 is a complaint filed by Whatcom County against Points to revoke the company’s certification as the designated solid waste hauler for Point Roberts, Washington.  Docket TG-082129 is a complaint against Points filed by Reneé Coe, Shelley Damewood, and Shannon Tomsen (Complainants) also requesting that the Commission revoke Points’ certificat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Points Recycling, Point </w:t>
      </w:r>
      <w:r>
        <w:rPr>
          <w:rFonts w:cs="Times New Roman" w:ascii="Times New Roman" w:hAnsi="Times New Roman"/>
          <w:bCs/>
          <w:sz w:val="25"/>
          <w:szCs w:val="25"/>
        </w:rPr>
        <w:t>Roberts, Washington, appeared pro se</w:t>
      </w:r>
      <w:r>
        <w:rPr>
          <w:rFonts w:cs="Times New Roman" w:ascii="Times New Roman" w:hAnsi="Times New Roman"/>
          <w:sz w:val="25"/>
          <w:szCs w:val="25"/>
        </w:rPr>
        <w:t xml:space="preserve">.   </w:t>
      </w:r>
      <w:r>
        <w:rPr>
          <w:rFonts w:cs="Times New Roman" w:ascii="Times New Roman" w:hAnsi="Times New Roman"/>
          <w:bCs/>
          <w:sz w:val="25"/>
          <w:szCs w:val="25"/>
        </w:rPr>
        <w:t xml:space="preserve">Jennifer Cameron-Rulkowski, </w:t>
      </w:r>
      <w:r>
        <w:rPr>
          <w:rFonts w:cs="Times New Roman" w:ascii="Times New Roman" w:hAnsi="Times New Roman"/>
          <w:sz w:val="25"/>
          <w:szCs w:val="25"/>
        </w:rPr>
        <w:t>Assistant Attorney General, Olympia, Washington, represents the Commission’s regulatory Staff (Commission Staff or Staff).</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Reneé Coe, Shelley Damewood, and Shannon Tomsen, Point Roberts, Washington, appeared pro se.</w:t>
      </w:r>
      <w:r>
        <w:rPr>
          <w:rFonts w:cs="Times New Roman" w:ascii="Times New Roman" w:hAnsi="Times New Roman"/>
          <w:bCs/>
          <w:sz w:val="25"/>
          <w:szCs w:val="25"/>
        </w:rPr>
        <w:t xml:space="preserve">   </w:t>
      </w:r>
      <w:r>
        <w:rPr>
          <w:rFonts w:cs="Times New Roman" w:ascii="Times New Roman" w:hAnsi="Times New Roman"/>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PROCEDURAL HISTORY.  </w:t>
      </w:r>
      <w:r>
        <w:rPr>
          <w:rFonts w:cs="Times New Roman" w:ascii="Times New Roman" w:hAnsi="Times New Roman"/>
          <w:bCs/>
          <w:sz w:val="25"/>
          <w:szCs w:val="25"/>
        </w:rPr>
        <w:t>On June 27, 2008, the Commission entered an order consolidating Dockets TG-080913 and TG-080914.</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bCs/>
          <w:sz w:val="25"/>
          <w:szCs w:val="25"/>
        </w:rPr>
        <w:t xml:space="preserve">  The Commission also suspended the tariff filings and consolidated these dockets with Whatcom County’s complaint against Points in Docket TG-081089.  On July 24, 2008, the Commission issued a Notice of Prehearing Conference in the consolidated dockets, setting the matters for hearing on August 18, 2008.</w:t>
      </w:r>
      <w:r>
        <w:rPr>
          <w:rStyle w:val="FootnoteCharacters"/>
          <w:rStyle w:val="FootnoteAnchor"/>
          <w:rFonts w:cs="Times New Roman" w:ascii="Times New Roman" w:hAnsi="Times New Roman"/>
          <w:bCs/>
          <w:sz w:val="25"/>
          <w:szCs w:val="25"/>
        </w:rPr>
        <w:footnoteReference w:id="4"/>
      </w:r>
      <w:r>
        <w:rPr>
          <w:rFonts w:cs="Times New Roman" w:ascii="Times New Roman" w:hAnsi="Times New Roman"/>
          <w:bCs/>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On November 26, 2008, Reneé Coe, Shelley Damewood, and Shannon Tomsen, residents of Point Roberts, Washington, filed a complaint with the Commission in Docket TG-082129 against Points and Whatcom County.</w:t>
      </w:r>
      <w:r>
        <w:rPr>
          <w:rStyle w:val="FootnoteAnchor"/>
          <w:vertAlign w:val="superscript"/>
        </w:rPr>
        <w:footnoteReference w:id="5"/>
      </w:r>
      <w:r>
        <w:rPr>
          <w:rFonts w:cs="Times New Roman" w:ascii="Times New Roman" w:hAnsi="Times New Roman"/>
          <w:sz w:val="25"/>
          <w:szCs w:val="25"/>
        </w:rPr>
        <w:t xml:space="preserve">  They seek cancellation of Points’ solid waste certificate, G-155.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At a prehearing conference on December 8, 2008, the parties agreed to a procedural schedule, as memorialized in Order 02.  Order 02 set the consolidated matters for hearing on April 20-21, 2009.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pPr>
      <w:r>
        <w:rPr>
          <w:rFonts w:cs="Times New Roman" w:ascii="Times New Roman" w:hAnsi="Times New Roman"/>
          <w:sz w:val="25"/>
          <w:szCs w:val="25"/>
        </w:rPr>
        <w:t>On December 31, 2008, the Commission entered an order consolidating the original four dockets,</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suspending the procedural schedule, and setting a prehearing conference for January 20, 2009, to establish a new procedural schedule.  The order also established the January 9, 2009, deadline for the parties to file responses to Points’ Motion to Dismiss the complaint in Docket TG-082129.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On January 13, 2009, the Commission entered an order denying the Motion to Dismiss and Complainants’ cross-motion.</w:t>
      </w:r>
      <w:r>
        <w:rPr>
          <w:rStyle w:val="FootnoteCharacters"/>
          <w:rStyle w:val="FootnoteAnchor"/>
          <w:rFonts w:cs="Times New Roman" w:ascii="Times New Roman" w:hAnsi="Times New Roman"/>
          <w:sz w:val="25"/>
          <w:szCs w:val="25"/>
        </w:rPr>
        <w:footnoteReference w:id="7"/>
      </w:r>
      <w:r>
        <w:rPr>
          <w:rFonts w:cs="Times New Roman" w:ascii="Times New Roman" w:hAnsi="Times New Roman"/>
          <w:sz w:val="25"/>
          <w:szCs w:val="25"/>
        </w:rPr>
        <w:t xml:space="preserve"> </w:t>
      </w:r>
    </w:p>
    <w:p>
      <w:pPr>
        <w:pStyle w:val="ListParagrap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Points filed a request for mediation with the Commission on January 28, 2009.  The Commission appointed Administrative Law Judge Ann E. Rendahl to act as mediator on February 10, 2009.  Judge Rendahl scheduled the mediation for February 25, 2009.  The mediation did not result in a mutual resolution of the issues in conten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pPr>
      <w:r>
        <w:rPr>
          <w:rFonts w:cs="Times New Roman" w:ascii="Times New Roman" w:hAnsi="Times New Roman"/>
          <w:sz w:val="25"/>
          <w:szCs w:val="25"/>
        </w:rPr>
        <w:t>Following additional discovery and process through the early part of May, Points filed a letter with the Commission on May 28, 2009, voluntarily relinquishing its solid waste certificate, G-155, and requesting that the Commission cancel the certificate.</w:t>
      </w:r>
      <w:r>
        <w:rPr>
          <w:rStyle w:val="FootnoteCharacters"/>
          <w:rStyle w:val="FootnoteAnchor"/>
          <w:rFonts w:cs="Times New Roman" w:ascii="Times New Roman" w:hAnsi="Times New Roman"/>
          <w:bCs/>
          <w:sz w:val="25"/>
          <w:szCs w:val="25"/>
        </w:rPr>
        <w:footnoteReference w:id="8"/>
      </w:r>
      <w:r>
        <w:rPr>
          <w:rFonts w:cs="Times New Roman" w:ascii="Times New Roman" w:hAnsi="Times New Roman"/>
          <w:sz w:val="25"/>
          <w:szCs w:val="25"/>
        </w:rPr>
        <w:t xml:space="preserve">  Points included with its request a letter it sent to its customers explaining that the company intended to cease curbside operations as of July 1,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On June 2, 2009, the Commission gave notice and conducted a status conference and a motion conference.  The parties indicated during the conference their preference for the Commission to address Points’ cancellation request as soon as practicabl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On June 5, 2009, the Commission issued a Notice of Opportunity to Waive the Right to an Initial Order (Notice).  The Notice informed the parties that a speedy resolution of Points’ request to surrender its certificate would be appropriate due to the short time remaining before Points’ cessation of service.  All parties filed waivers.   </w:t>
      </w:r>
    </w:p>
    <w:p>
      <w:pPr>
        <w:pStyle w:val="Normal"/>
        <w:spacing w:lineRule="auto" w:line="276"/>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On June 12, 2009, the Commission convened a status conference to receive an update from the parties concerning two questions:</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3"/>
        </w:numPr>
        <w:spacing w:lineRule="auto" w:line="288"/>
        <w:ind w:left="1440" w:hanging="630"/>
        <w:rPr/>
      </w:pPr>
      <w:r>
        <w:rPr>
          <w:rFonts w:cs="Times New Roman" w:ascii="Times New Roman" w:hAnsi="Times New Roman"/>
          <w:sz w:val="25"/>
          <w:szCs w:val="25"/>
        </w:rPr>
        <w:t>Whether any certificated carriers had expressed an interest in serving the Point Roberts service area.</w:t>
      </w:r>
    </w:p>
    <w:p>
      <w:pPr>
        <w:pStyle w:val="Normal"/>
        <w:numPr>
          <w:ilvl w:val="0"/>
          <w:numId w:val="3"/>
        </w:numPr>
        <w:spacing w:lineRule="auto" w:line="288"/>
        <w:ind w:left="1440" w:hanging="630"/>
        <w:rPr>
          <w:rFonts w:ascii="Times New Roman" w:hAnsi="Times New Roman" w:cs="Times New Roman"/>
          <w:sz w:val="25"/>
          <w:szCs w:val="25"/>
          <w:u w:val="single"/>
        </w:rPr>
      </w:pPr>
      <w:r>
        <w:rPr>
          <w:rFonts w:cs="Times New Roman" w:ascii="Times New Roman" w:hAnsi="Times New Roman"/>
          <w:sz w:val="25"/>
          <w:szCs w:val="25"/>
        </w:rPr>
        <w:t>What action or actions the County had taken to address the possible lack of service to Point Roberts.</w:t>
      </w:r>
      <w:r>
        <w:rPr>
          <w:sz w:val="25"/>
          <w:szCs w:val="25"/>
        </w:rPr>
        <w:t xml:space="preserve">  </w:t>
      </w:r>
    </w:p>
    <w:p>
      <w:pPr>
        <w:pStyle w:val="Normal"/>
        <w:spacing w:lineRule="auto" w:line="288"/>
        <w:ind w:left="810" w:hanging="0"/>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At the status conference, the parties stated that some carriers serving nearby areas had investigated the possibility of serving Point Roberts, but no certificated carrier had offered to provide curbside service by July 1, 2009.  Whatcom County stated that it was working to address the need for curbside garbage service in the community, and that it favored the Commission granting Points’ request to relinquish its certificate.  Complainants stated that their only concern related to the County’s continuation of curbside services should the Commission grant Points’ request, rather than forcing residents of Point Roberts to self-haul garbage to a transfer station.</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w:t>
      </w:r>
    </w:p>
    <w:p>
      <w:pPr>
        <w:pStyle w:val="Normal"/>
        <w:spacing w:lineRule="auto" w:line="276"/>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b/>
          <w:i/>
          <w:sz w:val="25"/>
          <w:szCs w:val="25"/>
        </w:rPr>
        <w:t>Discussion and decision.</w:t>
      </w:r>
      <w:r>
        <w:rPr>
          <w:rFonts w:cs="Times New Roman" w:ascii="Times New Roman" w:hAnsi="Times New Roman"/>
          <w:sz w:val="25"/>
          <w:szCs w:val="25"/>
        </w:rPr>
        <w:t xml:space="preserve">  RCW 80.01.040(2) states that the Commission shall regulate in the public interest all persons engaging in the transportation of persons or property within this state for compensation.  The Commission’s public interest requirements imposed upon solid waste companies are contained within WAC 480-70.  Specifically, WAC 480-70-176 mandates that a solid waste collection company wishing to discontinue operations conducted under its certificate do so only with prior approval from the Commission.</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A company requesting Commission approval to discontinue operations must give at least ten days written notice to its customers, officials of cities and counties where affected customers reside, and the Commission.</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 xml:space="preserve">Points effectively sought the Commission’s approval by filing its request for cancellation of its operating certificate.  In addition, Points provided sufficient written notice to its customers, Whatcom County, and the Commission on May 28, 2009, stating that it would cease operations as of July 1, 2009.  Given Points’ unwillingness to provide the Point Roberts community with service, and given the County’s lack of objection to such cessation of service, the Commission finds it is in the public interest to cancel Points’ solid waste certificate, G-155.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Granting Points’ request and cancelling the company’s certificate renders Points’ tariff revision request in Docket TG-080913 and both complaints against the company in Dockets TG-081089 and TG-082129, moot.  The Commission accordingly finds that the consolidated Dockets TG-080913, TG-081089, and TG-082129 should be closed without further action.</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Having discussed above the history and factual background of this matter and having stated findings on relevant issues, the Commission now makes and enters the following summary of those facts, incorporating by reference the discussion above:</w:t>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the rates, rules, regulations, practices, and accounts of public service companies, including solid waste companies</w:t>
      </w:r>
      <w:r>
        <w:rPr>
          <w:rFonts w:cs="Times New Roman" w:ascii="Times New Roman" w:hAnsi="Times New Roman"/>
          <w:i/>
          <w:iCs/>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Points Recycling and Refuse, LLC, is a solid waste company and a public service company subject to Commission jurisdiction, holding certificate of public convenience and necessity No. G-15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On May 28, 2009, Points Recycling and Refuse, LLC, filed a letter with the Commission voluntarily relinquishing its solid waste certificat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Points Recycling and Refuse, LLC, is no longer willing to provide curbside solid waste service to the community of Point Robert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Points Recycling and Refuse, LLC, has requested that the Commission cancel its solid waste certificate, G-155, authorizing the company to provide curbside solid waste pickup to the Point Roberts’ service area.</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 xml:space="preserve">(6) </w:t>
        <w:tab/>
        <w:t>Points Recycling and Refuse, LLC, provided the requisite ten-day notice to its customers, Whatcom County, and the Commission that it would cease operations as of July 1, 2009.</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7)</w:t>
        <w:tab/>
        <w:t>Whatcom County has no objection to the proposed cessation of service by Points Recycling and Refuse, LLC.</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pPr>
      <w:r>
        <w:rPr>
          <w:rFonts w:cs="Times New Roman" w:ascii="Times New Roman" w:hAnsi="Times New Roman"/>
          <w:sz w:val="25"/>
          <w:szCs w:val="25"/>
        </w:rPr>
        <w:t>Having discussed above all matters material to this decision, and having stated findings above, as well as the reasons for this decision, the Commission now makes the following summary conclusions of law, incorporating by reference pertinent portions of the preceding conclus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 xml:space="preserve">the subject matter of, and parties to, these proceeding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2)</w:t>
        <w:tab/>
        <w:t xml:space="preserve">The Commission concludes that cancelling Points Recycling and Refu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 xml:space="preserve">LLC’s </w:t>
        <w:tab/>
        <w:t>solid waste certificate, G-155, is in the public inter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3)</w:t>
        <w:tab/>
        <w:t xml:space="preserve">Dockets TG-080913, TG-081089, and TG-082129 are moot and should b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closed without further action.</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sz w:val="25"/>
          <w:szCs w:val="25"/>
        </w:rPr>
        <w:t>(1)</w:t>
        <w:tab/>
        <w:t xml:space="preserve">Points Recycling and Refuse, LLC’s request to have the Commission cancel </w:t>
      </w:r>
    </w:p>
    <w:p>
      <w:pPr>
        <w:pStyle w:val="Normal"/>
        <w:spacing w:lineRule="auto" w:line="288"/>
        <w:ind w:firstLine="720"/>
        <w:rPr/>
      </w:pPr>
      <w:r>
        <w:rPr>
          <w:rFonts w:cs="Times New Roman" w:ascii="Times New Roman" w:hAnsi="Times New Roman"/>
          <w:sz w:val="25"/>
          <w:szCs w:val="25"/>
        </w:rPr>
        <w:t>its solid waste certificate is granted.</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 </w:t>
      </w:r>
      <w:r>
        <w:rPr>
          <w:rFonts w:cs="Times New Roman" w:ascii="Times New Roman" w:hAnsi="Times New Roman"/>
          <w:sz w:val="25"/>
          <w:szCs w:val="25"/>
        </w:rPr>
        <w:t>(2)</w:t>
        <w:tab/>
        <w:t xml:space="preserve">Points Recycling and Refuse, LLC’s solid waste certificate, G-155, i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cancelled, effective July 1,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3)</w:t>
        <w:tab/>
        <w:t>Dockets TG-080913, TG-081089, and TG-082129 are closed.</w:t>
      </w:r>
    </w:p>
    <w:p>
      <w:pPr>
        <w:pStyle w:val="Normal"/>
        <w:spacing w:lineRule="auto" w:line="28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pPr>
      <w:r>
        <w:rPr>
          <w:rFonts w:cs="Times New Roman" w:ascii="Times New Roman" w:hAnsi="Times New Roman"/>
          <w:sz w:val="25"/>
          <w:szCs w:val="25"/>
        </w:rPr>
        <w:t>Dated at Olympia, Washington, and effective June 17,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pPr>
      <w:r>
        <w:rPr>
          <w:sz w:val="25"/>
          <w:szCs w:val="25"/>
        </w:rPr>
        <w:tab/>
        <w:tab/>
        <w:tab/>
        <w:tab/>
        <w:tab/>
      </w:r>
      <w:r>
        <w:rPr>
          <w:rFonts w:cs="Times New Roman" w:ascii="Times New Roman" w:hAnsi="Times New Roman"/>
          <w:sz w:val="25"/>
          <w:szCs w:val="25"/>
        </w:rPr>
        <w:t>JEFFREY D. GOLTZ, Chairman</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rPr/>
      </w:pPr>
      <w:r>
        <w:rPr>
          <w:rFonts w:cs="Times New Roman" w:ascii="Times New Roman" w:hAnsi="Times New Roman"/>
          <w:b/>
          <w:sz w:val="25"/>
          <w:szCs w:val="25"/>
        </w:rPr>
        <w:tab/>
        <w:tab/>
        <w:tab/>
        <w:tab/>
        <w:tab/>
      </w:r>
      <w:r>
        <w:rPr>
          <w:rFonts w:cs="Times New Roman" w:ascii="Times New Roman" w:hAnsi="Times New Roman"/>
          <w:sz w:val="25"/>
          <w:szCs w:val="25"/>
        </w:rPr>
        <w:t>PHILIP B. JONES, Commissioner</w:t>
      </w:r>
    </w:p>
    <w:p>
      <w:pPr>
        <w:pStyle w:val="TextBody"/>
        <w:spacing w:lineRule="auto" w:line="264" w:before="0" w:after="120"/>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p>
      <w:pPr>
        <w:pStyle w:val="Footnote"/>
        <w:rPr>
          <w:rFonts w:ascii="Times New Roman" w:hAnsi="Times New Roman" w:cs="Times New Roman"/>
          <w:i/>
          <w:i/>
          <w:iCs/>
          <w:sz w:val="22"/>
          <w:szCs w:val="22"/>
        </w:rPr>
      </w:pPr>
      <w:r>
        <w:rPr>
          <w:rFonts w:cs="Times New Roman" w:ascii="Times New Roman" w:hAnsi="Times New Roman"/>
          <w:i/>
          <w:iCs/>
          <w:sz w:val="22"/>
          <w:szCs w:val="22"/>
        </w:rPr>
      </w:r>
    </w:p>
  </w:footnote>
  <w:footnote w:id="3">
    <w:p>
      <w:pPr>
        <w:pStyle w:val="Footnote"/>
        <w:rPr/>
      </w:pPr>
      <w:r>
        <w:rPr>
          <w:rStyle w:val="FootnoteCharacters"/>
        </w:rPr>
        <w:footnoteRef/>
      </w:r>
      <w:r>
        <w:rPr>
          <w:rFonts w:cs="Times New Roman" w:ascii="Times New Roman" w:hAnsi="Times New Roman"/>
          <w:sz w:val="22"/>
          <w:szCs w:val="22"/>
        </w:rPr>
        <w:t>Docket TG-080914 involved a tariff revision filed by Points seeking to define “Alternative Daily Landfill Cover” in its tariff. On January 15, 2009, the Commission entered an order granting Points’ request to withdraw its tariff filing in Docket TG-080914 and removed the docket from this proceeding.</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On August 15, 2008, the Commission issued a Notice Rescheduling the Prehearing Conference to December 8, 2008, based on the representations of counsel for Points that the parties were engaging in negotiations and anticipated the settlement of the issues in the proceeding.</w:t>
      </w:r>
      <w:r>
        <w:rPr>
          <w:rStyle w:val="FootnoteCharacters"/>
          <w:rFonts w:cs="Times New Roman" w:ascii="Times New Roman" w:hAnsi="Times New Roman"/>
          <w:sz w:val="22"/>
          <w:szCs w:val="22"/>
        </w:rPr>
        <w:t xml:space="preserve"> </w:t>
      </w:r>
    </w:p>
    <w:p>
      <w:pPr>
        <w:pStyle w:val="Footnote"/>
        <w:rPr>
          <w:rStyle w:val="FootnoteCharacters"/>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The complaint against Whatcom County was later voluntarily withdrawn by Complainants on January 14, 2009.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See fn 2.</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p>
  </w:footnote>
  <w:footnote w:id="7">
    <w:p>
      <w:pPr>
        <w:pStyle w:val="Footnote"/>
        <w:rPr/>
      </w:pPr>
      <w:r>
        <w:rPr>
          <w:rStyle w:val="FootnoteCharacters"/>
        </w:rPr>
        <w:footnoteRef/>
      </w:r>
      <w:r>
        <w:rPr>
          <w:rFonts w:cs="Times New Roman" w:ascii="Times New Roman" w:hAnsi="Times New Roman"/>
          <w:sz w:val="22"/>
          <w:szCs w:val="22"/>
        </w:rPr>
        <w:t>Complainants’ cross-motion requested that all of the allegations contained within the complaint be deemed admitted by Points since the company did not deny them in its Motion to Dismiss.</w:t>
      </w:r>
    </w:p>
    <w:p>
      <w:pPr>
        <w:pStyle w:val="Footnote"/>
        <w:rPr/>
      </w:pPr>
      <w:r>
        <w:rPr>
          <w:rStyle w:val="FootnoteCharacters"/>
          <w:rFonts w:eastAsia="Palatino Linotype"/>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sz w:val="22"/>
          <w:szCs w:val="22"/>
        </w:rPr>
        <w:t>Points had originally filed its request without a signature from a company representative.  A signed copy of the request was filed with the Commission on June 5, 2009.</w:t>
      </w:r>
      <w:r>
        <w:rPr>
          <w:rStyle w:val="FootnoteCharacters"/>
          <w:rFonts w:cs="Times New Roman" w:ascii="Times New Roman" w:hAnsi="Times New Roman"/>
        </w:rPr>
        <w:t xml:space="preserve"> </w:t>
      </w:r>
    </w:p>
    <w:p>
      <w:pPr>
        <w:pStyle w:val="Footnote"/>
        <w:rPr>
          <w:rStyle w:val="FootnoteCharacters"/>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Commission Staff did not express an opinion at the conference with regard to any action the Commission may take on Points’ request.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szCs w:val="22"/>
        </w:rPr>
        <w:t>Pursuant to RCW 36.58A.030, the Commission has the authority to find that an existing garbage and refuse collection company is unable or unwilling to provide the required service.</w:t>
      </w:r>
    </w:p>
    <w:p>
      <w:pPr>
        <w:pStyle w:val="Footnote"/>
        <w:rPr/>
      </w:pPr>
      <w:r>
        <w:rPr>
          <w:rStyle w:val="FootnoteCharacters"/>
          <w:rFonts w:eastAsia="Palatino Linotype"/>
        </w:rPr>
        <w:t xml:space="preserve"> </w:t>
      </w:r>
    </w:p>
  </w:footnote>
  <w:footnote w:id="11">
    <w:p>
      <w:pPr>
        <w:pStyle w:val="Footnote"/>
        <w:rPr/>
      </w:pPr>
      <w:r>
        <w:rPr>
          <w:rStyle w:val="FootnoteCharacters"/>
        </w:rPr>
        <w:footnoteRef/>
      </w:r>
      <w:r>
        <w:rPr>
          <w:rFonts w:cs="Times New Roman" w:ascii="Times New Roman" w:hAnsi="Times New Roman"/>
          <w:sz w:val="22"/>
          <w:szCs w:val="22"/>
        </w:rPr>
        <w:t xml:space="preserve">WAC 480-70-17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8</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1</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9</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7,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2z2">
    <w:name w:val="WW8Num2z2"/>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Palatino Linotype" w:hAnsi="Palatino Linotype" w:cs="Palatino Linotyp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17:00Z</dcterms:created>
  <dc:creator>Kippi Walker</dc:creator>
  <dc:description/>
  <cp:keywords/>
  <dc:language>en-US</dc:language>
  <cp:lastModifiedBy>MKaech</cp:lastModifiedBy>
  <cp:lastPrinted>2009-06-17T10:18:00Z</cp:lastPrinted>
  <dcterms:modified xsi:type="dcterms:W3CDTF">2009-06-17T17:2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6-17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