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E OF SERVIC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cket No. UT-073034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 hereby certify that on the date given below the Reply Comments of Eschelon Telecom of Washington, Inc. on Disputed Issues were filed by email and Federal Express with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Ms. Carole J. Washburn, Secretar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shington Utilities &amp; Transportation Commiss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00 S. Evergreen Park Drive S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lympia, WA  98504-725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-mail: records@wutc.wa.go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the same date, a true and correct copy was sent by email and by regular U.S. Mail, postage prepaid, t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a Ander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west Corpor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00 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nue, Room 32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 981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 Lisa.Anderl@qwest.co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y J. Kop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, Wright, Trema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 Third Avenue, Suite 2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 98101-30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 gregkopta@dwt.com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y Diamo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ad Communications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01 Lowry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ver, CO 802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 gdiamond@covad.co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A. Ha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LeodUSA Telecom.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Martha’s 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awatha, IA  5223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mail:  Whaas@mcleodusa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 Murl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 Regulatory Affai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Warner Tele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9 Kilihau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olulu, HI  968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 ed.murley@twtelecom.co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x Know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Director – Regula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O Communic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E. Broadway, Suite 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t Lake City, UT  84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 Rex.knowles@xo.com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 E. Renda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tive Law Jud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T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 S. Evergreen Park Drive S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 98504-7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athan Thomp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S. Evergreen Park Drive S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O. Box 40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 98504-012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E. Tor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tive Law Jud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T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 S. Evergreen Park Drive S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 98504-72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ffi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 General-Public Counsel S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the Attorney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 Fifth Avenue, Suite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ttle, WA  98101-3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 simonf@atg.wa.g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y Barnek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 of Carrier Rel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 Tele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5 Junction Road, Suite 3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, WI  53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Kathy.barnekow@tdstelecom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 w:val="20"/>
        </w:rPr>
        <w:t>DATED this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ay of April, 2008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/>
      </w:pPr>
      <w:r>
        <w:rPr>
          <w:sz w:val="20"/>
        </w:rPr>
        <w:tab/>
        <w:t>By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ab/>
        <w:tab/>
        <w:tab/>
        <w:tab/>
        <w:t>Tobe L. Goldberg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432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2067428v1 0000088-000088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12:00Z</dcterms:created>
  <dc:creator>jesse</dc:creator>
  <dc:description/>
  <cp:keywords/>
  <dc:language>en-US</dc:language>
  <cp:lastModifiedBy>CLEC Proposal</cp:lastModifiedBy>
  <cp:lastPrinted>2007-10-05T14:05:00Z</cp:lastPrinted>
  <dcterms:modified xsi:type="dcterms:W3CDTF">2008-04-25T16:37:00Z</dcterms:modified>
  <cp:revision>7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4-25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