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w:t>
      </w:r>
      <w:del w:id="0" w:author="Qwest" w:date="2004-08-17T16:04:00Z">
        <w:r>
          <w:rPr>
            <w:b/>
            <w:sz w:val="36"/>
          </w:rPr>
          <w:delText>7.1</w:delText>
        </w:r>
      </w:del>
      <w:ins w:id="1" w:author="Qwest" w:date="2004-08-17T16:04:00Z">
        <w:r>
          <w:rPr>
            <w:b/>
            <w:sz w:val="36"/>
          </w:rPr>
          <w:t>8.0</w:t>
        </w:r>
      </w:ins>
      <w:r>
        <w:rPr>
          <w:b/>
          <w:sz w:val="36"/>
        </w:rPr>
        <w:t xml:space="preserve">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 xml:space="preserve">14-State 271 PID Version </w:t>
      </w:r>
      <w:del w:id="2" w:author="Qwest" w:date="2004-08-17T16:05:00Z">
        <w:r>
          <w:rPr>
            <w:b/>
            <w:sz w:val="28"/>
          </w:rPr>
          <w:delText>7.1</w:delText>
        </w:r>
      </w:del>
      <w:ins w:id="3" w:author="Qwest" w:date="2004-08-17T16:05:00Z">
        <w:r>
          <w:rPr>
            <w:b/>
            <w:sz w:val="28"/>
          </w:rPr>
          <w:t>8.0</w:t>
        </w:r>
      </w:ins>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vertAlign w:val="superscript"/>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vertAlign w:val="superscript"/>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ins w:id="13" w:author="Qwest" w:date="2004-08-18T11:17:00Z"/>
              </w:rPr>
            </w:pPr>
            <w:r>
              <w:rPr>
                <w:b/>
              </w:rPr>
              <w:t>Line Sharing/Line Splitting</w:t>
            </w:r>
            <w:ins w:id="12" w:author="Qwest" w:date="2004-08-18T11:13:00Z">
              <w:r>
                <w:rPr>
                  <w:b/>
                </w:rPr>
                <w:t>/Loop Splitting</w:t>
              </w:r>
            </w:ins>
            <w:r>
              <w:rPr>
                <w:b/>
              </w:rPr>
              <w:tab/>
            </w:r>
          </w:p>
          <w:p>
            <w:pPr>
              <w:pStyle w:val="Normal"/>
              <w:tabs>
                <w:tab w:val="clear" w:pos="720"/>
                <w:tab w:val="left" w:pos="4212" w:leader="none"/>
              </w:tabs>
              <w:rPr/>
            </w:pPr>
            <w:ins w:id="14" w:author="Qwest" w:date="2004-08-18T11:17:00Z">
              <w:r>
                <w:rPr>
                  <w:rFonts w:eastAsia="Arial"/>
                </w:rPr>
                <w:t xml:space="preserve">                                                                   </w:t>
              </w:r>
            </w:ins>
            <w:r>
              <w:rPr/>
              <w:t>1-24 shared</w:t>
            </w:r>
            <w:ins w:id="15" w:author="Qwest" w:date="2004-08-18T11:17:00Z">
              <w:r>
                <w:rPr/>
                <w:t xml:space="preserve"> loops</w:t>
              </w:r>
            </w:ins>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del w:id="16" w:author="Qwest" w:date="2004-08-18T11:17:00Z">
              <w:r>
                <w:rPr/>
                <w:delText>loops</w:delText>
              </w:r>
            </w:del>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Helvetica" w:ascii="Helv;Helvetica" w:hAnsi="Helv;Helvetica"/>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szCs w:val="24"/>
              </w:rPr>
            </w:pPr>
            <w:r>
              <w:rPr>
                <w:sz w:val="24"/>
                <w:szCs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ins w:id="17" w:author="Qwest" w:date="2004-08-17T16:13:00Z">
              <w:r>
                <w:rPr/>
                <w:t xml:space="preserve">Loop Splitting </w:t>
              </w:r>
            </w:ins>
            <w:ins w:id="18" w:author="Qwest" w:date="2004-08-17T16:13:00Z">
              <w:r>
                <w:rPr>
                  <w:vertAlign w:val="superscript"/>
                </w:rPr>
                <w:t>N</w:t>
              </w:r>
            </w:ins>
            <w:ins w:id="19" w:author="Qwest" w:date="2004-08-17T16:15:00Z">
              <w:r>
                <w:rPr>
                  <w:vertAlign w:val="superscript"/>
                </w:rPr>
                <w:t>OTE 1</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20" w:author="Qwest" w:date="2004-08-17T16:13:00Z">
              <w:r>
                <w:rPr/>
                <w:t>Diagnostic</w:t>
              </w:r>
            </w:ins>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ins w:id="21" w:author="Qwest" w:date="2004-08-18T07:59:00Z">
              <w:r>
                <w:rPr/>
                <w:t>xDSL-I capable Loop</w:t>
              </w:r>
            </w:ins>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ins w:id="22" w:author="Qwest" w:date="2004-08-18T08:00:00Z">
              <w:r>
                <w:rPr/>
                <w:t>90%</w:t>
              </w:r>
            </w:ins>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ins w:id="23" w:author="Qwest" w:date="2004-08-25T10:47:00Z">
              <w:r>
                <w:rPr/>
                <w:t>Reporting will begin at the time CLECs order the product, in any quantity, for three consecutive months.</w:t>
              </w:r>
            </w:ins>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ins w:id="24" w:author="Qwest" w:date="2004-08-17T16:18:00Z">
              <w:r>
                <w:rPr/>
                <w:t xml:space="preserve">Loop Splitting </w:t>
              </w:r>
            </w:ins>
            <w:ins w:id="25" w:author="Qwest" w:date="2004-08-17T16:18:00Z">
              <w:r>
                <w:rPr>
                  <w:vertAlign w:val="superscript"/>
                </w:rPr>
                <w:t>NOTE 3</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26" w:author="Qwest" w:date="2004-08-17T16:18:00Z">
              <w:r>
                <w:rPr/>
                <w:t>Diagnostic</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ins w:id="27" w:author="Qwest" w:date="2004-08-18T08:00:00Z">
              <w:r>
                <w:rPr/>
                <w:t>xDSL-I capable Loop</w:t>
              </w:r>
            </w:ins>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ins w:id="28" w:author="Qwest" w:date="2004-08-18T08:00:00Z">
              <w:r>
                <w:rPr/>
                <w:t>6 days</w:t>
              </w:r>
            </w:ins>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ins w:id="30" w:author="Qwest" w:date="2004-08-17T16:19:00Z"/>
              </w:rPr>
            </w:pPr>
            <w:ins w:id="29" w:author="Qwest" w:date="2004-08-25T10:48:00Z">
              <w:r>
                <w:rPr/>
                <w:t>Reporting will begin at the time CLECs order the product, in any quantity, for three consecutive months.</w:t>
              </w:r>
            </w:ins>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del w:id="31" w:author="Qwest" w:date="2004-08-17T16:07:00Z">
              <w:r>
                <w:rPr/>
                <w:delText>Diagnostic</w:delText>
              </w:r>
            </w:del>
            <w:ins w:id="32" w:author="Qwest" w:date="2004-08-17T16:07:00Z">
              <w:r>
                <w:rPr/>
                <w:t>Parity with retail Qwest DSL</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ins w:id="33" w:author="Qwest" w:date="2004-08-17T16:19:00Z">
              <w:r>
                <w:rPr/>
                <w:t>Loop Splitting</w:t>
              </w:r>
            </w:ins>
            <w:ins w:id="34" w:author="Qwest" w:date="2004-08-17T16:21:00Z">
              <w:r>
                <w:rPr/>
                <w:t xml:space="preserve"> </w:t>
              </w:r>
            </w:ins>
            <w:ins w:id="35" w:author="Qwest" w:date="2004-08-17T16:21:00Z">
              <w:r>
                <w:rPr>
                  <w:vertAlign w:val="superscript"/>
                </w:rPr>
                <w:t>NOTE 8</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36" w:author="Qwest" w:date="2004-08-17T16:20:00Z">
              <w:r>
                <w:rPr/>
                <w:t>Diagnostic</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37" w:author="Qwest" w:date="2004-08-17T16:20: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38" w:author="Qwest" w:date="2004-08-17T16:20: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ins w:id="39" w:author="Qwest" w:date="2004-08-18T08:01:00Z">
              <w:r>
                <w:rPr/>
                <w:t>xDSL-I capable Loop</w:t>
              </w:r>
            </w:ins>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ins w:id="40" w:author="Qwest" w:date="2004-08-18T08:01:00Z">
              <w:r>
                <w:rPr/>
                <w:t>Parity with retail Qwest DSL</w:t>
              </w:r>
            </w:ins>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ins w:id="41" w:author="Qwest" w:date="2004-08-18T08:34:00Z">
              <w:r>
                <w:rPr/>
                <w:t>Diagnostic</w:t>
              </w:r>
            </w:ins>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ins w:id="42" w:author="Qwest" w:date="2004-08-18T08:02:00Z">
              <w:r>
                <w:rPr/>
                <w:t>Diagnostic</w:t>
              </w:r>
            </w:ins>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ins w:id="44" w:author="Qwest" w:date="2004-08-17T16:20:00Z"/>
              </w:rPr>
            </w:pPr>
            <w:ins w:id="43" w:author="Qwest" w:date="2004-08-25T10:49:00Z">
              <w:r>
                <w:rPr/>
                <w:t>Reporting will begin at the time CLECs order the product, in any quantity, for three consecutive months.</w:t>
              </w:r>
            </w:ins>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ins w:id="45" w:author="Qwest" w:date="2004-08-17T16:22:00Z">
              <w:r>
                <w:rPr/>
                <w:t xml:space="preserve">Loop Splitting </w:t>
              </w:r>
            </w:ins>
            <w:ins w:id="46" w:author="Qwest" w:date="2004-08-17T16:22:00Z">
              <w:r>
                <w:rPr>
                  <w:vertAlign w:val="superscript"/>
                </w:rPr>
                <w:t>NOTE 3</w:t>
              </w:r>
            </w:ins>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ins w:id="47" w:author="Qwest" w:date="2004-08-17T16:22:00Z">
              <w:r>
                <w:rPr/>
                <w:t>Diagnostic</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ins w:id="48" w:author="Qwest" w:date="2004-08-18T08:03:00Z">
              <w:r>
                <w:rPr/>
                <w:t>xDSL-I capable Loop</w:t>
              </w:r>
            </w:ins>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ins w:id="49" w:author="Qwest" w:date="2004-08-18T08:03:00Z">
              <w:r>
                <w:rPr/>
                <w:t>Parity with retail Qwest DSL, with dispatch</w:t>
              </w:r>
            </w:ins>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ins w:id="50" w:author="Qwest" w:date="2004-08-25T10:50:00Z">
              <w:r>
                <w:rPr/>
                <w:t>Reporting will begin at the time CLECs order the product, in any quantity, for three consecutive months.</w:t>
              </w:r>
            </w:ins>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ins w:id="51" w:author="Qwest" w:date="2004-08-17T16:23:00Z">
              <w:r>
                <w:rPr/>
                <w:t xml:space="preserve">Loop Splitting </w:t>
              </w:r>
            </w:ins>
            <w:ins w:id="52" w:author="Qwest" w:date="2004-08-17T16:23:00Z">
              <w:r>
                <w:rPr>
                  <w:vertAlign w:val="superscript"/>
                </w:rPr>
                <w:t>NOTE 3</w:t>
              </w:r>
            </w:ins>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ins w:id="53" w:author="Qwest" w:date="2004-08-17T16:23:00Z">
              <w:r>
                <w:rPr/>
                <w:t>Diagnostic</w:t>
              </w:r>
            </w:ins>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ins w:id="54" w:author="Qwest" w:date="2004-08-25T10:51:00Z">
              <w:r>
                <w:rPr/>
                <w:t>Reporting will begin at the time CLECs order the product, in any quantity, for three consecutive months.</w:t>
              </w:r>
            </w:ins>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Helvetica" w:ascii="Helv;Helvetica" w:hAnsi="Helv;Helvetica"/>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Helvetica" w:hAnsi="Helv;Helvetica" w:cs="Helv;Helvetica"/>
              </w:rPr>
            </w:pPr>
            <w:r>
              <w:rPr>
                <w:rFonts w:cs="Helv;Helvetica" w:ascii="Helv;Helvetica" w:hAnsi="Helv;Helvetica"/>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Helvetica" w:ascii="Helv;Helvetica" w:hAnsi="Helv;Helvetica"/>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Helvetica" w:ascii="Helv;Helvetica" w:hAnsi="Helv;Helvetica"/>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55" w:author="Qwest" w:date="2004-08-17T16:08:00Z">
              <w:r>
                <w:rPr/>
                <w:delText>TBD</w:delText>
              </w:r>
            </w:del>
            <w:ins w:id="56" w:author="Qwest" w:date="2004-08-17T16:08:00Z">
              <w:r>
                <w:rPr/>
                <w:t>Parity with retail Qwest DSL</w:t>
              </w:r>
            </w:ins>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ins w:id="57" w:author="Qwest" w:date="2004-08-17T16:24:00Z">
              <w:r>
                <w:rPr/>
                <w:t xml:space="preserve">Loop Splitting </w:t>
              </w:r>
            </w:ins>
            <w:ins w:id="58" w:author="Qwest" w:date="2004-08-17T16:24:00Z">
              <w:r>
                <w:rPr>
                  <w:vertAlign w:val="superscript"/>
                </w:rPr>
                <w:t>NOTE 1</w:t>
              </w:r>
            </w:ins>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val="false"/>
                <w:b w:val="false"/>
              </w:rPr>
            </w:pPr>
            <w:ins w:id="59" w:author="Qwest" w:date="2004-08-17T16:24:00Z">
              <w:r>
                <w:rPr/>
                <w:t>Diagnostic</w:t>
              </w:r>
            </w:ins>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60" w:author="Qwest" w:date="2004-08-18T08:04:00Z">
              <w:r>
                <w:rPr/>
                <w:t>xDSL-I capable Loop</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ins w:id="61" w:author="Qwest" w:date="2004-08-18T08:05:00Z">
              <w:r>
                <w:rPr/>
                <w:t xml:space="preserve">Parity with retail </w:t>
              </w:r>
            </w:ins>
            <w:ins w:id="62" w:author="Qwest" w:date="2004-08-18T08:10:00Z">
              <w:r>
                <w:rPr/>
                <w:t xml:space="preserve">Qwest </w:t>
              </w:r>
            </w:ins>
            <w:ins w:id="63" w:author="Qwest" w:date="2004-08-18T08:05:00Z">
              <w:r>
                <w:rPr/>
                <w:t>IDSL</w:t>
              </w:r>
            </w:ins>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ins w:id="64" w:author="Qwest" w:date="2004-08-25T10:52:00Z">
              <w:r>
                <w:rPr/>
                <w:t>Reporting will begin at the time CLECs order the product, in any quantity, for three consecutive months.</w:t>
              </w:r>
            </w:ins>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del w:id="65" w:author="Qwest" w:date="2004-08-17T16:09:00Z">
              <w:r>
                <w:rPr/>
                <w:delText>TBD</w:delText>
              </w:r>
            </w:del>
            <w:ins w:id="66" w:author="Qwest" w:date="2004-08-17T16:09:00Z">
              <w:r>
                <w:rPr/>
                <w:t>Parity with retail Qwest DSL</w:t>
              </w:r>
            </w:ins>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ins w:id="67" w:author="Qwest" w:date="2004-08-17T16:25:00Z">
              <w:r>
                <w:rPr/>
                <w:t xml:space="preserve">Loop Splitting </w:t>
              </w:r>
            </w:ins>
            <w:ins w:id="68" w:author="Qwest" w:date="2004-08-17T16:25:00Z">
              <w:r>
                <w:rPr>
                  <w:vertAlign w:val="superscript"/>
                </w:rPr>
                <w:t>NOTE 1</w:t>
              </w:r>
            </w:ins>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ins w:id="69" w:author="Qwest" w:date="2004-08-17T16:25:00Z">
              <w:r>
                <w:rPr/>
                <w:t>Diagnostic</w:t>
              </w:r>
            </w:ins>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ins w:id="70" w:author="Qwest" w:date="2004-08-18T08:07:00Z">
              <w:r>
                <w:rPr/>
                <w:t>xDSL-I capable Loop</w:t>
              </w:r>
            </w:ins>
          </w:p>
        </w:tc>
        <w:tc>
          <w:tcPr>
            <w:tcW w:w="4651" w:type="dxa"/>
            <w:tcBorders>
              <w:top w:val="single" w:sz="4" w:space="0" w:color="000000"/>
              <w:left w:val="single" w:sz="4" w:space="0" w:color="000000"/>
              <w:bottom w:val="single" w:sz="4" w:space="0" w:color="000000"/>
              <w:right w:val="single" w:sz="4" w:space="0" w:color="000000"/>
            </w:tcBorders>
          </w:tcPr>
          <w:p>
            <w:pPr>
              <w:pStyle w:val="Normal"/>
              <w:rPr/>
            </w:pPr>
            <w:ins w:id="71" w:author="Qwest" w:date="2004-08-18T08:07:00Z">
              <w:r>
                <w:rPr/>
                <w:t xml:space="preserve">Parity with retail </w:t>
              </w:r>
            </w:ins>
            <w:ins w:id="72" w:author="Qwest" w:date="2004-08-18T08:10:00Z">
              <w:r>
                <w:rPr/>
                <w:t xml:space="preserve">Qwest </w:t>
              </w:r>
            </w:ins>
            <w:ins w:id="73" w:author="Qwest" w:date="2004-08-18T08:07:00Z">
              <w:r>
                <w:rPr/>
                <w:t>IDSL</w:t>
              </w:r>
            </w:ins>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ins w:id="74" w:author="Qwest" w:date="2004-08-25T10:52:00Z">
              <w:r>
                <w:rPr/>
                <w:t>Reporting will begin at the time CLECs order the product, in any quantity, for three consecutive months.</w:t>
              </w:r>
            </w:ins>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del w:id="75" w:author="Qwest" w:date="2004-08-17T16:09:00Z">
              <w:r>
                <w:rPr/>
                <w:delText>TBD</w:delText>
              </w:r>
            </w:del>
            <w:ins w:id="76" w:author="Qwest" w:date="2004-08-17T16:09:00Z">
              <w:r>
                <w:rPr/>
                <w:t>Parity with retail Qwest DSL</w:t>
              </w:r>
            </w:ins>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ins w:id="77" w:author="Qwest" w:date="2004-08-17T16:26:00Z">
              <w:r>
                <w:rPr/>
                <w:t xml:space="preserve">Loop Splitting </w:t>
              </w:r>
            </w:ins>
            <w:ins w:id="78" w:author="Qwest" w:date="2004-08-17T16:26:00Z">
              <w:r>
                <w:rPr>
                  <w:vertAlign w:val="superscript"/>
                </w:rPr>
                <w:t>NOTE 1</w:t>
              </w:r>
            </w:ins>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val="false"/>
                <w:b w:val="false"/>
              </w:rPr>
            </w:pPr>
            <w:ins w:id="79" w:author="Qwest" w:date="2004-08-17T16:27:00Z">
              <w:r>
                <w:rPr/>
                <w:t>Diagnostic</w:t>
              </w:r>
            </w:ins>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ins w:id="80" w:author="Qwest" w:date="2004-08-18T08:07:00Z">
              <w:r>
                <w:rPr/>
                <w:t>xDSL-I capable Loop</w:t>
              </w:r>
            </w:ins>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81" w:author="Qwest" w:date="2004-08-18T08:08:00Z">
              <w:r>
                <w:rPr/>
                <w:t>Parity with retail Qwest IDSL</w:t>
              </w:r>
            </w:ins>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ins w:id="82" w:author="Qwest" w:date="2004-08-25T10:53:00Z">
              <w:r>
                <w:rPr/>
                <w:t>Reporting will begin at the time CLECs order the product, in any quantity, for three consecutive months.</w:t>
              </w:r>
            </w:ins>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ins w:id="83" w:author="Qwest" w:date="2004-08-17T16:28:00Z">
              <w:r>
                <w:rPr/>
                <w:t xml:space="preserve">Loop Splitting </w:t>
              </w:r>
            </w:ins>
            <w:ins w:id="84" w:author="Qwest" w:date="2004-08-17T16:28:00Z">
              <w:r>
                <w:rPr>
                  <w:vertAlign w:val="superscript"/>
                </w:rPr>
                <w:t>NOTE 1</w:t>
              </w:r>
            </w:ins>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b w:val="false"/>
                <w:b w:val="false"/>
              </w:rPr>
            </w:pPr>
            <w:ins w:id="85" w:author="Qwest" w:date="2004-08-17T16:28:00Z">
              <w:r>
                <w:rPr/>
                <w:t>Diagnostic</w:t>
              </w:r>
            </w:ins>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ins w:id="86" w:author="Qwest" w:date="2004-08-18T08:08:00Z">
              <w:r>
                <w:rPr/>
                <w:t>xDSL-I capable Loop</w:t>
              </w:r>
            </w:ins>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ins w:id="87" w:author="Qwest" w:date="2004-08-18T08:08:00Z">
              <w:r>
                <w:rPr/>
                <w:t>Parity with retail Qwest IDSL</w:t>
              </w:r>
            </w:ins>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ins w:id="88" w:author="Qwest" w:date="2004-08-25T10:53:00Z">
              <w:r>
                <w:rPr/>
                <w:t>Reporting will begin at the time CLECs order the product, in any quantity, for three consecutive months.</w:t>
              </w:r>
            </w:ins>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del w:id="89" w:author="Qwest" w:date="2004-08-17T16:10:00Z">
              <w:r>
                <w:rPr/>
                <w:delText>TBD</w:delText>
              </w:r>
            </w:del>
            <w:ins w:id="90" w:author="Qwest" w:date="2004-08-17T16:10:00Z">
              <w:r>
                <w:rPr/>
                <w:t>Parity with retail Qwest DSL</w:t>
              </w:r>
            </w:ins>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ins w:id="91" w:author="Qwest" w:date="2004-08-17T16:30:00Z">
              <w:r>
                <w:rPr/>
                <w:t>Loop Splitting</w:t>
              </w:r>
            </w:ins>
            <w:ins w:id="92" w:author="Qwest" w:date="2004-08-18T08:40:00Z">
              <w:r>
                <w:rPr/>
                <w:t xml:space="preserve"> </w:t>
              </w:r>
            </w:ins>
            <w:ins w:id="93" w:author="Qwest" w:date="2004-08-18T08:40:00Z">
              <w:r>
                <w:rPr>
                  <w:vertAlign w:val="superscript"/>
                </w:rPr>
                <w:t>NOTE 1</w:t>
              </w:r>
            </w:ins>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val="false"/>
                <w:b w:val="false"/>
              </w:rPr>
            </w:pPr>
            <w:ins w:id="94" w:author="Qwest" w:date="2004-08-17T16:30:00Z">
              <w:r>
                <w:rPr/>
                <w:t>Diagnostic</w:t>
              </w:r>
            </w:ins>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ins w:id="95" w:author="Qwest" w:date="2004-08-18T08:09:00Z">
              <w:r>
                <w:rPr/>
                <w:t>xDSL-I capable Loop</w:t>
              </w:r>
            </w:ins>
          </w:p>
        </w:tc>
        <w:tc>
          <w:tcPr>
            <w:tcW w:w="4644" w:type="dxa"/>
            <w:tcBorders>
              <w:top w:val="single" w:sz="4" w:space="0" w:color="000000"/>
              <w:left w:val="single" w:sz="4" w:space="0" w:color="000000"/>
              <w:bottom w:val="single" w:sz="4" w:space="0" w:color="000000"/>
              <w:right w:val="single" w:sz="4" w:space="0" w:color="000000"/>
            </w:tcBorders>
          </w:tcPr>
          <w:p>
            <w:pPr>
              <w:pStyle w:val="Normal"/>
              <w:rPr/>
            </w:pPr>
            <w:ins w:id="96" w:author="Qwest" w:date="2004-08-18T08:09:00Z">
              <w:r>
                <w:rPr/>
                <w:t>Parity with retail Qwest IDSL</w:t>
              </w:r>
            </w:ins>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ins w:id="97" w:author="Qwest" w:date="2004-08-17T16:29:00Z"/>
              </w:rPr>
            </w:pPr>
            <w:r>
              <w:rPr>
                <w:b/>
              </w:rPr>
              <w:t>Notes:</w:t>
            </w:r>
            <w:r>
              <w:rPr/>
              <w:t xml:space="preserve"> </w:t>
            </w:r>
          </w:p>
          <w:p>
            <w:pPr>
              <w:pStyle w:val="Normal"/>
              <w:numPr>
                <w:ilvl w:val="0"/>
                <w:numId w:val="209"/>
              </w:numPr>
              <w:rPr/>
            </w:pPr>
            <w:ins w:id="98" w:author="Qwest" w:date="2004-08-25T10:53:00Z">
              <w:r>
                <w:rPr/>
                <w:t>Reporting will begin at the time CLECs order the product, in any quantity, for three consecutive months.</w:t>
              </w:r>
            </w:ins>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ins w:id="99" w:author="Qwest" w:date="2004-08-24T15:02:00Z">
              <w:r>
                <w:rPr/>
                <w:t>xDSL-I capable Loop</w:t>
              </w:r>
            </w:ins>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ins w:id="100" w:author="Qwest" w:date="2004-08-24T15:03:00Z">
              <w:r>
                <w:rPr/>
                <w:t>Diagnostic</w:t>
              </w:r>
            </w:ins>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Helvetica" w:hAnsi="Helv;Helvetica" w:cs="Helv;Helvetica"/>
                <w:color w:val="000000"/>
              </w:rPr>
            </w:pPr>
            <w:r>
              <w:rPr>
                <w:rFonts w:cs="Helv;Helvetica" w:ascii="Helv;Helvetica" w:hAnsi="Helv;Helvetica"/>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73936562"/>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r>
    <w:del w:id="4" w:author="Qwest" w:date="2004-08-25T13:56:00Z">
      <w:r>
        <w:rPr/>
        <w:delText>Fifth</w:delText>
      </w:r>
    </w:del>
    <w:ins w:id="5" w:author="Qwest" w:date="2004-08-25T13:56:00Z">
      <w:r>
        <w:rPr/>
        <w:t>Sixth</w:t>
      </w:r>
    </w:ins>
    <w:r>
      <w:rPr/>
      <w:t xml:space="preserve"> Amended    Exhibit B    </w:t>
    </w:r>
    <w:del w:id="6" w:author="Qwest" w:date="2004-08-25T13:56:00Z">
      <w:r>
        <w:rPr/>
        <w:delText>June 25</w:delText>
      </w:r>
    </w:del>
    <w:ins w:id="7" w:author="Qwest" w:date="2004-08-25T13:56:00Z">
      <w:r>
        <w:rPr/>
        <w:t>August 27</w:t>
      </w:r>
    </w:ins>
    <w:r>
      <w:rPr/>
      <w:t xml:space="preserve">,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w:t>
    </w:r>
    <w:del w:id="8" w:author="Qwest" w:date="2004-08-25T13:57:00Z">
      <w:r>
        <w:rPr/>
        <w:delText>Fifth</w:delText>
      </w:r>
    </w:del>
    <w:ins w:id="9" w:author="Qwest" w:date="2004-08-25T13:57:00Z">
      <w:r>
        <w:rPr/>
        <w:t>Sixth</w:t>
      </w:r>
    </w:ins>
    <w:r>
      <w:rPr/>
      <w:t xml:space="preserve"> Amended    Exhibit B    </w:t>
    </w:r>
    <w:del w:id="10" w:author="Qwest" w:date="2004-08-25T13:57:00Z">
      <w:r>
        <w:rPr/>
        <w:delText>June 25</w:delText>
      </w:r>
    </w:del>
    <w:ins w:id="11" w:author="Qwest" w:date="2004-08-25T13:57:00Z">
      <w:r>
        <w:rPr/>
        <w:t>August 27</w:t>
      </w:r>
    </w:ins>
    <w:r>
      <w:rPr/>
      <w:t>,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ifthSixth Amended    Exhibit B    June 25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ifthSixth Amended    Exhibit B    June 25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30:00Z</dcterms:created>
  <dc:creator>Michael G. Williams</dc:creator>
  <dc:description/>
  <cp:keywords/>
  <dc:language>en-US</dc:language>
  <cp:lastModifiedBy>Douglas N. Owens</cp:lastModifiedBy>
  <cp:lastPrinted>2004-08-26T15:21:00Z</cp:lastPrinted>
  <dcterms:modified xsi:type="dcterms:W3CDTF">2004-08-26T22:22: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2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