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January 8,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ACCEPTANCE OF LATE FILED </w:t>
      </w:r>
    </w:p>
    <w:p>
      <w:pPr>
        <w:pStyle w:val="Normal"/>
        <w:jc w:val="center"/>
        <w:rPr>
          <w:rFonts w:ascii="Palatino Linotype" w:hAnsi="Palatino Linotype" w:cs="Palatino Linotype"/>
          <w:b/>
          <w:b/>
          <w:bCs/>
        </w:rPr>
      </w:pPr>
      <w:r>
        <w:rPr>
          <w:rFonts w:cs="Palatino Linotype" w:ascii="Palatino Linotype" w:hAnsi="Palatino Linotype"/>
          <w:b/>
          <w:bCs/>
        </w:rPr>
        <w:t>REPLY BRIEFS AND COMMENT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Washington Utilities and Transportation Commission v. Advanced Telecom Group, Inc., et. al.;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04 in this proceeding, Order Granting Motion to Modify Procedural Schedule, the Commission required parties to file all replies to answers to dispositive motions with the Commission by Tuesday, January 6, 2004.  Due to inclement weather on Tuesday and Wednesday, January 6 and 7, 2004, some parties were unable to file hard copies of reply briefs and comments with the Commission as required by Order No. 04.  The Commission accepts all late filed reply briefs and comments, as there is good cause for the late filing and the late filing of reply briefs and comments prejudices no par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6:00Z</dcterms:created>
  <dc:creator>Information Services</dc:creator>
  <dc:description/>
  <dc:language>en-US</dc:language>
  <cp:lastModifiedBy>Information Services</cp:lastModifiedBy>
  <cp:lastPrinted>2004-01-08T13:53:00Z</cp:lastPrinted>
  <dcterms:modified xsi:type="dcterms:W3CDTF">2004-01-08T21:5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0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