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76"/>
        <w:gridCol w:w="792"/>
        <w:gridCol w:w="1116"/>
        <w:gridCol w:w="4428"/>
      </w:tblGrid>
      <w:tr>
        <w:trPr>
          <w:tblHeader w:val="true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R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ROTH (AT&amp;T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4/19/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Supplemental Affidavit of Diane F. Roth on Behalf of AT&amp;T Regarding Public Interest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Minnesota PUC Docket No. P-421/CI-01-391, Order Granting Temporary Relief and Notice and Order For Hearing (Exhibit A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Minnesota PUC Docket No. P-421/CI-01-391, ALJ’s Findings of Fact, Conclusions of Law and Recommendation (Exhibit B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Touch America Says Qwest Not Complying With FCC Requirements – Press Release (Exhibit C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Touch America Says Qwest Selling Prohibited Long-Distance Services in its Monopoly Region – Press Release (Exhibit D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E-mail message from Linda Broberg to numerous recipients re: Covad Ch. 11 bankruptcy filing (Exhibit E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rizona 8/23/01 Special Open Meeting transcript pgs. 225-248 (Exhibit F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T&amp;T’s Thirteenth Set of Data Requests to Qwest (Exhibit G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BOC Long Distance Entry Does Not Benefit Consumers, Lee Selwyn, 3/02 (Exhibit H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NO WITNES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5/1/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T&amp;T’s Response to Qwest’s Demonstration of Compliance With Commission Orders as of April 19, 200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AT&amp;T’S EXHIBIT LIST FOR MAY 13-15, 2002 HEARINGS ON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UBLIC INTEREST AND COMPLIANCE WITH ORDERS, WORKSHOPS 3 AND 4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  <w:t>Docket Nos. UT-003022, UT-003040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3:27:00Z</dcterms:created>
  <dc:creator>ginadodge</dc:creator>
  <dc:description/>
  <dc:language>en-US</dc:language>
  <cp:lastModifiedBy>Information Services</cp:lastModifiedBy>
  <cp:lastPrinted>2002-05-06T08:57:00Z</cp:lastPrinted>
  <dcterms:modified xsi:type="dcterms:W3CDTF">2002-05-08T23:27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0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