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8732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8, 2011</w:t>
        <w:tab/>
        <w:tab/>
        <w:tab/>
        <w:tab/>
        <w:tab/>
        <w:tab/>
        <w:t>Sent Via:</w:t>
        <w:tab/>
        <w:t>E-Filin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e Danner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Docket UT-110858 Response to Request fo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wis River Telephone Company, d/b/a TDS Telecom submits the attached response to the informational request in Docket UT-110858 dated October 7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y respectfully requests that those documents marked as confidential be treated as such under WAC 480-07-1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questions regarding this information, I can be reached at either (503)656-8399 or gail.long@tdstelecom.co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ail Long</w:t>
      </w:r>
    </w:p>
    <w:p>
      <w:pPr>
        <w:pStyle w:val="Normal"/>
        <w:rPr/>
      </w:pPr>
      <w:r>
        <w:rPr/>
        <w:t>Manager, State Government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:  2 Zip Files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PO Box 1566</w:t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Oregon City, OR  9704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64075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12:00Z</dcterms:created>
  <dc:creator>TDS</dc:creator>
  <dc:description/>
  <cp:keywords/>
  <dc:language>en-US</dc:language>
  <cp:lastModifiedBy>Long, Gail</cp:lastModifiedBy>
  <cp:lastPrinted>2006-01-11T16:20:00Z</cp:lastPrinted>
  <dcterms:modified xsi:type="dcterms:W3CDTF">2011-11-08T21:12:00Z</dcterms:modified>
  <cp:revision>2</cp:revision>
  <dc:subject/>
  <dc:title>July 7,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11-08T00:00:00Z</vt:lpwstr>
  </property>
  <property fmtid="{D5CDD505-2E9C-101B-9397-08002B2CF9AE}" pid="6" name="DocketNumber">
    <vt:lpwstr>11085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