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Qwest’s and Centurylink’s Joint Objection and Request for Review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for filing are the original and twelve copies of Qwest’s and Centurylink’s Joint Objection to, and Request for Review of, the Schedule Established in Prehearing Conference Order 02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5:00Z</dcterms:created>
  <dc:creator>LAW/Public Policy</dc:creator>
  <dc:description/>
  <cp:keywords/>
  <dc:language>en-US</dc:language>
  <cp:lastModifiedBy>Leslie D. Johnson</cp:lastModifiedBy>
  <cp:lastPrinted>2010-06-16T13:08:00Z</cp:lastPrinted>
  <dcterms:modified xsi:type="dcterms:W3CDTF">2010-06-21T21:2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