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ugust 24, 2009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VIA E-MAIL AND HAND DELIVERY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Bookman Old Style" w:ascii="Bookman Old Style" w:hAnsi="Bookman Old Style"/>
          <w:szCs w:val="24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300 South Evergreen Park Drive SW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lympia, WA  98504-7250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BodyTextIndent2"/>
        <w:spacing w:lineRule="auto" w:line="240" w:before="0" w:after="0"/>
        <w:ind w:left="1440" w:hanging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Re:</w:t>
        <w:tab/>
        <w:t>Docket No. UT-083055 - Interconnection Agreement Under Sections 251 and 252 of the Telecommunications Act of 1996 Between Lewis River Telephone Company, Inc. d/b/a TDS Telecom and COMCAST Phone of Washington, LLC d/b/a Comcast Digital Phon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Bookman Old Style" w:ascii="Bookman Old Style" w:hAnsi="Bookman Old Style"/>
          <w:szCs w:val="24"/>
        </w:rPr>
        <w:t>Dear Mr. Danner: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Cs w:val="24"/>
        </w:rPr>
        <w:tab/>
        <w:t xml:space="preserve">Pursuant to the direction in Paragraph 114 of the Arbitrator's Report and Decision (Order 05) in the above-referenced docket, enclosed you will find the complete copy with all attachments of the above-referenced Interconnection Agreement.  The parties request approval of the enclosed Interconnection Agreement.  </w:t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>Please note that the parties have agreed to use October 1, 2009, as the effective date for the Interconnection Agreement.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>Thank you for your attention to the attached.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>Sincerely,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>RICHARD A. FINNIGAN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RAF/km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closures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c:</w:t>
        <w:tab/>
        <w:t>Linda Lowrance (via e-mail, w/o encl.)</w:t>
      </w:r>
    </w:p>
    <w:p>
      <w:pPr>
        <w:pStyle w:val="Footer"/>
        <w:tabs>
          <w:tab w:val="clear" w:pos="4320"/>
          <w:tab w:val="clear" w:pos="864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szCs w:val="24"/>
        </w:rPr>
        <w:tab/>
      </w:r>
      <w:r>
        <w:rPr>
          <w:rFonts w:cs="Bookman Old Style" w:ascii="Bookman Old Style" w:hAnsi="Bookman Old Style"/>
          <w:szCs w:val="24"/>
        </w:rPr>
        <w:t>Gail Long (via e-mail, w/o encl.)</w:t>
      </w:r>
    </w:p>
    <w:p>
      <w:pPr>
        <w:pStyle w:val="Footer"/>
        <w:tabs>
          <w:tab w:val="clear" w:pos="4320"/>
          <w:tab w:val="clear" w:pos="864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>Greg Kopta (via e-mail, w/o encl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208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August 24, 2009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25:00Z</dcterms:created>
  <dc:creator>Nerissa A. Raymond</dc:creator>
  <dc:description/>
  <cp:keywords/>
  <dc:language>en-US</dc:language>
  <cp:lastModifiedBy>Kathy McCrary</cp:lastModifiedBy>
  <cp:lastPrinted>2009-08-24T09:02:00Z</cp:lastPrinted>
  <dcterms:modified xsi:type="dcterms:W3CDTF">2009-08-24T16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mcast Phone of Washington, LLC;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8-24T00:00:00Z</vt:lpwstr>
  </property>
  <property fmtid="{D5CDD505-2E9C-101B-9397-08002B2CF9AE}" pid="6" name="DocketNumber">
    <vt:lpwstr>08305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