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Kathryn Breda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0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9-10T21:21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0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