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BEFORE THE WASHINGTON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TRANSPORTATIO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n the Matter of the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igation into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S WEST COMMUNICATIONS, INC.'s )  Docket No. UT-00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                  )  Volum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ance with Section 271 of  )  Pages 1730 to 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Telecommunications Act of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6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-------------------------------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atter of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                  )  Docket No. UT-00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S WEST COMMUNICATIONS, INC.'s )  Volum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                  )  Pages 1730 to 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of Generally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vailable Terms Pursuant to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252(f) of the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elecommunications Act of 1996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n the Matter of the Continued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ing and Pricing of          )  Docket No. UT-00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Unbundled Network Elements and  )  Volum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 and Termination.      )  Pages 1713 to 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______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A prehearing conference in the above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was held on November 20, 2000, at 1:40 p.m., at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South Evergreen Park Drive Southwest, Olymp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Washington, before Administrative Law Judges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BERG and ANN RENDA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The parties were pres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TRACER, via bridge line, by LISA RACK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orney at Law, 222 Southwest Columbia, Suite 1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ortland, Oregon  97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ETRONET, via bridge line, by BROOKS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LOW, Attorney at Law, 601 Union Street, Suite 4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eattle, Washington 98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Joan E. Kinn, CC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THE WASHINGTON UTILITIES AND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SSION, by GREGORY J. TRAUTMAN, Assistant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General, 1400 South Evergreen Park Drive Southwest,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 Box 40128, Olympia, Washington, 98504-0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WEST CORPORATION, by LISA ANDERL,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t Law, 1600 Seventh Avenue, Suite 3206, Se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ington 981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WEST CORPORATION, by ROBERT CATTAN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ttorney at Law, Dorson Whitney, 220 South Sixt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neapolis, Minnesota  55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IZON NORTHWEST, INC., via bridge lin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JENNIFER L. MCCLELLAN, JEFFERY EDWARDS, and MERED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ES, Attorneys at Law, Hunton and Williams, 951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yrd Street, Richmond, Virginia 232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ELECTRIC LIGHTWAVE INC.; ADVANCED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, INC.; AT&amp;T COMMUNICATIONS OF THE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NORTHWEST, INC.; MCLEOD USA TELECOMMUNICATION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.; FOCAL COMMUNICATIONS CORPORATION OF WASHING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nd EXCEL WASHINGTON, INC.; by GREGORY J. KOP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orney at Law, Davis, Wright, Tremaine, LLP, 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Fourth Avenue, Suite 2600, Seattle, Washington 98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WORLDCOM, INC., via bridge line, by 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FENBECK, Attorney at Law, 707 - 17th Street,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3600, Denver, Colorado 80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PUBLIC COUNSEL, by SIMON FFITCH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CROMWELL via bridge line, Attorneys at Law,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Fourth Avenue, Suite 2000, Seattle, Washington 981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SPRINT CORPORATION, via bridge line, by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 HEATH, Attorney at Law, 330 South Valle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oulevard, Las Vegas, Nevada  891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SPRINT CORPORATION, via bridge lin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BARA YOUNG, Attorney at Law, 902 Wasco Street, 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iver, Oregon  970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AT&amp;T, via bridge line, by REBECCA DEC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N WEIGLER, Attorneys at Law, 1875 Lawrenc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Denver, Colorado 80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COVAD COMMUNICATIONS COMPANY, via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, LAURA IZON, Attorney at Law, 4250 Burton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anta Clara, California  950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BERG:  This is a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n two separate proceedings before the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Utilities and Transportation Commission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roceeding is captioned In The Matter of t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osting and Pricing of Unbundled Network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ransport, and Termination, Docket Number UT-003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'm presiding officer, Administrative Law Judge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erg.  This prehearing conference is being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is afternoon pursuant to notice served to part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eptember 12, 2000.  Today's date is Monday,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 20th, 2000, and we are convened in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hearing room at its main offices in Olympia,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RENDAHL:  And we're also here to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matter of the Investigation Into U.S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mmunication Incorporated's Compliance With Section 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f the Telecommunications Act of 1996 in Do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UT-003022 and in the matter of U.S. West Commun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nc.'s Statement of Generally Available Terms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o Section 252(f) of the Telecommunications Act of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n Docket Number UT-003040.  My name is Ann Rendah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'm the Administrative Law Judge in those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roceedings, and this prehearing conferen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riginally noticed on November 13th for a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nference at 9:30 in the morning.  On November 15th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notice of revised prehearing conference wa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nsolidating the prehearing conference in this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s well as the prehearing conference in Docket 3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r. 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BERG:  I will just make clea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ecord that while we are conducting a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rehearing conference this afternoon in the D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Number UT-003013 and the other dockets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roceedings shall remain separate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At this time, we will take appearan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 parties.  We will begin with counsel who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n the room, and then we will move to couns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ridge line.  And to assist counsel on the bridg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e will go ahead and prompt counsel from our list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hich time we will just make sure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ther parties wishing to enter an appearanc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For parties who have already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epresentatives who have already entered an appea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t is only necessary to give your name, the part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epresent, and which proceedings you are appear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For other counsel who have not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ppearance, we would appreciate it if you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rovide your address, telephone number, fax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E-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So let's go ahead and start at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Bench, and we will work around the roo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urn to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TRAUTMAN:  Thank you, Your Honor,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s Greg Trautman, Assistant Attorney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representing Commission staff in Docket UT-003013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ddress is 1400 South Evergreen Park Drive South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ost Office Box 40128, Olympia, Washington 98504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elephone number is (360) 664-1187.  The fax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(360) 586-5522.  And my E-mail address is G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greg@wutc.wa.gov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JUDGE BERG:  And, Mr. Trautman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reviously there was other counsel who had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ppearance on behalf of Commission staff for the Pa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f this proceeding.  Do you intend to be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 primary contact party representative for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taff in Part B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R. TRAUTMAN:  Y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BERG:  All right.  And then I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let all parties know that at least with reg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UT-003013, you can also use the shorthand and just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o that case as Phase IV or the new generic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f that's mor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Anything else, Mr. Traut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R. TRAUTMAN:  No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R. FFITCH:  Good afternoon, Your Ho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imon ffitch, Assistant Attorney General for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f Public Counsel, appearing in the new generic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ocket Number UT-003013.  I'm also appearing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ounsel in the Section 271 case, UT-003022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n the 271 case, Mr. Robert Cromwell of our off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lso app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RENDAH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KOPTA:  Gregory Kopta of the law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Davis Wright Tremaine, LLP, represent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arties in both proceedings, Excel Washington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Electric Light Wave, Inc., and Advanced Telecom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nc., and the following parties solely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generic cost docket, AT&amp;T Communications of the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Northwest, Inc., McLeod USA,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ervices, Inc., and Focal Communications Corp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RENDAH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For Qw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S. ANDERL:  Thank you, Your Honor, 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nderl representing Qwest Corporation in both d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R. CATTANACH:  And Bob Cattanach of Do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hitney representing Qwest in Docket 3022 and 3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RENDAH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BERG:  Veri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S. MCCLELLAN:  Your Honor, Jenn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McClellan and Jeff Edwards and Meredith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representing Verizon Northwest, Inc. in the gen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cost doc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BERG:  All right.  And with Ms. M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ddition to the Verizon team, Ms. McClellan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till retain or identify you as the primary par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representative for service and other contac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S. MCCLELLA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BERG:  All right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S. DECOOK:  Thank you.  Rebecca DeC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teven Weigler on behalf of AT&amp;T in 3022 and 3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JUDGE RENDAH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BERG:  Ms.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S. YOUNG:  Yes, Barbara You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print in 3022 and 3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BERG:  Mr. Har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R. HARLOW:  Yes, Brooks Harlow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behalf of Metronet Services Corporation in Docket 30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BERG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RENDAHL:  Mr. Harlow, can you spea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hen you get back on the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HARLOW:  Is that be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RENDAHL:  That's much better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HARLOW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DGE BERG:  And Mr. Trautman, we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ack to you before we co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s. Hopfenb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S. HOPFENBECK:  Ann Hopfenbeck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orldcom, Inc., in both UT-003013 and UT-00302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UT-003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BERG:  Mr. H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HEATH:  Thank you, Your Honor. 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Heath appearing on behalf of Sprint Corporation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UT-003022 and UT-003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RENDAHL:  Ms. Rack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S. RACKNER:  Lisa Rackner for Trac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ocket UT-003013, UT-003022, and UT-003040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elieve this is my first appearance in the SGAT d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My address is 222 Southwe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RENDAHL:  Before you continue,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peak a little closer into the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S. RACKNER:  Yes, is that b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RENDAHL:  That's much better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S. RACKNER:  My address is 222 South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lumbia, Suite 1800, Portland, Oregon 97201.  My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number is (503) 226-1191.  My fax number is (5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226-0079.  And my E-mail address is lfr@agerwynn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RENDAHL:  Thank you, and Ms. Rack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you represent Trac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S. RACK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RENDAHL:  And that'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roceed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S. RACK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RENDAH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Is Mr. Cromwell on the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I guess no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s. I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S. IZON:  This is Laura Izon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vad Communications Company in both docket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y first appearance.  My address is 4250 Burton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anta Clara, California 95054.  My tele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(408) 987-1105.  My fax is (408) 987-1111. 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E-mail is lizon@cova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RENDAHL:  And, Mr. Trautman,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omething to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TRAUTMAN:  Oh, I just wanted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at at this point I will be the primary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art B, 3013, and that will not affect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ntacts for Part A or for Part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BERG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Yes, sir, Mr. ff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R. FFITCH:  Thank you, Your Hono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neglected to indicate that Public Counsel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ppearing in the 271 case in the companion docket 3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 didn't list that in my statemen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RENDAHL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Are there any other persons on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line who we haven't already identifi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Hearing nothing, it's time for 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chedu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BERG:  All right, I think we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ff the record for open discussion on schedu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n return to the record after we have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firm up, so we will be off the recor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BERG:  The parties have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lengthy discussions regarding scheduling in the Phas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roceeding, and at this point, this is the schedu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ill control the proceeding going forward. 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hall be conducted at the Commission begi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fternoon of Monday, March 26th, and continu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Friday, March 30th, resuming on Monday, April the 2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rough Friday, April the 6th, then resuming on Tu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pril the 17th, and continuing through Friday, Apr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20th.  The intent is that those scheduled da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ll that is necessary for all hearings to be co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n the 3013 docket.  I will note for the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re is an open meeting scheduled the mor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ednesday March 28th, and on that date hear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egin at most likely 1:30 in the afternoon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just keep parties appraised of the fine tuning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chedule, and parties should pay particular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ll scheduling dates that are served and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rder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There will be a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nducted on Wednesday, March 21st, year 2001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exchange of cross exhibits and to addres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dministrative details for the hearing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There is a new schedule for the prefi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evidence in this case.  On December 20th, year 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arties shall file response testimony regarding Qwe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late filed cost studies as well as supplementa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estimony to other direct testimony originally fi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ugust the 4th, 2000.  There will be rebuttal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esponse testimony filed on Wednesday, February the 7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2001.  Additionally parties will file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on Monday, January the 8th, 2001, regarding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nversion studies for 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KOPTA:  Enhanced extended links, 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BERG:  Enhanced extended links, 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s well as, I won't say what usually comes to mind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 very slippery subject, also line splitter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st studies.  Response testimony to that dir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ue on Wednesday, February 7, 2001, and rebuttal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response testimony will be due on February 28,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ith regards to the post hearing schedule,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pening briefs shall be due on May 25, 200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imultaneous reply briefs shall be due on June 15,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Any other comments from the parties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nclude prehearing conference discuss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hase IV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TRAUTMAN:  Your Honor, I wanted on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f clarification.  On December 20th, you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ther supplemental responses to the testimony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ugust 4, 2000.  Staff was or we had requested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esponses to other testimonies that were also fi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ctober 23rd.  Is that encompassed within your ru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BERG:  I would take that as rebu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estimony to be filed on Wednesday, February the 7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R. TRAUTMAN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JUDGE BERG:  Thank you, Mr. Trautman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n important clarification.  The Wednesday, February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rebuttal date is rebuttal to both respons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filed on October 23rd and response testimony to be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n December 20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S. MCCLELLAN:  Your Hono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Ms. McClellan.  Just one final clarification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ebuttal on the definition of the line splitting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UNE platform would be filed, would be due al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February 7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BERG:  No, let's combine th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ebuttal filing date of February the 28th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for that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S. MCCLELL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BERG: 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S. ANDERL: 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JUDGE BERG:  Ms. Ande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S. ANDERL:  Your Honor, I may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issed it, did you identify the prehearing con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arch 21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BERG: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S. ANDERL:  Okay,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BERG:  But I didn'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articular time.  I will have to check o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esources before I can commit to the parti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at will be a morning or an afternoo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All right, then at this point in time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going to turn the meeting, prehearing conference,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o Judge Rendahl.  I will stay on board in cas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re any other issues that pop up regarding Phase 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RENDAHL:  Thank you, Judge 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I will just ask at this point, Mr. Cattan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re you still trying to catch a 4:15 fl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CATTANACH:  To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RENDAHL:  Okay, thank you.  D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need a five minute break before we go on to 27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S. MCCLELLAN:  Your Honor, will it be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for the parties who are just in the generic cost d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ut not the combined Quest docket to drop off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RENDAHL:  That's fin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JUDGE BERG:  Yes, I think that'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nk you very much, Ms. McClellan, Mr. Edw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s. 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S. MCCLELL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S. ANDERL:  Your Honor, if oth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on't mind or have an urgent need for a break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just as soon push ahead because I have a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RENDAHL:  That's fine. 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o get a real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We have two things to talk about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s Qwest's request to reduce the number of top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orkshop three.  In the fifth supplemental order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n October 25th, those issues were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hecklist item number two, UNEs; checklist 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four, loops; checklist item number five, trans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checklist item number six, switching, emerging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nd coordinated cutover of loops, which was 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from workshop one.  My understanding is Qwest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o discuss or maybe, Ms. Anderl,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reiterate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S. ANDERL:  I think our request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reduce the number of issues to be addressed in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ree to only issues two, five, or checklist items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five, and six, which is UNEs, including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mbinations, switching, and transport, and then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 other issues including loops, coordinated cut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f loops, and emerging services into workshop fou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understanding that the scheduling is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olling process, and we will continue to discus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s we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RENDAHL:  Okay, and with that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anted to clarify that for our purposes today, I'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anting to know if there are any objections to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 number of topics for workshop thre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Ms. Anderl's suggestion that we will be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further how to handle topics for workshop four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need be an additional workshop.  As much as I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Qwest is opposed to that idea, we may be head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o are there any objections to Qwest's proposal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number of topics to workshop three to U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witching, and trans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S. DECOOK: 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JUDGE RENDAHL:  Could you identify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lease, for the court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S. DECOOK:  Rebecca DeCook for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RENDAHL:  Thank you, Ms. DeC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S. DECOOK:  So long as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understanding that -- I guess basically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ncern that moving things out of workshop thre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orkshop four without addressing workshop four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ome concerns.  But we don't hav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orkshop three containing UNE-P transport and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JUDGE RENDAHL:  Okay, I think at leas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urposes, if we move loops, emerging serv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ordinated cutover of loops to the existing top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orkshop four, which are the Section 272 issues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nterest issues, Track A issues, and audite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ata, that is quite a lot to tackle in workshop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t seems to me safe to say there will be a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nother workshop.  And with my understan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arties from prior workshops that the ROC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matters may not be completed at the time we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y would be that there will likely be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o move some of these topics from workshop fo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nother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s. Ande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S. ANDERL:  I don't know if you wan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mment on tha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RENDAHL:  You're welcome to comm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S. ANDERL:  I don't really feel the ne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e just expect -- we don't want to make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cheduling proposals now, because the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omewhat fluid.  And when we know more and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roposal that looks like it has a reasonable 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f something we can fulfill in terms of a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roposal, then we 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JUDGE RENDAHL:  That sounds good. 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ny objections at this point to just lim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orkshop three items to UNEs, transport, and switc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R. FFITCH:  Your Honor, public counse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not object with the understanding that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 shift of issues to workshop four does overc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orkshop four and would necessitate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dditional workshop to complete all the item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e're willing to, you know, accommodate the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ree proposal from Qwest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at issue will be fairly addressed, the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orkshop four issue will be fairly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RENDAHL:  What I would lik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nce we talk scheduling for workshop thre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follow-up workshop and the post workshop dates,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lso look at when it might be appropriate to schedu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rehearing conference for workshop four. 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an have a date set that Qwest can look at for 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ut its proposal for how we handle the futur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s that acceptable to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Okay, well, why don't we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lanning on addressing those three issues. 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upplemental order did identify some filing dat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'm assuming would remain the same. 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larify that.  There was a correction sent ou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nitial testimony is due on December 12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esponsive testimony is due on February 12th, 2001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ebuttal testimony and the revised SGAT language d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February 26, 2001.  Is there a need to chang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ose dates at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S. ANDERL:  Not from our perspectiv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RENDAHL:  Any other though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Okay, with that, the third worksho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held on March 12th through the 16th h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mmission in room 206.  And we do need to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cheduling with the follow-up workshop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cheduled to be held on March 26th and 27th, 2001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now will have to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s. Anderl, you had suggeste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iscussion of the cost proceeding dates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f using the week of April 9th.  Given that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e scheduled for Oregon workshop, did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further clarification of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S. ANDERL:  Well, Your Honor, in so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line discussions with other parties and som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folks at Qwest, I had understood that the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orkshop process wanted to follow the Washingt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nd that there might be some reluctance on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hearings officer in Oregon to go forwar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orkshop number three prior to the time that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had its follow-up workshop.  So I had reason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at those dates might go away, the Oregon April 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But we don't have all the parti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roceeding here today, so I guess I would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maybe we could tentatively take two of those da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follow-up dates and then come back.  Or that I kn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ertain that there are no 271 proceedings the wee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pril 23rd, and perhaps we could take two day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at week for follow-up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RENDAHL:  That's a good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hy don't we go off the record and hav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iscussion on these and the post workshop d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n we will come back on the record and put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nce we have identifi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(Discussion off the record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RENDAHL:  While we were off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r. Cromwell came on the bridg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Cromwell, would you like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CROMWELL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RENDAHL:  You will have to spea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 court reporter is having difficulty hear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CROMWELL:  Sorry, is that b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JUDGE RENDAHL:  This is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CROMWELL:  Robert Cromwell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ublic counsel for the 271 and SGAT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RENDAHL:  Thank you.  And while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ff the record, we discussed dates for the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orkshop for workshop three.  We will b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entative, we have tentatively scheduled the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orkshop for April 24th, 25th, and 26th to be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eattle pending confirmation from Ms. DeCook that AT&amp;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ttorney is able to attend that workshop, that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We will also have a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uring that three day period for workshop fo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etermine the topics to be handled in workshop f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 need possibly for a fifth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The post workshop briefs for workshop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re due on Friday, May 18th.  The draft initi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for workshop three will be sent out from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n June 12th, and comments on the draft order ar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here at the Commission on June 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And I believe that covers all the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at we need to discuss today.  Are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ssues or dates that have not been discus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Cattan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CATTANACH:  I think we can go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ecord for this, Your Honor, but I have som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bout workshop two follow-ups in terms of brie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ates, draft orders, et cetera.  My schedule isn'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on that, and if you have a clear schedule, we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o take everybody's time on it, but I woul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f we have that nail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JUDGE RENDAHL:  Okay, are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matters to be discussed for workshop thr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Hearing nothing, let's be of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(Hearing adjourned at 3:40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