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          ) Docket No.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/b/a WM Healthcare Solution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Washington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24 -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2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AUGUST 8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ROTESTANT WRRA, RUBATINO, CONSOLIDATED, MURREY'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ULLMA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Summit Law Group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TG-120033, encaptioned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 Management of Washington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M Healthcare Solutions of Washingt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nistrative Law Judge Gregory Kopta. 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cross-motions for resolution of discovery disp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we will first start by taking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ning with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I'm sorry, I stepped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m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essica Goldman here, Your Honor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nd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ve Johnson on behalf of Stericycl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And for WRRA, et al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WOODS:  James Sell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RRA and four other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And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WOODS:  Good afterno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Fronda Woods, Assistant Attorney Gener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ile we were off the record,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ion about modifying the current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.  There is agreements to move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dates to the first full week of Dec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2.  The parties will confer and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ised deadlines for the other filing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 the procedural schedule, and will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Commission tomorrow.  And I will be issu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modifying the procedural schedule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s I had cautioned, I originally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roceeding for three days of hear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ing to schedule an entire week for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only under extraordinary circumstances wi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d that time.  I am asking the parties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cases accordingly so that we can comple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, the evidentiary hearings, within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with that taken care of, we will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otions to compel.  I don't have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ference about which motion we start with, bu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te Management is the applicant, then I migh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 start with them.  I do not intend to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 as a result of these motions, I inten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lings on the record, unless there is som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 written order is required.  I'm just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know tha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second thing I wanted to let you k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 have read the papers, and what I propos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o go through the individual requests that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and to deal with each of those, or perha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oups, depending on how they are presented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 on each of those seriat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JOHNSON:  Your Honor, this is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ohnson for Stericycle.  Just one question on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.  I'm wondering if it wouldn't make s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Waste Management and Stericycle to make som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verview statement about where these motion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and how they might be resolved, and then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 to the individual requests and your --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haps argument o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'm just wondering if we do each one seriat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we going to argue about each one, or are w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-- how is this going to -- are we going to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ther side of this?  That's what I'm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ting at.  I was hoping that by sort of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some kind of overview statement on both sid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kind of create a framework in which we coul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ylight more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Whatever is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 to a resolution of these issues, 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 me with the information that I need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, I'm fine with.  What I don't want is,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, a repetition of what you have already writt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umber two, accusations of bad faith from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de.  I'm not interested in either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, and that won't move the ball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 have some general com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will help me have the information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lve them, then I'm willing to listen to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s, if that is going to help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s that something that makes sense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Yes, that's fi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nd If you would mo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closer to the phone, you ar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Perfec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ll right.  Do you care which motion w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, whether it's Stericycle's or Waste Management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re a preference of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don't hear any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ll, Mr. Johnson, since you reques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 statement, I'm going to let you make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ment first, and then I will allow Ms. Goldm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a general statement, and the other two partie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so cho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HNSON:  Okay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teve Johnson for Stericycle. 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first of all kind of apologize for the kind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some ways, complicated and somewhat disorderly p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have put on your desk.  I think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s we are in this situation is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ng with a fairly truncated schedul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looking at a potential deadlin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in mid August, and we were jam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st that.  And then we finally --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me to terms with an idea of trying to ex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gust 31, give us a little breathing room.  Stil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sort of this compress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 ended up, then, Waste Manag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selves, agreeing to bring these motions, bu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a rather short turnaround on --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s were both made by agreement on July 2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a Friday, and then we needed to fil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s by Tuesday, which resulted I think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ilure to connect in all respects.  But al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ing that if we had a little more extended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we now think we will have, we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olve these -- some of these issues, by eithe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ined data requests or negotiation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so my thought is to describe som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ject matters.  But we do need guidance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 with respect to the subject matt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rt of fair game for this hearing.  And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-- I am thinking that perhaps we could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the parties either refine their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et more precisely what they want or need or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production.  So that was my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've got a list of what I think ar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ubject matters that we are trying to get 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like to have a chance to just explain tho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the data requests fit into thos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first of all,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Let me stop you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HNSON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-- and ask Ms. Gold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 that approach make sens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No, Your Honor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o have a ruling.  I have to say that we hav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gaged in several lengthy phone convers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seen the exchange of correspondenc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is point, we just -- certainly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te Management's motion.  If Stericycl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iscuss further, or further refine it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, we would not object to that at al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like a ruling as to our motion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issues are ripe, I believe that they are fra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, to my knowledge -- unless Stericyc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ing to change its position on any of them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y for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JOHNSON:  Your Honor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suggestion was necessarily in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Goldman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And all I'm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ying to sort of flesh out how people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, because I can do it either way.  Given,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ankly, Waste Management's assertion that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have not already been discussed informall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ould certainly be my preference, to no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vidually.  But instead, if you want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 subject matter, particularly for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not yet had an opportunity to fully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lly, then I'm willing to do that,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ply saying it's not yet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JOHNSON:  Well, Your Honor,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ters, I think the ones that are the most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o that are issues that arose out of the fi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27th by Waste Management, resulting in a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noon filing with a Tuesday motion need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ed.  I think it's clear that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ters, that they are fairly presented and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cribed and that they are ready for ruling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anything else in the catalog of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is is a result of the schedule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d on in terms of filing of these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l and the over 500 pages of material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produced at the end of the day on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27th.  I don't think it's necessarily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efer with respect to those items as such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as fairly in front of you as any other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Okay.  Well, if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start with Waste Management's motion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y don't we hold off on the general guidan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looking for until we discuss Stericycle's m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Johnson.  Because it sounds to me lik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agement wants determination on each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s that they have included in their mo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that would be a walk-through kind of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JOHNSON:  Okay, Your Honor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ase that we will present argument on ea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Well, at this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know how long we are planning on being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fternoon, but we can have a brief discu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nything more to say, other than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ready said in your papers, I really want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repetition.  Because, as I say, I have rea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have written, and I don't need to hear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let's just walk through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ion, beginning with Data Request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Goldman, is there anything more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 in support of your request for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compelled response, for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to Request No.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If I may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ple sentences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discovery -- and I will do my very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to repeat.  I appreciate your atten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pers we hav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discovery that we are seeking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ssue of rebutting Stericycle's contention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h in Paragraph 7 of its protest, tha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ly harmed to the detriment of the publi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s if Waste Management is permitted to comp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Stericycle statewide.  As a result of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tition, Stericycle's contention is that it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materially rise and that its revenu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terially decline.  What these nine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are speaking relief on go to is unpack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drilling down on that information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ffectively analyze and rebut their conten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believe the evidence will indeed re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ntention that is made in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sition brief focuses their concern that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concern that the largely rural territor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vered by Waste Management's applicati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ject of their concern.  And so many of thes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s do actually go to the issue of impa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ural areas and trying to test that asse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t's also worthy of note that Stericyc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n a position in its 2010 annual report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ificant -- it makes significantly higher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gins with its small quantity customers rel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s large quantity customers.  That doesn't sur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.  We believe that the data will reflect tha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n addition, the general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 has submitted so far indicates to 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's revenues have increased markedly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 began competing with Stericyc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G-237 territory.  We are very anxious to se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s and have an opportunity to test them. 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looking for here is information that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ng the costs, the profits and the impa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that would result from competition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wide competition, with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ata request No. 1 we have agreed to ref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maller set, the information we need, which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fined as the balance sheet, a typical, standard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financial documentation kept fo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ties, which Stericycle claims does not exi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pose of this, as we have stated, is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itation of assets employed in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, that they have submitted as an exhibi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ched by their internal bookkeeping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at those assets actually are in fact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both regulated and nonregulated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JOHNSON:  Well, I will spea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st point first, Your Honor.  We already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ded lists of assets and a depreciation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response to Waste Management's request. 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s. Goldman now seeks in the form of a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et, apparently she seeks to confirm what we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 already is actually valid and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 to her earlier data request.  My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ing, that makes it completely redund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Our thought is that what she is --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really looking for is what she said in her l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quoted extensively in my memo, which i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looking to, in essence, create a rat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dit Steri -- have a situation wher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ested competitor wants to audi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fitability and cost allocation methodolog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 position that that's not an appropriate th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Management to do in the contex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  That's a matter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mean the notion of -- our position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ericycle is going to be driven out of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Waste Management, let's be clear about tha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that they will lose -- that the territory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will lose a service provider.  It's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tting revenues, the cost per unit of revenu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 per unit of waste will be -- will incr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course the revenues would decrease. 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whether that creates a feasible profit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Waste Management or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hat we are saying is fundament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intain the current level with two carriers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erritory will require either service cuts 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s.  We would like the opportunity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  The balance sheet does not go to tha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All right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ume that this is primarily a dispute betwee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 and Stericycle, unless I hea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Commission Staff or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WOODS:  It's entirely a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them, but obviously we are intere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I say that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 don't mean to ignore you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thing.  If I don't ask you, then please w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, but otherwise I'm going to be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ing at Mr. Johnson or the ceiling, becaus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Ms. Goldman is talk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n this one, I have to agree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've given the information.  I don't see a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eet as some kind of confirmation.  This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goes to several in these requests.  I'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order somebody to provide additional inform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check on information that they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.  If you don't trust each other, that's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I don't have any basis for the Commission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st that you are providing the inform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requested.  I'm going to deny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next one is Data Request No. 2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say anything specific about this,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Just that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is taking a position that it is incap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generating information which would be necess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rate complaint by the UTC itself.  They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an incredibly burdensome undertaking. 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me saying what I have already said, which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shocked by what these numbers suggest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leave to take the deposition of Ms. Walk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what it is that would be involved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don't think this i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HNSON:  Well, Your Honor,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do is tell you what the advisors for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old me, and that is what is in our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beyond the issue of the burden involve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Walker has said is that Stericycle's system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set up to generate this kind of report. 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aste Management's are, because it is a Cla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rrier and has implemented frequen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reases over the years, doesn't say any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it would take for Stericycle to generate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.  That goes to the issue of burdensom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ssue of relevance is more critical here,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y of thin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is goes right to the heart of what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Management is trying to do, which i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oke around in Stericycle's financial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essentially audit the annual report and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's compliance with its rates, on the the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omehow Stericycle is overearning and h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fits and so on and so forth.  There's not a sh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basis for that.  So on relevance grounds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rdensomeness grounds, we continue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 am also going to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quest to compel any kind of addition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is data request.  I have no reason to doub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laration that Stericycle does not maintain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rdinary course of its business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is an appropriate means of gett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eate documents, it's to get copies of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or not they should, whether or not it'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 practice, is not something that's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not something at issu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also find that it is of marginal rele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unless Stericycle is putting at issu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ket its profitability, as I read the statute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factors that the Commission needs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-- I'm going to read it:  The present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sts thereof for the contemplated area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st, not profitability.  I think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costs is certainly relevant,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 that are provided is certainly releva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ting more into financial informatio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, and I'm not going to allow, at leas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ge, a dispute over extraneous issues, which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consider thi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will say, however, that I am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ricycle's representations as to what it int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 on its face.  If, however, there 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d that touches on profitability or anything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ce-out would be germane to, then I will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ertain a motion to strike based on my rul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works both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ata Request No. 7.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ell, unfortunately we kind of get into a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id, she said on this one.  I must say that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indicated in my exchange with Mr. Johnson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copied all the other parties on, my typ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ach to discovery disputes and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s is to document what happened.  I tol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.  I think it serves everybody well, so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on the same page, and we are all in agreement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said and what we agreed to do. 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ertainly proved to be a useful to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my July 17th letter confirming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ing what my concerns were about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. 7, I asked for answers to the five question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have set forth in Paragraph 9 of my brief. 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to that, on July 19th, Mr. Johnson sai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e would provide the requested summa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rangements between Stericycle and Stericycle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n our subsequent conference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phone conference, I wanted to confirm that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saying is that he was going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, answers to those five ques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d posed, and he indicated that he would be doing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n we spoke.  My letter of July 24th confirm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He has submitted to you his July 25th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me, alleging all kinds of mischaracteriz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letters without specifying any of them.  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lude the response that I sent to him immed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after, copying the other parties on, in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 to him that if -- if I had mischaracte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thing, I wanted him to let me know now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rpose of this exercise is to make prog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what each other's positions are, and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going to be moving forward, and my cli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 moving forward based on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at we had each agreed to do.  And that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something that I had neglected to say or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d incorrectly, I wanted to know now,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govern ourselves accordingly, an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n't be waiting until a motion was filed to l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it was.  I never received any such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he is taking this position that this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ver took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 would request the answers to thos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regarding the Morton facility, whi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ed twice in the discovery conference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 agreed to provide the answers to, which hel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lain how Stericycle is allocating the cost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ton facility, through which it runs the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te that it collects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Your Honor, I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debate who said 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I would rather you did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JOHNSON:  Right, I have no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at.  My only point in writing back to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I did was to say, look, let's produce, let's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turing with respect to -- I objected to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acterization of our positions, I didn't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accurate.  Rather than sort of engag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-and-forth, you know, war of letters,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kay, let's just produce and see where we a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we will go on from there to the motion to comp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as all in a very short time period in the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23rd of July, with supplemental production du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 on the 27th, and on to the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l.  I didn't think it wa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I think the substance, I would say,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lready produced this material.  It is in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we talk about it in our opposition on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.  We produced the total Morton cost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duced total Morton costs allocated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ed waste, we produced volumes of waste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all, we produced it in pounds, as well 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ainers, in response to the Data Request No. 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Data Request No. 7.  I have supplemented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 within this week to provid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erial.  In my supplemental response it said,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.  We have provid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hink we have provided what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ed in substance.  I don't agree that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to do more.  Frankly -- again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ind of issue that perhaps she and I should hav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outside of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May I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Yes, I was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hether you agreed with that character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they hav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I do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are really simple questions which requir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ee-word responses.  If somehow I have missed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 can just provide me what the answe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 don't know what the price per ton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tericycle for processing is, and if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ntify for me what that price is and where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d it, then I would shut up.  The same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other questions that we have ask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y have provided some informat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umber of containers that are process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ton.  Which doesn't really help us at all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don't know what the size of the containers ar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know what the volume of the containers i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, the number itself is useless to us i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rill down and to understand what those cos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se are five very specific not co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  If he thinks he has already provi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swers to them, then it should be no burden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to actually answer them in numeric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JOHNSON:  Your Honor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need an order for that purpose.  I mean, on Page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my opposition to Waste Management's m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agraph 15, we recite, I think accurately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provided in substance all of the data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 now requests, including the weigh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ight processed at the Morton facility, the we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Washington state waste processed, and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 of the Morton facility, from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centage of Washington state waste and cost per 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b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This one I think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closer call.  It's hard for me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I don't know what information h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provided, and I'm not going to wad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thing that has been provided back and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ween the parties on this.  I do think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tent that the Morton facility costs ar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that Stericycle incurs to provide its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collection services in Washington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ally in the territory for whic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 has applied, that certainly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Commission needs to consider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ly something that is -- reasonabl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is one I am going to reserve ruling 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rather you all work this out.  If there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continuing dispute over the information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provided, whether it is respons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, then you can notify me subsequentl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, if I need to, resolve it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would say at least the first thre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re included in Paragraph 9 of Ms. Gold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ion is information that I would expec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.  I am a little less confident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, because it's getting outside of what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s the issue, which is what are the co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service in Washington.  I will give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 guidance.  As I say, if there is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pute over what has been provided and w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d, then we can tee that up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JOHNSON:  Your Honor, c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ak to one thing about the cost issue, as you se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evant based on the -- I think on the term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81.77.0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JOHNSON:  Basically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an mean the costs of existing service prov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you are seeking overlapping authorit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son I say that is because, as Your Honor po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 in one of your earlier orders, if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 by a competing carrier,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 that's required to obtain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 81.77.040 can be provided by declaratio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ans, to my way of thinking, that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is within the purview of the applica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think they are talking about -- that 81.77.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speaking to the costs of compet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rs that are already out there in th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t is for that reason, among other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 Management shouldn't be able to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ricycle's costs in order to enter the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invent some claim about Stericycle's profit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I'm simply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ds of the statute which say, The present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I interpret to mean Stericycle's servic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providing currently -- and the costs thereo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ntemplated area to be served.  In my min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ally refers to the costs that you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e to provide the service in the area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nagement wishes authority to provid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notice that that, in contrast t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things in that paragraph, does not say a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in an affidavit or a declaration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 certain that that is something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nt's knowledge, but rather would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ledge of the company that is currently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rvice, or the Commission, to the ext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has that kind of information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cases or investigations or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t this point, that is where I am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don't think that profitability is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s listed in this statute.  That's no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 might not be something that comes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context.  All I'm going for right now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sure that we cover the areas cov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te, so that's why I give the guidance that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the next request, No. 14.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No. 14 requests the volume of waste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entire state.  We have receiv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for 2011 and 2012, but Stericycle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sition that -- in your comment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very conference regarding WRRA, the WRRA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tion to compel or to seek relief, that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re was a restriction on years prior to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as our understanding that you were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to rely on the information in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s to the degree that historic inform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 to unwind the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s you know, this is -- Stericycl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ss C company, so the information that we hav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here, the volume of biomedical waste,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 in their annual reports, contrary to th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protestants and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Mr. Johnson,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worry about consulting with you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clarify what I meant, which was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y informal guidance, I stated tha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information beyond two years in the pa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that is sufficiently relevant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l that information.  That is a view I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here to now.  I am going to deny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understand that I explained that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s for my determination was that this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of this information at least would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annual reports.  That was not the sole basis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or my guidance.  Rather, it wa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 temporal limit on information is appropri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wo years, I think, is ple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No.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No. 15, Your Honor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olume of waste collected by Stericycle in 201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2.  We will strike our request for 2009 and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uming your ruling is consistent with the pri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we had asked for this information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Stericycle knew where it was the only ga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wn, but it apparently did not.  In ou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erences, I offered up an alternativ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all inclusive but was meant to be a good gau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erritory, by looking to the two footnotes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 brief, along with the cities of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ses Lake.  The footnotes contain the list of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ties where Stericycle is the only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biomedical waste services.  Footnote 15 is a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individual hospitals where that i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have gone back and spent ten minut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net, double-checking the counties for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cities that are referenced in that Footnote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of them, 25 of those generators are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ies identified in Footnote 13 because of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various territories are broken down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vidual entities may be served only by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we sought a combined -- that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, and Stericycle was only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 the information as to the several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JOHNSON:  Your Honor,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 was for territory in which Stericycle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ly service provider.  Frankly, we thought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3 was an attempt to describe that territory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sonable proxy for it.  We had expressed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rying to identify the territory which w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ly service provider, largely because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's irregular authority, and very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uthority I might say, if you have ever tried to pa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.  I never have and I never hop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now they came back and said, well,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3 has all these counties we looked at.  We thou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, they are trying to describe the territo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at's the territory, we will respon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ded with data for the counties and the c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re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Goldman also wanted data for these 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.  We looked at those 52 customer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iced some of them were in Tacoma, which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erce County, which, at least to our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within Waste Management's existing author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is within the scope of the map show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isting authority, that they attached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cation.  We frankly could not understand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st of customers related to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said, Can you explain that to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Goldman was a little bit impati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it her way, but she never did.  We said, W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get it.  And so if it's not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, if it's not an effort t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ritory in which Stericycle is the onl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r, then we don't see its releva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  And so we responded to the one and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Do you hav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Can I respon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ell, notably, Steve doesn't den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 of hospitals in Footnote 15 are hospit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serviced only by Stericycle.  He is not den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JOHNSON:  I have no idea, fran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ess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Well, your client d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I can tell you, if you would lik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25 are that are -- because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uplication, some of these hospitals do show u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y that was referenced in Footnote 13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jority of these hospitals do not.  They show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ritory that is not in a count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lusively serviced by Stericycle. 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, as you have indicated, was to creat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ective proxy for Stericycle, and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seek is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What I'm going to s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 it is appropriate to ask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for the service territory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ed for.  It seems to me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agreement on that.  What the disagreement on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whether this list of hospitals is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x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don't want to get into customer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that's appropriate, I don't think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st way to do it.  I will throw it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.  You need to work out a way to figure 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escribe and how to define the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think the information requested is relevan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that it is something that is --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ads to the discovery of admissible evidenc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e standard here.  But I think that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ine the request to make sure that you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e geographic area, and that Stericycl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the information requested for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Your Honor, may I mak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We are not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 information by hospital.  We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here, it's a lump sum number.  What we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would not reveal how much Madigan Army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nter in Fort Lewis generated.  What we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here is for the entire territory. 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these pieces of counties which don't fall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otnote 13, that's why Footnote 15 is necessa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ump sum, the single number that they provide for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2012 reflects everything and doesn't allow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 to drill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 understand your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I am saying is that it is clear to me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sting these hospital, that's not an accurat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at service territory.  You are just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me up with a different way of doing i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leave that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if the authority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ly has is sufficiently Byzantine,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icult to understand exactly where the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territory is.  And it's incumbent upo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 to describe that service territo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so it knows exactly the geographic are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ts information is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burden is on Waste Management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ccurate description of the area in which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ing for this information.  Once that happen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that Waste Management is entitl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hat it is requ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Your Honor,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fficient to say, for example, the City of Fort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the City of Anacortes or the City of Sedro Wool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are each identified in reference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rious hospitals?  Would that be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If that is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ritory that is consistent with the inform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ata request that you have propounded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in Stericycle's exclusive service territor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, it would be, at least in my view.  Like I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be you don't have to give it in metes and bou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itude and latitude, but I think you jus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d a way to identify to Stericycle what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a you a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JOHNSON:  Your Honor, just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get further tangled on this on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Goldman mentioned that 25 of the 52 hospita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side Footnote 13.  That means 27 are inside. 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finition, we are talking redundant data. 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figure out what the dickens is going to materi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a listing of these cities, some of which are i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of which are out.  Maybe if she can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ies that are outside, and we can confirm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 it, we can deal with it.  As the li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ly described, I am just befuddled b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Well, I leave that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.  I think, as I said, the onus is o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 to define the area that they a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is information.  Certainly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ricycle has greater knowledge of areas in whi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e sole provider of this type of servic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onus shifts to them.  Between the two of you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 you to come up with a way to identif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s, and I expect Stericycle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requested for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. 16.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16 is volume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-- well, initially we asked for by coun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ricycle advised us that they can't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, because they can't determine the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which they provide service.  So we offered up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xy, the use of ZIP codes.  The information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ing to get at this particular claim that har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e suffered in rural areas, and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te Management is trying to -- will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cream-skimming here to not service these r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s.  I assume that prior to 2011 is off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suant to your earlier order, so the issu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1 and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tericycle complains that if they provid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nformation by ZIP code, we will then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eys to the kingdom, and we are going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erry-pick their best customers.  I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dicts itself, because presumably in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as, large geographic areas where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tors exist, there will be multiple on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ZIP codes.  It's my understanding that the issu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ise in areas where there's only one generato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ZIP code, and that presumably is the rural gen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 not going to be the cream of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JOHNSON:  Your Honor, let me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thing.  We have been able to figure out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lect our data by county.  That's why we we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the 13 -- or the 22 counties.  Whatever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Footnote 13.  We did that by searching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finding a county linking ZIP codes.  We do col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data by ZIP code, but we now have the cap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ing that the ZIP code allocation by coun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 pulled off the Internet is accurate,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our objection remains, however,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ing the data by county, because there are on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many of these counties there are only one o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mall towns, that we are basically just show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fect picture of our existing business,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ing business in these counties.  We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give Waste Management an incredible leg up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pplication is granted, to market its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's customers.  Data by ZIP code is eve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ined, as you well understand, and would pin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rge volume customers, all customers presumab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again, they cluster in towns and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our fundamental point here is no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't collect it.  We can collect it by ZIP cod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determined how ZIP codes can be conver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ies.  Our fundamental objection is that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oo detailed to be relevant to the case, and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mendous competitive -- potential for trem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titive harm to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think that the composite data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 that we have been talking about is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evant.  And what we should be looking 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osite data for cost, for revenue,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tors that are relevant to impact on rates,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service and so forth.  That's w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ticipate presenting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gain, this on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oser call.  I am tempted to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termination I did on the last one.  It sound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he ZIP code option is the only on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ered as an alternative to the counties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not an acceptable option, but now the county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er a problem.  I do think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ed is germane.  I mean that's not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dentity of customers.  I understan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circumstances in which it is possible to div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customer or customers it is in a particular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n the small number, but I don't really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enough of a concern.  If there is that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 in that area, it's not going to be toug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gure out who that is without this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am going to compel that this data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on a county level as requested for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11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No.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Your Honor, 20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about customer complaints, as does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ifference between the two is that 20 is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Stericycle's services directly, and 21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ts regarding the Morton facility through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processes the biomedical waste it colle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.  Initially, Stericycle did no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ither of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mplaint is a pretty standard-wo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glish language.  We didn't define it to mean a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aint, we simply said customer complaint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 was taken.  Based on the WACs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appropriate for an objection to be rais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n any event, the argument that Stericyc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de is, you know, what's good for the goose i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gander.  Waste Management ha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about complaints and so has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 has objected to Stericycle's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th parties request -- Waste Management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ed.  Both parties now take the positi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burdensome, and it is not likely to l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iscovery of admissible evidence. 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ard, however, under which each of the par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king this information is different, and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inguishes Waste Management's obligations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ricycl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aste Management needs to prove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service that is being provided by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t to the satisfaction of the Commission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or decisions that we have cited in our brie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y others, the Commission has made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ts made to the company, and a his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s, and how the company deals with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s and its customers is relevan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of whether the service is satisfactor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n the other side, what Stericycle is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about is to rebut Waste Management's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is regulatorily fit, that Waste Managemen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tablish regulatory fitness.  Regulatory fitness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 directly to the Commission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dings of regulatory violations, and thus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aints that have been made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self and addressed by the Commission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Mr. Johnson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reviewed its records and responded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H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That's all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 for, and it's going to work both ways, s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mind for your -- I am not going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edibility, of whether the company h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thing that it could do.  I am going to assu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oint, unless I have evidence to the contr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both sides are making reasonable effo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ver this information.  If they say they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s, no records of complaints, no docu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s, then I think that's a response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let stand.  I'm going to deny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And it's the same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Your Honor, may I clar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had several discussions since about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t by complaint.  Stericycle does not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that there are no customer compla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made directly to it.  It simply say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going to look through the call center whe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 complaints and any other calls from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have been received.  Neither party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ing the position that there aren't complaint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And I'm not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re.  I'm just saying that as long as both 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a reasonable effort to look through thei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etermine whether they have received any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customers, I think that's respons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s from both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No.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Your Honor, I know I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ating a dead horse here.  May I just ad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Neither of the partie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n the position that they have made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ffort.  Both parties have said it is too burden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do this, and we are not going to do it. 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no effort to review the documents that each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knowledges and that Stericycle acknowledges ex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information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So are you conce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 has not made a reasonable eff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d to Stericycle's request fo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I am clearly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ition that Waste Management objec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rdensomeness and the lack of relevance and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rched its documents on the basis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s which were timely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JOHNSON:  Your Honor, if I m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JOHNSON:  It's our posi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searched all of the records that are reason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ly to produce a record of a complaint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call service logs -- we tried to articul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 Management an issue with respect to those lo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that they would know what our position wa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ect to them, that they are not a plac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likely to find complaints.  We haven't look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do not think it is required by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just made that clear to them, and now apparent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being used against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 asked Mr.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the company has made a reasonabl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[sic] to find those documents and he said yes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ing to accept that representation.  We can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other issues at the time.  I expect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things that a company regul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do will keep track of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s.  That's one of the major oblig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regulated company has.  I come i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umption.  If Stericycle represents that it h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reasonable search of its records for any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s and has provided whateve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it has to Waste Management,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d of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now we move to 22.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Yes, your Honor. 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s alleged violations of law by Stericycl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orton facility.  Despite Stericycle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no such documents existed in its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ducing information regarding the Morton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re provided to its Washington customer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ed independently information that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re has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tericycle has now agreed that yes, ind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are three times since January of 2009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epartment of Ecology, for one, has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iolations of law by Stericycle, and has att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eclaration of Mr. Philpott that that i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 now learned of a fourth event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aint that was filed this year, in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nuary 24th of 2012, alleging further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he failure to comply with dangerou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e Morton facility.  We are left in a quand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, that we don't feel comfortable with the full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completeness of the production we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HNSON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JOHNSON:  First of all,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absolutely wrong with respect to her re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tericycle objected on the basis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s existed.  We never made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ation, and that's just flat out false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said was we didn't think it was relevant.  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iewed that position and decided to pro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with respect to an effluent dis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at the Morton facility, and that data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'm not aware of the order that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s to, but we did produce document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ect to an ongoing issue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cology with respect to the characterization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into the Morton plant from -- mostly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e sharps waste.  For some reason,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Ecology wants Stericycle to character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, rather than the hospitals, in terms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tential toxicity, and then it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luent dis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aste Management has exactly the sam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have -- and we have substantial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respect to Waste Management's effluent dis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and its waste characterization problem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ue that Waste Management produced one such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ve many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 know, we're trying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that would allow Waste Manageme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ware of and see the nature of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cology inquiries and their subsequent orders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ssed one, you know, Ms. Goldman can bring i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ention.  We will be happy to talk to he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producing anything further in relatio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Philpott's declaration, I think,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good faith in the sense that he believed, as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I prepared his declaration, that we had dis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of the orders from the Department of Ec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ated to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Well,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efit of ordering you to provid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already provided.  I will agai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's representation that it is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able efforts.  I know sometimes even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orts miss things.  I am not prepar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ncture to assume that that is any indic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is doing less than making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or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Morton facility,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owned by an affiliate; is that correc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part of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  That was the basis of our original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ecided we were being hypertechnical ther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provide the information.  Ms. Goldman had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it anyway through the Department of Ecology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to Waste Management's problems with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Ec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That's another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am less inclined to press this, because as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rther afield from the regulated utility,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omes more of a marginally, if relevant, issu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n this one, I am going to deny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that completes all of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herrilyn, do you need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COURT REPORTER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I would just as soon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since we are already 15 minutes past th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anticipated that we would be.  Perhaps I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 "anticipated," I should say "schedul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 we can move to Stericycle's motion. 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, Mr. Johnson, did you want to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what differently and ask for general guid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of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Your Honor,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do is describe generally the subject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re involved, and then perhaps we can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with some -- you know, specifically each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with the background of the general over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ll right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Oka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fundamentally, the applicant's servi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 services are what are at issue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 case.  A key issue that we a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with respect to Waste Management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its -- what I called its bund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erings; that is, it apparently is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bination of regulated and nonregulated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covered by a singl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have asked Waste Management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identify its affiliates involved in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te collection in the state of Washington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pect of it, and we have asked Waste Manag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be the services it offers.  It has not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bundled services in response to ou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One example is a contract that was produc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ly 27 between WM Healthcare Solutions, Inc.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laware corporation, and Skagit Valley Hos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w, when we asked for affiliates of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ed in provided services in the state,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 to an affiliate was WM Healthcare Solu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., providing -- serving as a resour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ing -- what was it?  It's the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 No. 1, saying what WM Healthcare Solu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., a subsidiary of Waste Management, serve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 and informational support service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we have a contract that seems to,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e, say that there's an affiliate providing bu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, including biomedical waste collect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kagit Valley Hospital, a hospital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Now, it's possible, because I know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how forms are used in the indus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sewhere, that it is in fact WM Healthcare Solu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ashington or it is Waste Management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providing the service.  In either cas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haven't identified their affiliate o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n't identified a service that they are prov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are very much interested in these bu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, because we have also provided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obtained information that Waste Manag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ing discounts on unregulated service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uce medical waste customers to switch their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service to Waste Management.  In our vie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 rebate.  It's just like saying I'll give you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cks if you move your service to me.  If you dis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ycling by 50 bucks a ton or 50 bucks a mont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given a dollar inducement to the generat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a discount on their medical was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are very much interested in bu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.  We are very much interested, and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have a right to be, in this rebating issu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s of Waste Management apparently using n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unts on nonregulated service to attract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.  We are also very concerned and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Waste Management considers sharps recycling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so-called ecoFinity -- that's small e-c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pital F-i-n-i-t-y -- ecoFinity program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 in conjunction with Becton Dicki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medical device manufactur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n that context, that program c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d as a device to provide a discount on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.  It also, in our vie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scharacterization of something that is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.  Waste Management is considering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ycling, and therefore no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oversight, not subject to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irements, not subject to Commission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 are trying to address recycling as a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 bundled service offering that may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ounts.  We are trying to address sharps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the ecoFinity program and its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ment in the rebating program, but al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t of mis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Finally, we -- not finally, but a coup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s.  We see the issue of gener -- generate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service that we -- that is not being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by existing carriers as a fundament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satisfactory service calculation. 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has acknowledged receiving oral inp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generators who are dissatisfied with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.  We have asked for documents rela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have received nothing.  What we are looking f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full production of the document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t to customer dissatisfaction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what is behind that -- those conten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Finally, we -- as I mentioned earli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, we are raising the issue of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asibility of Waste Management's servi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 of that is not as has been suggested,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hind your order on fitness, financial fitness,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ircumvent that order.  The purpose is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w potential impact, what we think is th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act of allowing a second statewide carri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articular territory covered by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just have to look at the map to see tha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ly urbanized.  It's a generally rural are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d to argue that Waste Management'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anting of Waste Management's applic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lt in higher costs per unit, lower revenue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it.  These are all sort of straightforward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e need to understand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contemplated, what it has planned, what it int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do, what it projects in terms of its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feasibility of those operations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s required by Commission precedent as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pplicant come in and show its plan for ent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and bringing its operation to profit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in some reasonable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hat we are definitely not argu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not seeking information about, is whethe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 has the resources to start up and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for a reasonable period of time whi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ermines if it can make those --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fitable.  That is what financial fitness is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Your Honor has issued a ruling on that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addressing th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yway, with that preamble, if I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Before we go there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give Ms. Goldman an opportun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response that she wants to make to thos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've addressed briefly in our brief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legal arguments that Steve is making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take these issues on directly, and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fully addressed in briefs to Your Hono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lly an issue about getting at discovery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belabor our opposition to thos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guments, but I do want to address brief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ion of financial feasibility being a leg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entitle Stericycle to the discover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previously prohib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teve says that what he is trying to ge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 is the likely impact of a second carrie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have to look at the map, he says, and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ly rural area, and it's going to resul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gher cost per unit and a lower revenue per un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Now, nobody here is in a better 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and analyze the effect of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ensation than is Stericycle, the current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se services, and the one who fully, appar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sumably understands what its costs per unit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enue per unit is.  There's absolutely n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at evidence from Waste Management to addre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will say I am really concerned by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e mentioned revenue per unit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lost in the weeds here with the referenc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making earlier to profit.  You have r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rofit here is not relevant.  You know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gree that we are talking about revenue per un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ount of money that Stericycle makes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s, that is information that we have reques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, based on my understanding of your prior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been denied.  The lower revenue per uni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letely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All right.  Before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more specifics, I do want to mak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servations.  One is that, unlike Waste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Johnson, you did not break them down by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s, which makes it very difficult for m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nded to lump them together.  I am not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by one, but I will go through them in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have present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second observation that I would ma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asked in general that documents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has provided to you b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to the data request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ive to.  That's not something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responded to.  I will say right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that is a reasonable expectation. 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ent that Waste Management has not done that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require that Waste Management do so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not a reasonable practice to dump a bun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s on someone saying here's responses t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data requests.  I think that match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s to the responses is a reasonable expec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the third general observation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ke is that Waste Management, in response to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irst grouping of data requests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es, states that there was no meet and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most of those.  I would want to ask first off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r understanding, Mr. Johnson?  Because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prepared to rule on something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not made a reasonable effort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lly, before bringing it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HNSON:  Your Honor,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s far as the Data Requests No. 1 through 4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ic issues, have arisen out of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mitted to us on the 27th of July.  W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tion on the 31st by agreement, so we haven'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ce to talk about that.  You know, we are bu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paring our motion, we're in the middle o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t's a reasonabl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ow, this is pretty straightforwar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that they produced indicates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affiliate doing business in Washington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ed to biomedical waste collection, 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 is doing it itself.  In either ca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n't disclosed in responses to these firs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s and they should do so.  It'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aight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understand your basic point, and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agreeing with it.  I think in this particula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to move the thing along, perhaps we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at hur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Well, at this point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going to engage in mediating informal me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rrowing or responding to these data requests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other aspects of the lack of meet and conf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argue that you've got a boatlo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, that you are not even sure how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s are.  That is a red flag to me,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need to do more in looking at those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ainly after Waste Management has identifie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s are response to which data request,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or not the information that you a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been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gain, I don't want to engage in an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not necessary for me to engage in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instead, incumbent on the parties.  S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ent that there has been no meet and confer on N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 through 4 and 6 through 7, 11, 13 and 19, an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ones that Waste Management has identified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m not prepared to rule on those at this poi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instead instruct the parties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 those.  If necessary, you can bring bac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utes that you continue to have on thos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s.  Now that we have more time, for bet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rse, you will be abl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will reserve any ruling on those unti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heard additionally from the parties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ed to resolve them informally and have reach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sse and are unable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I think a couple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ast my notes reflect two data requests were ex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your list.  Do you mind just repeat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, so I can confirm that I have accuratel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 what you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'm basing it o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ed, Ms. Goldman.  If I have missed two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because my notes are inaccurate. 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 are Nos. 1 through 4, 6 and 7, 11, 13, and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Your Honor, there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7 and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ll right, then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 17 and 27 to tha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Which brings us to No.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I believe has to do with contracts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ed for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JOH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And I believe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's response was that they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tracts.  Is that something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inuing to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JOHNSON:  I think this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ought to be able to handle off lin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what was produced was particular contrac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cular customers, which we associated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a requests, rather than this one.  We did no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 contracts, as such, of any k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Well, then, it sou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 like that's something you think you can work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do not need to rule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JOH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No. 15, I think also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to do with some manuals that you had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, Waste Management has said they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hat they have.  Is that something that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JOHNSON:  As far as 18 is conce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have made that representation in Mr. Je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ton's declaration.  We are satisfie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I may be confused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that's not what Data Request No. 18 concerne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ed the ecoFinity program, unless I'm mis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JOHNSON:  Let's make su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ing to the righ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Well, again, I admi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es may have been a little bit cryptic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15 that there were manuals, and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es, your Honor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-- like 15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15 w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15 there's no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ing, but 18 is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Yes, your Honor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list of questions that Stericycle aske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very conference that Waste Management answ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point-blank answered each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Your Honor,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n't done is produce documents that are respo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think what we think is appropriate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data request is to produce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cribe all of the relationships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coFinity program, including contracts with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s with the folks in California who are eng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actual processing of the containers,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re involved in the so-called recycling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ducts.  And presumably Waste Manage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ation with respect to all of tha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be p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Yes, your Honor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duced quite a few documents.  We have produced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understanding, the documents with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generator that is currently u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, so the issue regarding contracts with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, I believe is quite far afield. 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 provided describe exactly what i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Management is offering in the partnershi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ave provided the documentation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o potential generators regarding w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te Management offers and where it goes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tr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believe that we have provided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to give Stericycle everything i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 about this process, and anything furth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rdensome and seeks information that is reta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r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Your Honor, the ke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 is that, in Ms. Goldman's oppositio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tion, she very specifically indicated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ature that Waste Management will argue mak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unique and different,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 doesn't offer.  We need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fully what that is, and that me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llow this material as it moves down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ing in Vernon, California, through the Red B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utions' machinery down there, on to the recyc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co, so that the generators that are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ed in this service, or this facet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's program, can know what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ing to their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t's one thing to have promotional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nother thing to show what is really happ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erms of following the material to its reu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what's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I'm not going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m to provide you with customer contracts, jus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 not requiring you to give your customer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m.  I think that's not necessary.  And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going that far downstream is getting fa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ield than is necessary.  I am going to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tion as to No.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at goes next, then, I believe to 2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6, which has to do with public nee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 complaint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JOHNSON:  That's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more specific request that we see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 is that they produce document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nal communications and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tors that reflect this information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nd, Ms. Goldman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like to respond more directly here?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had a discussion about this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s that you had made to Stericycle on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aints.  Did you want to elaborat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s to these data request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Yes.  I think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issue.  I think this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satisfaction with Stericycle, not dissatisf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Waste Management.  I believe Stericycle i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 Management here for evidence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 is aware of, of dissatisfac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place with the incumbent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aste Management has listed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cations it has had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tors who have complained to Waste Manag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attested to the fact that those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ened orally.  There are no documents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 have been exchanged by the genera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te Management.  What I understand Steve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ing for here are internal documents refer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.  As I understand it, his intention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those internal documents to show the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tors and use them to hold their feet to th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arding comments that they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ur position, first of all, i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nal documents is a burdensome request to 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ny possible reference to communica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tors.  In any event, these aren't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ncluded the generator.  They are no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ful in trying to pin down a generator as to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she said based on what some intern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document says about it.  Frankly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ware of any such documents, and none have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ght in the searches that we did perform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is is remotely relevant or useful, and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it is burden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JOHNSON:  Your Honor, the ke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they say the statements made to them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tors were oral, but we presume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reference to those statements and descri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statements in communications internal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that would give us a cleare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hat the oral report was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satisfaction.  That seems to be directly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can't be that burdensome to identif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cations related to the generator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lready listed and identified in their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Your Honor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exactly what we provided in ou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.  We explained what the generators sai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complaint was about the service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my understanding, from the discussion o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's motion to compel, that there is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ination here to allow this kind of double, tr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ecking to make sure we are telling the trut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specifically stated what each of these gener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ed about.  They've go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Goldman.  I agree with you.  Just as I sai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ect to your motion to compel customer complai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am satisfied that you have provided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s requested to the best of your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ility to do so.  I'm not going to second-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you have made sufficient efforts. 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to these data requests is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Your Honor, the only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ould say with respect to that point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Goldman actually reviewed the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ation and then prepared the response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 with you completely and accept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 is, did she review internal correspon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Mr. Johnson,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 that you reviewed all of the customer lo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ither, and I am letting you get away with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see that I am going to tre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differently than I treat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JOHNSON:  I wouldn't expec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I would hop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next, 29, 35 and 36, dealing with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asibility.  You discussed this in your opening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ave anything further that you wanted to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JOHNSON:  No, Your Honor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covered that, so you understand ou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t does go to this notion,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mly held view on Stericycle's side, that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y for Waste Management to do this in a feasibl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o basically pick off the low-hanging fru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djacent urban areas to their existing G-237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sentially take little or no action to exte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 into the far-flowing corners of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what we anticipate.  We are partly loo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their budgeting and planning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ions, how that would addres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Ms. Goldman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ther on that?  I know that you addressed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Simply to respon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ion that Waste Management may be pla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eam-skimming.  Obviously, to the degree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 or Stericycle or any of the oth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rs here act in a way that is inappropri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olates these obligations to provide service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rritory, the Commission has full author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secute that condu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aste Management has absolutely no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ntions here, so the information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to get at is part of that bundle which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held in In re Ryder Distribution is an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be -- or so interrelated that the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ed together, and that evid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asibility is fully within Stericycle's own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Once again,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, Ms. Goldman.  I think this is informa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include within the information that I ex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discovery.  While it may be technically sepa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is so related that it is essentially on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area, from my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n addition, I think that Stericyc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fficient information of its own to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 are in the service territory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rrently serving, and what the feasibility 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ing service at the less than --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that it currently serves.  So whatever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aste Management has or whatever kind of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has undergone, I think it's not german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deny the motion as to 29, 35 and 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JOHNSON:  Your Honor,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make one point, that 36 is different from 35. 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es to existing studies and analyses and 36 goe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I am accurately describ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's precedence that suggest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nt has a duty to come forward to s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asibility of its operations at the hearing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not permitted to -- again, is it your ru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, that we are nonetheless not per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uct discovery on -- to request that they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rojection before we walk in the door or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prefiled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 think it is incumb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 to make the demonstration under that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, I am excludeing this from discovery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cluding it from their burden to demonstr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need to demonstrate.  I'm not saying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rrelevant, it's just that it's not within the pu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discovery as I have had restrict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the last grouping is Nos. 18 and 20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2,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JOHNSON:  18, I think w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e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All right.  That's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But I think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, it's 20 through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JOHNSON:  And those deal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 of using recycling discount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Right.  And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-- induce service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Yes, I think you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d in your opening comments as we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to hear anything more on that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farther afield than we are go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f you have concerns about w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is doing, you can always file a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s not an opportunity to provide every probl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 you have to what Waste Management is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not going to allow us to fall that far afiel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denying this, the motion as to 20 through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JOHNSON:  So, Your Honor, jus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 understand your ruling.  This goes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ory fitness, if they are violating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If you are aware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am not saying that you cannot provide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  Although, I am not saying at this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allow it, I am just saying at this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 not going to compel discovery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JOHNSON:  So we are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se it at the hearing, but we are not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 the facts that would allow us to rai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ec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What I am saying is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t this point precluding you from including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testimony.  That doesn't mean that I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ertain a motion to strike.  At this point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 that it is sufficiently relevant.  This i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casion to air every complaint.  I don't want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Waste Management about your profit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overearning.  And I don't want to hear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what you think Waste Management is doing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its current service territory. 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here to talk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JOHNSON:  Your Honor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  Can I just give you a littl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pective on where I'm coming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f you look at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I know wher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from, and I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HNSON:  Let me just add on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inkle that perhaps you haven't heard abou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Under RCW 81.77.040 if you read far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wn, you find that the Commission has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issue certificates with conditions.  It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ght that regulatory fitness is certainly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f there is evidence presented at the he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applicant is engaged in some kind of activ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contrary to the statute and the Commission's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even if the Commission ultimately determi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pplication should be granted, that i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ility, and in fact in that case, it should att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 think this would go back to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yder case, which I was also involved in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ricycle was dinged for a particular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subsidiary of the Washington Hospital Assoc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as required to change the practice,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order issued in an applicati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that is where I am coming from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ory fitness and the notion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er subject for a condition if the Commission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o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nd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where you are coming from.  I assum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where you were coming from.  I'm no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y, shape or form alleging that you are u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um improperly.  That's not what my purpose i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 at this point is to try and keep us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ssues.  And to the extent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that Waste Management is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llegally or unlawfully or in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rules or its own tariff, then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 that you cannot provid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hat I am saying is that I a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nction an exploratory effort to try and look beh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te Management's practices to find thos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.  I understand that you believ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n smoke and you are looking for the f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We have, actuall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laration in the file that supports the no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Management has in fact off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ycling discount to Northwest Hospital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ucement for them to move their waste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to Waste Management.  That's not hypothet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speculation, it's particular people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ld particular people of the facts.  We have p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table in connection with our reques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ave to take a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And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xt.  At this point, I am not going to compe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to those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Your Honor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 sure that the record is clear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actually ruled on No. 18.  I believe your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Yes, I did rule on No.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, when we were talking about tha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tion was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sorry, I miss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That's all righ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re you will pore over the transcript of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ct to see my own words quoted back to me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HNSON:  Well, Your Honor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my notes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Well, then, it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I'm going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ke up the motion for leave to take deposition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.  I'm not sure whether the parties contemp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given that Waste Management's response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 the time when you all had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ding to cross-motions.  I don't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had in mind, but since we are here,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looked at it, since it is related, then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ake it up.  I think we have largely just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s to taking depositions of potenti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 witnesses, it sounds to me like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 to doing that.  I have no proble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 making their own arrangement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ositions should they so choose.  I don't see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order that if the parties are already i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that we will be pushing the schedule out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ing that you can arrange for a mu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venien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caveat that with saying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ules contemplate that I could schedule a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in which I play mediator.  That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ribly willing to do.  If you feel the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then you can revisit it.  But no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say no.  So if you can arrange i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selves, that's perfectly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s to a deposition of nonparty witnesses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, I think that is beyond the scop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 and I only very, very, very reluct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agree to compel someone who is not a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to be subject to a deposition. 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rcumstances, I am not willing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will deny that motion and allow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ake their own arrangements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believe that is everything, unless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else, Mr. Sells.  It looks lik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 after all of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SELLS:  I am just trying stay aw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I'm sorry I'm no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intill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SELLS:  Just one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.  I think I understood that all five da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 would be held here in Olympi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SELLS:  -- in this very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re are going to be, I suspect,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s from Eastern and Central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th and North.  The parties have very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lly previously discussed perhap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petuation depositions, perhaps doing telephon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ever other electronic devices I'm not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ist.  I guess I just want to let Your Honor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are talking -- or at least I a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, and that we may be coming back to you,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request to proceed in that manner. 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of them would be party witnesses but fairly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Again,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can agree to among themselves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 with.  If you get the inform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, and we shorten the hearing b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petuation depositions, I am all for tha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willing to have people appear by tele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ularly nonparty or shipper-typ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or generator, in this case, testimon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going to make people come all the way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Moses Lake unless they are a party.  I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Hopefully, the parties can agree on tha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assume it will benefit all parties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hat kind of accommodation to witnes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s who they want testimony from to suppor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SELL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Hearing n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Nothing furth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'm sorry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Nothing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Hearing adjourned at 4:2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37:00Z</dcterms:created>
  <dc:creator>Higgins, Joni (UTC)</dc:creator>
  <dc:description/>
  <dc:language>en-US</dc:language>
  <cp:lastModifiedBy>Higgins, Joni (UTC)</cp:lastModifiedBy>
  <dcterms:modified xsi:type="dcterms:W3CDTF">2012-08-1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15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