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BEFORE THE WASHINGTON STAT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UTILITIES AND TRANSPORTATION COMMI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 the Matter of the Petition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Arbitration of an Amendment  )  Docket No. UT-0430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Interconnection Agreements of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)  Volume II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VERIZON NORTHWEST, INC.          )  Pages 114 to 14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With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PETITIVE LOCAL EXCHANGE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ARRIERS AND COMMERCIAL MOBILE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ADIO SERVICE PROVIDERS IN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      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rsuant to 47 U.S.C.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ction 252(b) and the Triennial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view Order                 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___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A prehearing conference in the above matt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 held on August 16, 2004, from 9:00 a.m to 9:50 a.m.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at 1300 South Evergreen Park Drive Southwest, Room 108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ympia, Washington, before Administrative Law Judge A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RENDAHL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VERIZON NORTHWEST, INC., via bridge line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IMOTHY J. O'CONNELL, Attorney at Law, Stoel Rives, 6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University Street, Suite 3600, Seattle, Washing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8101, Telephone (206) 624-0900, Fax (206) 386-750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E-mail tjoconnell@stoel.com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CI, INC., via bridge line by MICHEL SING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NELSON, Attorney at Law, 707 - 17th Street, Suite 4200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nver, Colorado 80202, Telephone (303) 390-6106, Fax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8   (303) 390-6333, E-mail michel.singer nelson@mci.com.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XO WASHINGTON, INC., AND TIME WARNER TELECO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WASHINGTON, via bridge line by GREGORY J. KOPT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ttorney at Law, Davis, Wright, Tremaine, LLP, 150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urth Avenue, Suite 2600, Seattle, Washington 98101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Telephone (206) 628-7692, Fax (206) 628-7699, E-ma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regkopta@dwt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ENTEL COMMUNICATIONS AND COMPETITIVE CARRI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COALITION, via bridge line by BROOKS E. HARLOW, Attorn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 Law, Miller Nash LLP, 601 Union Street, Suite 440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Seattle, Washington 98101, Telephone (206) 622-8484, Fa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(206) 622-7485, E-mail brooks.harlow@millernash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OMPETITIVE CARRIER COALITION, ADVAN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ELECOM GROUP, INC., BULLSEYE TELECOM, INC., COMCA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HONE OF WASHINGTON, LLC, COVAD COMMUNICATIONS COMPANY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LOBAL CROSSING LOCAL SERVICES, INC., AND KMC TELECOM V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C., via bridge line by HEATHER T. HENDRICKSON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REW M. KLEIN, Attorney at Law, Kelley, Drye &amp; Warre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LP, 1200 - 19th Street Northwest, Washington, D.C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20036, Telephone (202) 887-1257, Fax (202) 955-9792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-mail hhendrickson@kelleydrye.co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T&amp;T COMMUNICATIONS OF THE PACIFIC NORTHWE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TCG SEATTLE AND TCG OREGON, via bridge line by LET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IESEN, Attorney at Law, 1875 Lawrence Street, Sui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1575, Denver, Colorado 80202, Telephone (303) 298-6475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Fax (303) 298-6301, E-mail lsfriesen@att.com.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INTEGRA TELECOM, INC., via bridge line b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KAREN JOHNSON, Attorney at Law, Swidler Berlin Sheref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iedman, LLP, 300 K Street Northwest, Suite 30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Washington, D.C. 20007, Telephone (202) 424-7877, Fa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(202) 424-7643, E-mail ewkirsch@swidlaw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Joan E. Ki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RENDAHL:  Good morning, I'm An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ndahl, the Administrative Law Judge and Arbitrat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esiding over Docket Number UT-043013 captione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atter of the Petition for Arbitration of an Amend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Interconnection Agreements of Verizon Northwes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corporated with Competitive Local Exchange Carri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Commercial Mobile Radio Service Provider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shington pursuant to 47 U.S.C. Section 252 (b)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riennial Review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We're here before the Utiliti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ransportation Commission this morning, August 16t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2004, for a status conference in this proceed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ddress a filing Verizon made, a tariff filing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s made in Docket Number UT-041316, to address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ssues that may relate to the arbitration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A notice of the status conference was issu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n short notice on Friday and sent electronically to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arties in the docket.  The reason for the short not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as to try to resolve any issues prior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mission's August 25th open meeting.  The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generally needs to prepare its memoranda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commendations by Friday so that they can be m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vailable to the public on Monday prior to the op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eeting.  So given Mr. Potter's schedule, who repres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Verizon before the Commission, as well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r. O'Connell's schedule, we needed to schedule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arly this week, and the conference bridge wa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vailable tomorrow, so we had to schedule thi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day, so I appreciate all of you calling in on sho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ot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So before we go any farther, let's t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ppearances from the parties beginning with Veriz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since all of you have made appearances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ocket previously, if you would just state your nam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party you represent, that would be suffici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O'Conn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O'CONNELL:  Thank you, Judge Rendah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is is Timothy J. O'Connell of the law firm of Sto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ives, LLP, appearing on behalf of Verizon Northwes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RENDAHL:  Thank you, Mr. O'Conn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if you would speak up when you do, speak up,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ould talk louder or directly into the mouthpiece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ould be helpfu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O'CONNELL:  I am using a phone at ho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r Honor, so I will try to speak as loud as I can. 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a little bet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RENDAHL:  That is be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O'CONNELL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RENDAHL:  Okay, let's see, Mr. Kopt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KOPTA:  Gregory J. Kopta of the law fir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avis Wright Tremaine, LLP, on behalf of XO Washing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Time-Warner Telecom of Washing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RENDAHL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Harl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HARLOW:  Good morning, Your Honor,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ppearing as local counsel with Heather Hendrickson, s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ll give that list of clients if I might defer to 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 addition, I'm appearing on behalf of Cent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munic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RENDAHL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And Ms. Hendrick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S. HENDRICKSON:  Yes, this is Hea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endrickson from Kelley, Drye &amp; Warren.  I'm also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ith Andy Klein of Kelley, Drye &amp; Warren. 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presenting the Competitive Carrier Group, which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prised of Advanced Telecom Group, Inc., BullsEy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elecom, Inc., Comcast Phone of Washington, LLC, Cov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munications Company, Global Crossing Local Servic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c., and KMC Telecom V, In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RENDAHL:  And no longer Winsta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S. HENDRICKSON:  Winstar is an inac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articipant at this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RENDAHL:  Okay, thank you fo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larific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S. HENDRICKSON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RENDAHL:  Ms. Fries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FRIESEN:  Good morning, Your Honor, Let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riesen on behalf of AT&amp;T Communications of the Pacif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orthwest, Inc., as well as TCG Seattle and TCG Oreg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RENDAHL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And Ms. Singer Nel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S. SINGER NELSON:  Michel Singer Nel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ppearing on behalf of MCI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RENDAHL:  Thank you.  Is there any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lse on the bridge who has not previously stated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ppeara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Okay, well, let's move on, and really, as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tated before, the purpose of the status conference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orning is to address the tariff filing that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ade in Docket Number UT-041316 as describe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otice issued on Friday, August 13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And I guess I would like to ask Veriz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ddress its filing and explain why,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lationship is with the arbitration docket, if any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n I would like to hear from the other parties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gain, the purpose is to better inform Staff as to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commendations to make before the Commission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ugust 25th open meeting.  Staff in preparation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ugust 11th open meeting had recommended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mission suspend the tariff filing and consolidate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th the arbitration proceeding to make sure that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as no issue in addressing the matter in the op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eeting and precluding any resolution of the issu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arbitration proceeding.  So that's sort of a bi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ackground on the mat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Has someone else joined us on the brid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i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S. JOHNSON:  Karen Johnson, Your Honor,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orry I'm l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RENDAHL:  That's all right.  And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ith Integr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S. JOHNSON: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RENDAHL:  Good mor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S. JOHNSON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RENDAHL:  Mr. Harlow, Ms. Hendricks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r. Kopta, Mr. O'Connell, Ms. Friesen, and Ms. Sing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elson are also on the l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S. JOHNSON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RENDAHL:  And I was just having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aken appearances, we were just heading into the m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pic, which is the tariff filing that Verizon mad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And, Mr. O'Connell, could you address w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just asked you to focus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O'CONNELL:  I certainly will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is is Tim O'Connell on behalf of Verizon.  And agai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f at any point I get too faint, please do interrupt m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I will try and be certain to speak clearly enough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everyone can hear.  Am I coming across okay r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o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RENDAHL:  You're fine right 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O'CONNELL:  I try not to ask if you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ear me now because that would b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RENDAHL:  It would probably raise a f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aughs, as it just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O'CONNELL:  That's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Your Honor, I guess I will start off with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general kind of apology that if a filing has cau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nfusion, that clearly is never the company's int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ut I preface it that way because frankly there is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lationship between that tariff filing and this docke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that is intentional on the company's part.  We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spectfully disagree with the Commission's order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ometimes referred to as the stand still order, bu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re aware that the Commission has entered that ord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we do not knowingl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RENDAHL:  Can you repeat that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O'CONNELL:  Yes.  We are awar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mission's order, and we would of course not knowing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lout it.  If you look at the tariff filing itself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etty explicitly makes clear that this tariff filing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nly going to be applicable in cases in whic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questing party, the, we're going to mix our acronym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ere, the CLP in the terms of the tariff, does not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 effective interconnection agreement betwe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pany and the CLP.  If you review the tariff, the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tems that are changed in this regard are Section 2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heet 2, in which there is a paragraph, there are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extual paragraphs, certain withdrawn network ele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first textual paragraph refers to the TRO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dicates that the company will no longer provision n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rders for the following element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Except as otherwise required under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effective interconnection agre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between the company and the CL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That language is repeated in the sec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extual paragraph of the tariff in which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fers to the making available alternative arrangement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Except as otherwise required under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effective interconnection agre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between the company and the CL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And then it goes on to identify the tariff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UNEs that are withdrawn by virtue of this fil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This filing is intended to clean up frankly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oose end and nothing else.  That is, it is alway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otential issue of dispute, but nonetheless this i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tent to clean up the question of what might occur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omeone who did not have a currently effec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terconnection agreement attempted to order an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se UNEs out of the tariff without reference to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terconnection agreement, that and nothing more.  I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arty is placing an order under currently effec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terconnection agreement, by its terms this tariff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ot applic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And we have tried to be careful about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cause, you know, in the off chance that some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ight have an interconnection agreement that refers 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tate local tariff for pricing of some elements, I'm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aying that all interconnection agreements do that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ome might, if you look at the entirety of WNU 21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otice that the pricing is in Section 5, and we hav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ade any changes to Section 5, the pricing section, e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or the withdrawn elements.  So if you look --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asiest one to find is early on in Section 5 a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SDN ports, the pricing is still set forth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ari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Bottom line is that if a party has a cur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ffective interconnection agreement, that agreemen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at is at issue in this Docket, 043013, and i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imply not at issue by virtue of the tariff fil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041316, you know.  And I thought, Your Honor,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d made that pretty clear early on in this docket. 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ll recall that some of the parties had mad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uggestion that this docket be consolidated with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eviously existing docket, the docket that's desig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prepare a model interconnection agreement, 011219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 rejected that suggestion and we think appropriat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o, and we have gone forward on the understand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is docket, 043013, is aimed exclusively at curren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ffective interconnection agree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If you will, I mean this is one of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ses where if you have a -- if you fall into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ategory, you're in one case, if you fall into th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ategory, you're in the other separate case, and the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re mutually exclusive.  And so I guess the bottom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s from the company's perspective that this tariff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ot implicate any of the parties in this docket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is docket does not involve any parties who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mplicated by the tariff.  If there's confusion 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ssue, we apologize, but we think the plain languag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tariff makes that pretty clear.  I hope that help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RENDAHL:  Okay, and I have one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fore I'm going to turn to other parties.  I think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 the confusion on the Commission Staff's part and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art, having been alerted to the situation, w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ttached notice of discontinuation of the UNEs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ent to parties with interconnection agreements,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ttached letter was dated May 18th.  So I guess if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as just the tariff filing itself, I guess it would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aise my concerns, but there was the attached notic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I wondered what the relationship of the notic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this tariff filing.  And it appeared to notif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arties with interconnection agreements that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ould no longer provide the element and was will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-- would no longer provide it after August 22nd. 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know, and again there's the change of law issue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s an issue in the arbitration proceeding.  So I gu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's what really -- it appeared to combine two issu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I think the confusion had to do with that not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O'CONNELL:  I understand that, and agai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Judge, I don't think this is a situation where any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tentionally intended to create confusion, and if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id, we apologize for that.  But I think if you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ook at the next to last paragraph of the notice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fers to the opportunity for any party receiving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advise us if they believe that they do indeed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urrently effective interconnection agreemen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quires the provision of these services.  I think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ere trying to make clear that we do understa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re is the potential at least certainly for parti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lieve that their interconnection agreement continu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require us to provides these UNEs regardless of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company might do through tariff filings or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anners.  I don't think anything in this letter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tended to suggest that we're going to just ignore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bligations under currently effective contracts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old paragraph at the top of the second page makes cl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this is the notice that may be required un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hange of law require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RENDAHL:  May be required und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O'CONNELL:  If you look at the paragrap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t the top of the second page of the notic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scontinuati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To the extent notice of changes in la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or notice of termination of servic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facilities, availability is relev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the forgoing and is required under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interconnection agreement, this let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shall serve as such not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You may recall, Judge, from the fil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e made in relation to our petition for review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rder containing status quo, there are a variet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ifferent forms of interconnection agreement betw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Verizon and various carriers.  Some of them simp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ermit the company to unilaterally cease offering UN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en no longer required under federal law.  Oth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ermit us to do so but require us to give notice ahe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There are a variety of different flavor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ose provisions in the interconnection agreement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'm not expecting any of the parties on this call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gree which of those provisions are applicable to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lient, I'm just indicating that some agreements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ermit the parties to go forward, some require not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fore you go forward, some may require more in-dep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egotiations than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This is a one size fits all letter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tended to put the parties on notice of Veriz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terpretation of the TRO.  If there are change in la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quirements that we have to go through, this star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process.  If you believe that you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quirement under your interconnection agreemen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Verizon to continue to offer these UNEs notwithstan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ir deletion by the FCC, let us know.  And again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ariff filing is just an attempt to clean up any lo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nds that might occur from parties who don'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urrently effective interconnection agree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RENDAHL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I will go next to Mr. Kopta give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r. Kopta did file a response to the tariff fi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tsel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KOPTA:  Thank you, Your Honor, I w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peat or I will try not to repeat what I said i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etter but more directly respond to Mr. O'Connell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 would respectfully take issue with much of what he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aid.  First of all, I would be very surprised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Verizon were providing any of these UNEs to any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thout an interconnection agreement.  I would certai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 interested in how Verizon is doing that, as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Commission, since Verizon is supposed to be fi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y terms and conditions that it has for provi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rvices under Section 251 to any other carrier. 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ink given the fact that the Commission currently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got a docket with Qwest for failing to file w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lieves are interconnection agreements that Verizon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t is providing any of these UNEs to a company with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oing so under an interconnection agreement that'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iled with the Commission, then that raises a sepa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ine of concer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Secondly, I would say that the languag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Verizon proposes for this tariff is at best unnecessa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r. O'Connell highlights the fact that this is suppo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apply only to carriers that do not hav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terconnection agreement, but by its terms the tari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oes not apply to such companies.  And I will quote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ection 2 of the tariff, WNU 21, this is First Revi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heet 1, and under general regulations the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ntence say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The general regulations, term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conditions for the UNEs listed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tariff will be governed under the CLP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interconnection agreement until s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time as the Commission adopts tariff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terms and condi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As the Commission is well aware and as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re well aware, Your Honor, this tariff was establish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olely for the purpose of including prices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mission establishes in generic costing proceed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r UNEs that are in interconnection agreements. 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ever intended, and in fact the tariff itself say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t is not intended to provide substantive term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nditions.  There is no way that any carrier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rder any service out of this tariff just us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ariff alone.  Therefore, the language that Veriz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oposing is superfluou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What causes us concern is th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articular tariff filing in essence expands the scop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is tariff.  It includes substantive term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ditions as opposed to simply prices. 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omething that the Commission has never authorize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omething that goes far beyond what the contempl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as for establishing this tariff.  If Verizon want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ile an SGAT or some other statement of gener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vailable terms or something appropriate tha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stablish or create a general offering by Veriz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stablish terms and conditions for interconne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greements, that's one thing.  But to do so in a tari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Verizon itself has argued is improp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And in other states, specifically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nking of Pennsylvania, Verizon has filed revision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olesale tariffs that it has on file there tha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uch broader than what it proposes here, and our conce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s that once this tariff becomes something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ubstantive, then there may be other opportuniti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Verizon will take to simply add to the term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nditions, and suddenly this becomes a tarif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Verizon establishes only for its own benefit and no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benefit of CLECs as well.  So we think that any ki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 tariff filing along the lines that Verizon has mad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owever innocuous it may seem, causes us some sev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ncer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RENDAHL:  Okay, well, I guess in ter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its relationship to the arbitration proceeding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 my primary concern, and my concern is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mission not do anything in the open meet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ould somehow prejudge what it might do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rbitration proceeding.  And I guess I haven't he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uch on that end, and I think the arguments you mad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ppropriate but may be more appropriately made bef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Commissioners at the open meet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KOPTA:  No, and I understand that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ally my first point goes to what your concern i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ich is if this has any effect, then i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esumably have an effect on something that would b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quivalent of an interconnection agreement, and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actly what is being discussed in this particu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ocket.  Verizon listed all of the companies that it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 interconnection agreement with, and so to the ext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Verizon wants to take away certain UNEs as a resul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 the Triennial Review Order, which the tariff revi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pecifically includes, then that's exactly what's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ssue in this proceeding.  And therefore, the tariff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ven as described by Mr. O'Connell, raises some concer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th respect to any changes in any interconn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greements or any other terms and conditions t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 considered to be interconnection agreements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re precisely what is at issue in this proceeding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sult of the FCC's Triennial Review Order, whatever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eft of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RENDAHL:  Okay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s. Hendrick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HENDRICKSON:  We would agree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aff's recommendation that the tariff filing sh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uspended and the tariff filing should be considere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art of the arbitration docket.  We feel that the tari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iling which points to an interconnection agreemen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s currently in dispute opens a multiple interpret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therefore needs to be resolved by this arbitr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oceeding, and as currently held under the status qu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rder needs to be addressed, and the tariff fi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hould not be done separately as, as you said, it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ejudge the outcome of this arbitr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RENDAHL:  Well, let me be careful,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ot sure that it does, I just want to make su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mission does not do anything that would prejud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S. HENDRICKSON:  And we feel that i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as addressed separately and not as part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rbitration, it would in fact prejudge the outcom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is arbitration, because it's pointing to an agre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we feel is in dispute right now and needs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solv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RENDAHL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KLEIN:  Judge, this is Andy Klein,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ith Kelley Drye, good mor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RENDAHL:  Good mor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KLEIN:  Take issue with someth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unsel for Verizon just mentioned, and that's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ariff would have no impact because it would defer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ts own terms to the terms of the agreement.  I have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rrespondence back and forth with Verizon regarding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otice of this continuance, as, Judge, you noted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ttached to its filing, and our response to Verizon t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ssue with Verizon's interpretation of its righ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ointing out that there are continuing obligations un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Verizon agreement and in addition continuing righ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obligations per State law and other sourc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uthority.  The response that I received back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Verizon indicates that they interpre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terconnection agreement to be somewhat differ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Under Verizon's interpretation of the agreement,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s the right to discontinue the provision of UN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Clearly we disagree with that assertion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us that is one of the central items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rbitration.  So the fact that Verizon claims the tari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ould not interfere with the agreements or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mplication the arbitration is really impugned by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wn response.  They interpret the agreement one way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terpret it in another.  So the tariff can not simp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efer to an agreement where there is a sourc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sagreement.  Verizon says the agreement says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ing, we say it's another, we all look to the tariff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tariff says look to the agreement.  That become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very circular argument, and all that's going to lea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s future disputes.  That's exactly what's suppos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 resolved in the arbitr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RENDAHL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Harlow, did you want to add anyth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HARLOW:  No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RENDAHL:  Ms. Friese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S. FRIESEN: 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RENDAHL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S. FRIESEN:  There you are.  AT&amp;T mer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ncurs in the statements that have been made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ther parties right now.  And I would just like to no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or the record that the May 18th letter along with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RENDAHL:  Can you speak up just a b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're cutting out just a 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S. FRIESEN:  Is this bet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RENDAHL:  That's be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S. FRIESEN:  Okay.  The May 18th let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long with the tariff filings suggest to AT&amp;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Verizon is doing more than merely clarifying for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ithout an ICA that it intends to no longer off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ertain services.  This has been Verizon's MO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et go, it intends to no longer offer these regardl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whether or not you have an ICA.  So AT&amp;T would pref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the Commission deal with this in the whol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rbitration as opposed to any separate and diver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ittle tariff filings or other kinds of notic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Verizon has sent out in regards to its desire to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onger offer certain servi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RENDAHL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And Ms. Singer Nel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S. SINGER NELSON:  Yes, Your Honor.  I gu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 would concur with the statements of the other par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only thing I would like to emphasize is with reg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the relationship to the arbitration proceeding. 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r. O'Connell has stated, this tariff filing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ttempting to implement changes that are the resul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TRO, and those clearly are within the purview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rbitration proceeding, and we would not like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ighting those issues in two different forums.  So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ould ask that the Commission -- I will attend the op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eeting where the Commission addresses the tariff fi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tself, but for your purposes I would ask that you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is proceeding take control of all issues relat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ttempts by Verizon to change terms and condition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ts tariffs or its ICAs through relating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riennial Review Order in one proceeding, and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sk that it be this procee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RENDAHL:  Okay, well, I think that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quest that you may need to make more formall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s. Singer Nelson, because I think i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ignificantly broaden the focus of the arbitr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ceeding at this point.  I do understand and the nex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ng I do want to talk about is the status of Verizo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vised amendment to the interconnection agree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ut if you're making the request that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ddress all Triennial Review issues in the arbitr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ceeding, I think that needs to be stated in wri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 the form of a mo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And I would welcome all of you to state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ositions as well at the open meeting.  Unfortunat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r. Griffith from Staff is not able to be here tod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ut I will make sure that we get a transcript to hi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ior to Friday so that he can be informed as to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ll of you have had to s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And, Mr. O'Connell, is there anything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ould like to add at the end 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O'CONNELL:  I would, Judge, thank you. 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uple of specific comments, and I will try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sponsive to your inquiry, which was is there any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bout the relationship of this tariff filing with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ocket that would prejudge the impact on this docke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tariff fil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RENDAHL:  You will need to speak up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 kind of trail off at the e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O'CONNELL:  Is there anyth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sults from this tariff filing that prejudge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utcome of the TRO, and a couple of the comments made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unsel I think require just a little bit of a respon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Klein suggested that there's a diffe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terpretation of the contract, and we recogniz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parties may well dispute some of the provision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interconnection agreement, and we will work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rough in this docket.  However, what I think it's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very difficult for me to understand is how you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dicate that a disagreement over the term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terconnection agreement nonetheless obviates w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ink is some fairly clear language.  And again, if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just a clarity of language issue, we can work on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ut the language in the tariff is pretty clea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se withdrawal provisions do not apply as otherwi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quired under an effective interconnection agre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we may disagree about what that means, but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at's at issue in this dock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I did want to respond to Mr. Kopta's conce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there is a separate issue of concern if ther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rders being placed here outside of the interconne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cess, interconnection agreement process.  And I p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question to my client, and we're not aware of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rders placed pursuant to this tariff other than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arties with effective interconnection agreements. 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y knowledge, we have never had the issue for Veriz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usiness raised in terms of Qwest with agreement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ere not filed with this Commission.  All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greements from all of the parties in this docket ar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ile with the Com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And Mr. Kopta's concerns I understand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language of the tariff I don't think addres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lationship with this docket.  Again, the two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utually exclusive.  The language in Section 2 on She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1 refers in general to the entirety of the tariff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ertain withdrawn network elements on Sheet 2.  Coul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 more explicit that these withdrawals ar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ffective as otherwise required under an effec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terconnection agreement.  Now again, if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omething -- if we need to make that language bold or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eed to make that language clearer, we can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erhaps if the Staff has suggestions about how to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more explicit, we would be happy to walk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.  But we have tried to make this very clear, as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ink I said at the beginning, that this is just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ttempt to clean up loose ends from any claim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re's an authority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RENDAHL:  I'm sorry, you will ha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peak up, Mr. O'Connell, the last phrase we mis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O'CONNELL:  That we have tried to m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lear that this is an attempt to clean up loose ends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any claim that there is some source of authority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vision of these services other than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terconnection agreements themselves.  This is a --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ve perceived this to be a simple filing, i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unrelated to the procedures in this docket, an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ose reasons we think it should go forw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RENDAHL:  Thank you.  What I will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th this information is again I will probably order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pedited transcript to make sure that Mr. Griffith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information you all provided this morning.  And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ill, to my knowledge, go forward on the 25th of Aug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t the open meeting, and you all are welcome to ei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all in or appear at the open meeting.  Staff gener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eeds to make its recommendations by Friday to have th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ublished on Monday, so I think you all will know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commendations prior to the open meeting.  And I gu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's all I can really say at this point.  I appreci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ll of your input, it's helpful to clarify on both sid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at the assumptions and understandings are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cess.  And again, appreciate your patienc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hort not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On the other issue, Mr. O'Connell, what'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tatus of the revised amend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O'CONNELL:  Your Honor, I did inqui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to that last week, and I was informed that we ar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rack to have that filed.  I believe that it's du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20th.  I will be candid with you that I ha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iscussion before we received the Commission's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umber 8.  I don't know if that has any impact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iming of all of this, because I'm sure you realiz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rder Number 8 came out well after the close of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n the East Coast on Friday, so I don't think my cli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s had the opportunity to digest that y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RENDAHL:  That's f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O'CONNELL:  But certainly as of las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poke with them, I believe we are on track for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iling as anticipated on the 20th, and then I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rankly contemplated conferring with the other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fore filing a proposed schedule as contemplate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arlier order on August 27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RENDAHL:  Okay, well, I appreciat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formation, and what will likely occur is follow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oposed procedural schedule, on the 27th I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chedule another status conference, pre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ference, to address any issues resulting from Or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umber 8 as well as the proposed procedural schedul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ee if we can schedule this arbitration and finally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nder w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Is there anything else that we ne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scuss this morn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O'CONNELL:  I did get one E-mail ba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rom my client, if I could raise that at this 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RENDAHL:  Please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O'CONNELL:  It's a purely logist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ssue.  The Commission's order appears to call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Verizon to file every agreement that we would conte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ermits us to go forward automatical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RENDAHL:  I'm sorry, you faded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ga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O'CONNELL:  As I read the Commissi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rder, it appeared to call for us to file e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greement that Verizon would contend permits us to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orward and delete certain UNEs automatically when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onger required.  Automatically is the language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e fairly frequently in some of these agreements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question that I got back from my client was that si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ll of these agreements are on file with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lready, they have all been approved by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 various dockets, does the Commission -- I mean ar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ally talking about having to transmit multiple cop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all of these to the Commission and all of the par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ver agai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RENDAHL:  Well, I guess th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O'CONNELL:  As you know, each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terconnection agreements tends to be, when you put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attachments together, probably about an inch thin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RENDAHL:  I think the issue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anguage that is at issue, which is the change in la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anguage.  And at this point, what Verizon has don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quoted excerpts from the agreements asserting th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s the language for change in law.  And first of a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Commission doesn't know, you know, we could d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air amount of research and find out from the lis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panies that Verizon placed in its petition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ocket number was for each of these interconn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greements that were approved, and then all of thes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ikely in paper copy in archives, and then find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rchives each of these agreements, but then there may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mendments.  And so it seemed to us if you ha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anguage readily available at hand of the speci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greements that you are focusing on, then it is easi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or you to identify that language to us than for u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pend hours researching that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O'CONNELL:  And, Judge, I fu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nderstand that, and I guess my inquiry is perhaps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understanding is that we should file those relev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ortions in their entirety, that's something t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nk is eminently feasible and we could readily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ut as you know, I mean most of these interconne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greements have multiple, multiple attachments dea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th different issues that are specific, resa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ttachments, pricing attachments, you know, that ar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oing to be at issue in any of those kinds of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RENDAHL:  I don't think that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formation the Commission needs, and I apologize i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rder was not as clear as it should have been.  Bu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ink really it relates to the change of law languag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the Commission needs the relevant portions of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greements, the most recent amended version of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greements that Verizon is asserting that it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utomatically make the chang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O'CONNELL:  Very good, Your Honor,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xactly what I was hoping to get clarified, and we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adily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RENDAHL:  And if those can be provi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n paper and electronically, that would be very helpfu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O'CONNELL:  That's exactly what I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oping we could get clarified, Your Honor, and we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adily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RENDAHL:  And is it possible to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dentify whatever docket number those were included i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O'CONNELL:  I'm certain we can do that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RENDAHL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KOPTA:  Your Honor, this is Greg Kopt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n that same subject, I didn't notice that ther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ything in the order that discussed an opportunit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spond to whatever Verizon files.  I'm assum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ll be the case but just wanted to confirm that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arties would have an opportunity to provide a respon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RENDAHL:  Well, I think we can discu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, maybe that's something the parties can discu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en they're talking about the revised procedu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chedule, because I think the Commission asked for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ithin 30 day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O'CONNELL:  That's my understanding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RENDAHL:  And so I think we have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address that as a part of the procedural schedu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I have no objection to getting input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various affected parties as to the interpret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ose portions of the agre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KOPTA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RENDAHL:  So I guess I leave it up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 all at this point to make an initial attempt to p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into the procedural schedule, and then we'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scuss that at a prehearing conference onc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posal is filed with the Commi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O'CONNELL:  Very good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RENDAHL:  And if the parties can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ach agreement, just because that is always possibl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n the proposed procedural schedule, I would sugg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Verizon file its proposal and any other party fi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ts proposal on issues that are not in agreement 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ay, on the 27th.  Is that acceptab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O'CONNELL:  Tim O'Connell, Your Honor,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 indicated, we will certainly be attempting to 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th the parties and see if we can't come up with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greed schedule, but obviously if we can't, we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ply with what you sugges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RENDAHL:  Okay, thanks very mu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And now does anyone wish to ord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ranscript from the status conference this morn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KOPTA:  This is Greg Kopta, I would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 cop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O'CONNELL:  And this is Tim O'Connell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ould as well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RENDAHL:  Any other par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Okay, well, thank you very much for cal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 this morning, and we are adjourned.  We will be o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record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(Prehearing adjourned at 9:50 a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5:41:00Z</dcterms:created>
  <dc:creator>Mike Sommerville, Customer Service Specialist 2</dc:creator>
  <dc:description/>
  <dc:language>en-US</dc:language>
  <cp:lastModifiedBy>Mike Sommerville, Customer Service Specialist 2</cp:lastModifiedBy>
  <dcterms:modified xsi:type="dcterms:W3CDTF">2004-08-19T15:42:00Z</dcterms:modified>
  <cp:revision>3</cp:revision>
  <dc:subject/>
  <dc:title>01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4-08-18T00:00:00Z</vt:lpwstr>
  </property>
  <property fmtid="{D5CDD505-2E9C-101B-9397-08002B2CF9AE}" pid="6" name="DocketNumber">
    <vt:lpwstr>043013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2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