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7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sz w:val="24"/>
        </w:rPr>
        <w:t>In the Matter of the Joint Application of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bCs/>
          <w:sz w:val="24"/>
        </w:rPr>
        <w:tab/>
        <w:t xml:space="preserve">QWEST COMMUNICATIONS INTERNATIONAL INC. AND CENTURYTEL, INC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4"/>
        </w:rPr>
        <w:tab/>
        <w:t xml:space="preserve">For Approval of Indirect Transfer of Control of Qwest Corporation, Qwest </w:t>
        <w:tab/>
        <w:t>Communications Company LLC, and Qwest LD Corp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1008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 twelve (12) copies of the Notice of Substitution of Counsel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Information Services</dc:creator>
  <dc:description/>
  <cp:keywords/>
  <dc:language>en-US</dc:language>
  <cp:lastModifiedBy>carolw</cp:lastModifiedBy>
  <cp:lastPrinted>2012-04-27T12:29:00Z</cp:lastPrinted>
  <dcterms:modified xsi:type="dcterms:W3CDTF">2012-04-27T19:32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57741087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T-100820 Qwest Communications Notice of Substitution of Counsel on behalf of Public Counsel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