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Notice of Substitution of Counsel on behalf of Public Counsel</w:t>
      </w:r>
      <w:r>
        <w:rPr>
          <w:spacing w:val="-3"/>
        </w:rPr>
        <w:t xml:space="preserve"> was sent to each of the parties of record shown on the attached Service List in sealed envelopes, via: 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 * / 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Katherine K. Mudge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Director, State Affairs &amp; ILEC Relations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Covad Communications Company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2111 W. Braker Lane, Suite 100</w:t>
            </w:r>
          </w:p>
          <w:p>
            <w:pPr>
              <w:pStyle w:val="Normal"/>
              <w:ind w:left="630" w:right="259" w:hanging="0"/>
              <w:rPr/>
            </w:pPr>
            <w:r>
              <w:rPr/>
              <w:t>Austin, TX 78758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b/>
                <w:sz w:val="20"/>
              </w:rPr>
              <w:t>PAC-WES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T BUTL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01 UNION STREET #1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1-23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>OVERLAND PARK KS 66251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 * / **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 MELNIKOFF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LAW OFFICE (JALS-RL / IP)</w:t>
            </w:r>
          </w:p>
          <w:p>
            <w:pPr>
              <w:pStyle w:val="Normal"/>
              <w:ind w:left="720"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JUDGE ADVOCATE GENERAL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 ARMY LEGAL SERVICES AGENC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 GUNSTON ROAD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BELVOIR VA 22060 554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 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April 27, 2012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4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2-04-27T19:34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2301321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T-100820 Qwest Communications Notice of Substitution of Counsel on behalf of Public Counsel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