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110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BEFORE THE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WASHINGTON UTILITIES AND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TRANSPORTATION COMMISSION,      ) DOCKET NO. UT</w:t>
        <w:noBreakHyphen/>
        <w:t>95020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>Complainant,      )     VOLUME 1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 xml:space="preserve">vs.                     )   Pages 1109 </w:t>
        <w:noBreakHyphen/>
        <w:t xml:space="preserve"> 1118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U S WEST COMMUNICATIONS, INC.,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                    )    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>Respondent.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A prehearing conference in the above matter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was held at 8:50 a.m. on January 9, 1996, at 1300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South Evergreen Park Drive Southwest, Olympia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Washington before Administrative Law Judge C. ROBER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  WALLI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           U S WEST COMMUNICATIONS, by EDWARD SHAW an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DOUGLAS OWENS, Attorneys at Law, 1600 Bell Plaza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Seattle, Washington 98191 and JAMES VAN NOSTRAND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ttorney at Law, 411 </w:t>
        <w:noBreakHyphen/>
        <w:t xml:space="preserve"> 108th Avenue Northeast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  Bellevue, Washington 9800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MISSION STAFF, by STEVEN W. SMITH and GREGOR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TRAUTMAN, Assistant Attorneys General, 1400 South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Evergreen Park Drive Southwest, Olympia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98504.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           FOR THE PUBLIC, DONALD TROTTER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ttorney General, 900 Fourth Avenue, Suite 2000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  Seattle, Washington 9816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  Cheryl Macdonald, CS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Court Repor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111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APPEARANCES (CONT.)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AT&amp;T, by DANIEL WAGGONER, Attorney at Law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1501 Fourth Avenue, Suite 2600, Seattle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98101 and SUSAN PROCTOR, Attorney at Law, 1875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Lawrence Street, Denver, Colorado 80202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WITA, by RICHARD A. FINNIGAN, Attorney a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aw, 1201 Pacific Avenue, Suite 1900, Tacoma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ashington 98402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TRACER, by ARTHUR A. BUTLER, Attorney a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aw, 601 Union Street, Suite 5450, Seattle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98101</w:t>
        <w:noBreakHyphen/>
        <w:t>2327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ENHANCED TELEMANAGEMENT, INC., by SARA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IEGLER MILLER, Attorney at Law, 2000 Ne 42nd Street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Suite 154, Portland, Oregon 97213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MCI, by CLYDE MACIVER, Attorney at Law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4400 Two Union Square, 601 Union Street, Seattl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Washington and ROBERT NICHOLS, Attorney at law, 2060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Broadway, Suite 200, Boulder, Colorado 80302.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           SPRINT, by LESLA LEHTONEN, Attorney at Law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1850 Gateway Drive, 7th Floor, San Mateo, California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  94404</w:t>
        <w:noBreakHyphen/>
        <w:t>2467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           DEPARTMENT OF INFORMATION SERVICES, b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ROSELYN MARCUS, Assistant Attorney General, 1125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Washington Street Southeast, PO Box 40100, Olympia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ashington 985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AMERICAN ASSOCIATION OF RETIRED PERSONS, b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RONALD L. ROSEMAN, Attorney at Law, 401 Second Avenu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South, Suite 401, Seattle, Washington 981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1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P R O C E E D I N G S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WALLIS:  Let's be on the record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brief pre</w:t>
        <w:noBreakHyphen/>
        <w:t xml:space="preserve">hearing conference on Tuesday, January 9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1995 in the matter of docket UT</w:t>
        <w:noBreakHyphen/>
        <w:t xml:space="preserve">950200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munications.  We are now identifying exhibit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itness Margaret J. Wright to be sponsored by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Communications.  Marking as Exhibit 2</w:t>
        <w:noBreakHyphen/>
        <w:t xml:space="preserve">T Ms. Wrigh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direct testimony.  Exhibit 3 is attachment MJW</w:t>
        <w:noBreakHyphen/>
        <w:t xml:space="preserve">1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results of operations.  Exhibit 4 is MJW</w:t>
        <w:noBreakHyphen/>
        <w:t xml:space="preserve">2 detai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adjustments and Exhibit 5 for identification is MJW</w:t>
        <w:noBreakHyphen/>
        <w:t xml:space="preserve">3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investor</w:t>
        <w:noBreakHyphen/>
        <w:t>supplied working capital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Exhibit 154</w:t>
        <w:noBreakHyphen/>
        <w:t xml:space="preserve">T for identification is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right's rebuttal testimony.  155 is a revi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MJW</w:t>
        <w:noBreakHyphen/>
        <w:t>1.  156 is a revision to MJW</w:t>
        <w:noBreakHyphen/>
        <w:t xml:space="preserve">2 which is Exhibit 4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and 157 for identification is a revision to MJW</w:t>
        <w:noBreakHyphen/>
        <w:t xml:space="preserve">3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s Exhibit 5 for identification.  Exhibit 158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identification is designated MJW</w:t>
        <w:noBreakHyphen/>
        <w:t>4.  159 is MJW</w:t>
        <w:noBreakHyphen/>
        <w:t xml:space="preserve">5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represcription rat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Exhibit 160</w:t>
        <w:noBreakHyphen/>
        <w:t>C is MJW</w:t>
        <w:noBreakHyphen/>
        <w:t xml:space="preserve">C 6,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promotional results.  Exhibit 161</w:t>
        <w:noBreakHyphen/>
        <w:t xml:space="preserve">T is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estimony of Margaret J. Wright.  Exhibit 162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dentification is a revision dated July 27, 1995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MJW</w:t>
        <w:noBreakHyphen/>
        <w:t xml:space="preserve">1 which is Exhibit 3.  Exhibit 163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identification is a revision to MJW</w:t>
        <w:noBreakHyphen/>
        <w:t xml:space="preserve">2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xhibit 4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1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The following exhibits are mar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dentification in anticipation that staff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presenting them during the cross</w:t>
        <w:noBreakHyphen/>
        <w:t xml:space="preserve">examin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itness Wright.  164 for identification is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request WUT 01</w:t>
        <w:noBreakHyphen/>
        <w:t xml:space="preserve">318.  Exhibit 165 for identifica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taff review sharing proposal 1994 consisting of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ages.  166 for identification is a document of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ages which is a letter to Mr. Shaw dated Sept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13, 1995.  Exhibit 167 for identification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multi</w:t>
        <w:noBreakHyphen/>
        <w:t xml:space="preserve">page document dated September 27, 1995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age of which indicates that it is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responses to data requests WUT 01</w:t>
        <w:noBreakHyphen/>
        <w:t>30 and 330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Exhibit 168 for identification is a sing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age document dated September 21, 1995 worksheet 2 RS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o. 7.  Exhibit 169 for identification is a single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ocument designated 00P No. 4 worksheet 3.  170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identification is a multi</w:t>
        <w:noBreakHyphen/>
        <w:t xml:space="preserve">page document bearing a d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 July 26, '95 designated PFA No. 9 worksheet 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Exhibit 171 for identification is a multi</w:t>
        <w:noBreakHyphen/>
        <w:t xml:space="preserve">page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irst page of which is designated request No. P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01</w:t>
        <w:noBreakHyphen/>
        <w:t xml:space="preserve">43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TROTTER:  That's a conf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ocument it app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WALLIS:  It is confidenti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WAGGONER:  Says investor report,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1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what we're talking abou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TROTTER:  I'm sorry.  The response sa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nfidential but it appears nothing was attach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as confidential.  Never mi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WALLIS:  172 for identification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multi</w:t>
        <w:noBreakHyphen/>
        <w:t xml:space="preserve">page document designated request No. W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01</w:t>
        <w:noBreakHyphen/>
        <w:t xml:space="preserve">169.  Let's be off the record for a mo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WALLIS:  Back on the record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arking as Exhibit 173 for identification a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nsisting of pages 122 through 134 purport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rom the deposition of Margaret Wright on July 5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1995.  Marking as Exhibit 174 for identificati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multi</w:t>
        <w:noBreakHyphen/>
        <w:t xml:space="preserve">page document first page of which designate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s Commission decision and order adopting ini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order in docket No. UT</w:t>
        <w:noBreakHyphen/>
        <w:t xml:space="preserve">930074.  Marking as 175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dentification a single page document design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request No. WUT 01</w:t>
        <w:noBreakHyphen/>
        <w:t xml:space="preserve">030.  176 for identification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single page document designated request No. WUT 01</w:t>
        <w:noBreakHyphen/>
        <w:t>266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177 for identification is a two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document designated request No. ATT 01</w:t>
        <w:noBreakHyphen/>
        <w:t xml:space="preserve">012.  178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identification is a two</w:t>
        <w:noBreakHyphen/>
        <w:t xml:space="preserve">page document design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request No. WUT 01</w:t>
        <w:noBreakHyphen/>
        <w:t xml:space="preserve">498.  179 for identification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multi</w:t>
        <w:noBreakHyphen/>
        <w:t>page document designated request No. WUT 01</w:t>
        <w:noBreakHyphen/>
        <w:t xml:space="preserve">02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181 </w:t>
        <w:noBreakHyphen/>
        <w:noBreakHyphen/>
        <w:t xml:space="preserve"> 180 for identification is a multi</w:t>
        <w:noBreakHyphen/>
        <w:t xml:space="preserve">page docume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1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first page of which is designated four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supplemental order docket No. UT</w:t>
        <w:noBreakHyphen/>
        <w:t xml:space="preserve">941464.  181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dentification is a single page document design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ummary of capitalization percentages dated Sept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29, 1994.  Exhibit 182 for identification is a sing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age document designated PFA No. 1 worksheet 4.  18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or identification is a single page document design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FA No. 2 worksheet 4.  Exhibit 184 for ident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s a single page document designated request No. W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01</w:t>
        <w:noBreakHyphen/>
        <w:t xml:space="preserve">332.  185 for identification is a single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ocument designated RSA No. 5 worksheet 2.  Exhibit 18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for identification is a multi</w:t>
        <w:noBreakHyphen/>
        <w:t xml:space="preserve">page document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age of which purports to be a letter to Sharon Nel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n the letterhead of the Federal 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Commission under date of October 27, 1995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187 for identification is a two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ocument the first page of which is designated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No. WUT 01</w:t>
        <w:noBreakHyphen/>
        <w:t xml:space="preserve">341.  188 for identification is a sing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age document purporting to be page 87 of a de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f Margaret Wright on July 5, 1995.  189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identification is a two</w:t>
        <w:noBreakHyphen/>
        <w:t xml:space="preserve">page document the first p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which is designated request No. WUT 01</w:t>
        <w:noBreakHyphen/>
        <w:t xml:space="preserve">033.  190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dentification is a single page document design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request No. WUT 01</w:t>
        <w:noBreakHyphen/>
        <w:t xml:space="preserve">343.  191 </w:t>
        <w:noBreakHyphen/>
        <w:noBreakHyphen/>
        <w:t xml:space="preserve"> let's be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cord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1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WALLIS:  Let's continue.  191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identification is a multi</w:t>
        <w:noBreakHyphen/>
        <w:t xml:space="preserve">page document the first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of which is designated request No. WUT 01</w:t>
        <w:noBreakHyphen/>
        <w:t xml:space="preserve">359.  192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for identification is a multi</w:t>
        <w:noBreakHyphen/>
        <w:t xml:space="preserve">page document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age of which is designated WUT </w:t>
        <w:noBreakHyphen/>
        <w:noBreakHyphen/>
        <w:t xml:space="preserve"> request No. W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01</w:t>
        <w:noBreakHyphen/>
        <w:t>331.  That is designated as a confidential documen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Exhibit 193 for identification is a sing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age document designated U S WEST 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ension benefit obligation.  Exhibit 194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dentification is a single page document design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sponse to staff data request No. 33.  Exhibit 195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identification is a multi</w:t>
        <w:noBreakHyphen/>
        <w:t xml:space="preserve">page document the first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of which is designated account 7240.22</w:t>
        <w:noBreakHyphen/>
        <w:t xml:space="preserve">UTC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e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TRAUTMAN:  Your Honor,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ake one change.  Going back to 167, it's beca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riginal company response identified this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sponse to 030, and that was the only cover letter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ad originally at the time, and it's actual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sponse to 039 and so I think to avoid confu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lthough we don't have a cover page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place 167 with a document I can hand out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operly identifies it as a response to 03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WALLIS:  Very well.  Let's be off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1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Back on the record. 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as indicated that it wishes to replace the earli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esignated document 167 with a document designated W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01</w:t>
        <w:noBreakHyphen/>
        <w:t>039.  Request No. WUT 01</w:t>
        <w:noBreakHyphen/>
        <w:t xml:space="preserve">039 and I will as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porter to substitute the designation in the seri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the purpose is that the </w:t>
        <w:noBreakHyphen/>
        <w:noBreakHyphen/>
        <w:t xml:space="preserve"> as I understand i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re is no change in substance whatsoever.  I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ame substantive document but the cover page h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ifferent designation for clarity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s that correct, Mr. Trautm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TRAUTMAN:  I didn't hear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WALLIS:  There's no chang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ubstance.  It's just making sure that the 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flects the cont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TRAUTMAN:  Yes.  It's just a labe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han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WALLIS:  Very well.  Let's move 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ublic counsel's documents.  Mr. Trotter is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document a multi</w:t>
        <w:noBreakHyphen/>
        <w:t xml:space="preserve">page docu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TROTTER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WALLIS:  Designated reques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PC</w:t>
        <w:noBreakHyphen/>
        <w:t>01</w:t>
        <w:noBreakHyphen/>
        <w:t xml:space="preserve">881, and that is 196 for identification and 19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is a single page document designated Exhibit 12</w:t>
        <w:noBreakHyphen/>
        <w:t xml:space="preserve">2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1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riteria to guide cost allocation decisions.  Will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ve other documents, Mr. Tro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TROTTER:  No.  Let's move on to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awson then, please.  Let's be off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WALLIS:  Let's be back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lease.  I would like to continue with the desig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exhibits for Julie A. Dawson, a witness for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ST.  The direct rebuttal testimony is designat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Exhibit 201</w:t>
        <w:noBreakHyphen/>
        <w:t>T and attachment JAD</w:t>
        <w:noBreakHyphen/>
        <w:t xml:space="preserve">1 consistenc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quirement entries, designated </w:t>
        <w:noBreakHyphen/>
        <w:noBreakHyphen/>
        <w:t xml:space="preserve"> the docume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arked as 202 for identification.  An attach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designated JAD</w:t>
        <w:noBreakHyphen/>
        <w:t xml:space="preserve">2 is marked as 203 for identific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and JAD</w:t>
        <w:noBreakHyphen/>
        <w:t xml:space="preserve">3 comparison of bill credit is marked as 20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or identification.  I understand that discussion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en held among public counsel, the company and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garding the appearance of witnesses Vanst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aston and it's my understanding that the witne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ill be present tomorrow.  Is that correct, Mr. Sha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SHAW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WALLIS:  Anything else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eliminary na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SHAW:  We have an announcement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s. Hand.  She has a medical emergency and sh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under doctor's orders not to travel, not to fly and s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1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e're going to have to substitute a person from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ame group by the name of Mary Evans who will spons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s. Hand's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WALLIS:  Very well.  Is there any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ho has a problem with that?.  Let's conclude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pre</w:t>
        <w:noBreakHyphen/>
        <w:t>hearing conference the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(Pre</w:t>
        <w:noBreakHyphen/>
        <w:t>hearing adjourned at 9:24 a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;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;Times New Roman"/>
    </w:rPr>
  </w:style>
  <w:style w:type="paragraph" w:styleId="Footnote">
    <w:name w:val="Footnote Text"/>
    <w:basedOn w:val="Normal"/>
    <w:pPr/>
    <w:rPr>
      <w:rFonts w:cs="Times New Roman;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8:11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6-01-13T18:11:00Z</dcterms:modified>
  <cp:revision>2</cp:revision>
  <dc:subject/>
  <dc:title>011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6-01-10T00:00:00Z</vt:lpwstr>
  </property>
  <property fmtid="{D5CDD505-2E9C-101B-9397-08002B2CF9AE}" pid="6" name="DocketNumber">
    <vt:lpwstr>95020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5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