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SHINGTON UTILITIES AND      )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DOCKET NO. TG-08091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)  Volume IV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INTS RECYCLING AND REFUSE,  )  Pages 36 -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LC,                    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COM COUNTY,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vs.                 )  DOCKET NO. TG-0810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OINTS RECYCLING AND REFUSE,  )  Pages 36 -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)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NEE COE, SHELLEY DAMEWOOD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SHANNON TOMSEN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Complainants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vs.                 )  DOCKET NO. TG-0821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S RECYCLING AND REFUSE,  )  Pages 36 -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C,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A status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s held on June 2, 2009, at 11:00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shington, before Administrative Law Judge MARGUER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. FRIEDLANDER.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ENNIFER CAMERON-RULKOWSKI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ne), Assistant Attorney General, 1400 South Evergr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rk Drive Southwest, Post Office Box 40128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 98504; telephone, (360) 664-118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WHATCOM COUNTY, by DAN GIBSON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ne), Assistant Chief Civil Deputy, 311 Grand Avenu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uite 201, Bellingham, Washington  98225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360) 676-6784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ENEE COE, SHELLEY DAMEWOOD, and SHANN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MSEN, by SHANNON TOMSEN (via bridge line), pro s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125 Whalen Drive, Point Roberts, Washington  98281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ephone, (360) 945-02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lso Present:   Gene Eckhardt, Penny In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FRIEDLANDER:  Let's go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'm Marguerite Friedlander, the administrative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judge for this proceeding.  We are here befo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shington Utilities and Transportation Commi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uesday morning, June 2nd, 2009, for what was a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erence but will now be a status conferenc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cket TG-080913, tariff revisions proposed by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ycling and Refuse, LLC, which would remove curb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ycling collection from its tariff; Docket TG-081089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 complaint filed by Whatcom County against Point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cket TG-082129, a complaint filed by Renee Co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elley Damewood, and Shannon Tomsen against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cycl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purpose of the status conference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ress the letter that the Commission receiv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ints on May 28th, 2009.  In that letter,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serted its desire to surrender its solid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ertificate and stated that its participation i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tters was over, and I would like to hear w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arties' thoughts are on how we go forward from 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ut first let's go ahead and take appearanc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earing on behalf of staff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S. CAMERON-RULKOWSKI:  Jenni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meron-Rulkowski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FRIEDLANDER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ECKHARDT:  This is Gene Eckhardt, m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regulatory services staff at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S. INGRAM:  Penny Ingram, regulatory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FRIEDLANDER: 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atcom Coun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GIBSON:  Dan Gibson, assistant ch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ivil deputy for the Whatcom County prosecutors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FRIEDLANDER: 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laina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S. COE:  Renee Co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TOMSEN:  And Shannon Toms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FRIEDLANDER:  Just to be sure, is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yone on the bridge line appearing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ints?  Hearing nothing, let's go ahead and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at the parties would suggest is in the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erest for the Commission to proceed in doing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Wilkowski's and Points Recycling's letter of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28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We does still have the tariff filing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ints, but that would appear to be moot.  We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e the two complaints in this docket that hav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en resolved, but also appear to be moot given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easing operations as of June 30th, and we have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oberts residents who still need garbage collec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 I'm interested to hear everyone's thoughts on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velopments, and I'll go ahead and start with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CAMERON-RULKOWSKI:  I will tell you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did receive a voice mail from Arthur Wilkowski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oints this morning, and he indicated in that vo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il that he will be sending a signed copy of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iling concerning relinquishing his authority to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he also indicated that he did not pla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cipate in the status conference.  He also s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the Commission staff or the County could call h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f they wanted to discuss anything, so I sha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you and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At this point, things are develop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 staff does not have a particular position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what should happen in this docket.  I do agr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tariff filing is moot.  I won't address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ime what should happen with the two complaint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 staff is awaiting developments to se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come out of this particular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FRIEDLANDER:  Thank you.  Let's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head and hear from Whatcom County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GIBSON:  We have received a cop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unication from Mr. Wilkowski indicating that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tends to surrender his certificate.  It seems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t until that is finalized, and I leave it with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determine when that has been effectuated, until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ime, it would seem premature to finaliz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cisions.  I guess what I would suggest is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tinue the matter for roughly a month until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0th of June to finalize a dismissal of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The County in the meantime is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king a number of choices as to how it will proce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ther that be by way of encouraging other elig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es to participate in garbage collection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certificate that they may hold with the UTC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whether or not there is a reasonable likelihoo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one else obtaining a certificate from the UT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f there are no certificated haul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vailable by choice or by absence of a certific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n we will make a determination as to how to man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solid waste at Point Roberts.  There is a trans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tation there which belongs to the County and th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available for the receipt of garb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FRIEDLANDER:  So then the Count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uggestion would be for the continuanc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ceeding for approximately a month to determine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f there are other eligible carriers willing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GIBSON:  No.  That discussion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ed to occur on a practical basis prior to that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ut what we are suggesting is that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r. Wilkowski's surrender of his certificat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finalized, we continue this matter as it pertai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two dockets that it involves.  I fully expe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deed he will surrender the certificate. 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int, I suspect that has not yet been final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FRIEDLANDER:  Thank you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larification.  That was helpful, and I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ceived or seen anything come my way.  With regar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at Ms. Cameron-Rulkowski was saying, Mr. Wilkowsk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iling a signed application to surrender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ertificate, so it's my understanding also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s also not been completed and revoked as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GIBSON:  That's my understanding as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at's my suggestion, that before we make any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termination here on how this matter will be dis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at we continue it until we have receiv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cumentation from Mr. Wilkowsk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FRIEDLANDER:  Thank you so much.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do the Complainants have to say as far as where we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TOMSEN:  We would agree with th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it is premature to dismiss until the certif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fully surrendered.  The only question we ha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garding the transfer station.  In the l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r. Wilkowski sent last week, he stated that h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 closing his G-certificate business on June 30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n opening the transfer station for self-haul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ly 1st, and the lease that the Coun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Wilkowski have, it sort of sounds like the Coun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uld allow him to do that but it's not a sure t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I'm not sure most people in Point Roberts w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self-haul garb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FRIEDLANDER:  Maybe the attorneys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rrect me if I'm wrong, but I believe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jurisdiction is only over the collec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rbage, not the transfer station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GIBSON:  That is correct. 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unty's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FRIEDLANDER:  So that would be pur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the County and Points Recycling and Refu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S. TOMSE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FRIEDLANDER:  I guess my question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 then assuming the certificate gets revok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, and that, of course, is assum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Wilkowski files the signed request, wi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arties then notify the Commission if there happe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, God forbid, an emergency proceeding that need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 undertaken in the event that no substitute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un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How will the parties then hand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ituation prior to June 30th?  Because I realiz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transfer station is still open, but I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nderstand from the previous filings that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me homebound residents who cannot necessarily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ir garbage to the transfer station for self-ha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ECKHARDT:  Could I ask a ques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larifica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FRIEDLAND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ECKHARDT:  Your question goes towa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ssible service at Point Roberts by a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arrier and/or a new applicant, and I, at least, di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derstand that that was an issue within the scop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consolidated dockets in that any company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hoose to apply for authority would need to fil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lication under our rules, either for an exped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mporary authority, temporary authority, or perman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uthority, and is it the interpretation tha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pplication that would come in to the Commis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vide service in the Point Roberts area woul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lso be consolidated within this docke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FRIEDLANDER:  I don't know. 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know how the Commission would typically hand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mething like that.  I guess my main concern was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omplaints that have already been filed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recycling aspect of things and the fact that Po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s under our jurisdiction because of these complai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is now surrendering its garbage certificate,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in concern was making sure that before this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es get resolved that there are certain precauti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lace to, I guess, keep the residents from being lef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ut of the loop, left out in the cold as far as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rst of all, he's already refused to collec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cycling.  Now he's going to refuse to collec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arb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GIBSON:  He may be refusing, but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's doing is surrendering his certificate, so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int it seems to me once he surrenders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ertificate, the jurisdiction of the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ransportation Commission as it pertai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Wilkowski is finished, and while there is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 understandable human concern, what'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ppen, it doesn't strike me that lies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jurisdiction of the Commission; that that's some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going to have to be worked out on the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If indeed there are other parties who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ly for a certificate, whether it be expedi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emporary, or permanent, we will have to cros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ridge when we come to it, but the fact that ther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people who will have difficulty transporting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arbage, while it certainly is a source of concern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y view, it does not lie within the jurisdic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ssion once Mr. Wilkowski has surrender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ertific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ECKHARDT:  Not to put too fine a poi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t, but I think it would be should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rove the surrender and cancel the certificate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ommission must do by order, as I understand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perhaps procedurally since the interpretat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this petition to cancel or relinquis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uthority was filed within the context of this docke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ow procedurally would the Commission move forward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It seems the choice would either be to acce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relinquishment and cancel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ertificate, or I think the other choice would b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ject the petition, but procedurally, how woul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lay out within the context of the docket in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suing orders and petitions for reconsideration. 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s the process that would move that action forward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the Commission could resolve the pe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laint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GIBSON:  A question from the Coun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Eckhardt, are you suggesting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ld indeed refuse to accept Mr. Wilkowski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linquishment and order him to collect garbag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ECKHARDT:  Well, I'm not an attorney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 seems to me that that would be an option. 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at I'm asking is for clarification of the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oing forward as to how the judge would deal with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etition within the context of the litigated cas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e process would be mov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JUDGE FRIEDLANDER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S. CAMERON-RULKOWSKI:  Your Honor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iscontinuance of operations is covered in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ule at WAC 480-70-176, and under this rule, a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ust get the Commission's approval to disconti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perations, and to address compliance with this ru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can be done within this docket, which i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r. Wilkowski made his filing, or it's possibl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filing could be addressed in a separate dock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, however, would require the Commission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administrative decision, and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's procedural rule WAC 480-07-141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 does have some latitude in assigning fil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dockets, and there will need to be a decision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 this filing and the relinquishment of a certif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fore these consolidated matters can come to a cl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FRIEDLANDER:  And I agree complete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cause that's really what Whatcom County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lainants have stated as their main concern as f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 these complaints being rendered moot before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revocation of the certificate by the Commission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agree with that, that the revocation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, first of all the WAC that you cited t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480-70-176, does provide that Points cannot disconti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rvice without prior approval from the Commission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would be our authority, and second of all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rand scheme of things, I do think the revo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hould come first followed by the complain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 guess what I understand Mr. Eckhard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question to be is how is the Commission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ddress the complaints in this docket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vocation, and I would say that I would fe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fortable dismissing the complaints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vocation has been -- assuming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es revoke the certificate, I would feel comfort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missing the complaints at that time since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th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GIBSON:  The County would concu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FRIEDLANDER:  Complainants, since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f the complaints is yours, what is your tak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ime lin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TOMSEN:  The end of June?  You me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ccepting the revoca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FRIEDLANDER:  I guess I should say,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 have any concerns about the Commission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ward and following the revocation, assuming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oes through, simply dismissing the complaints? 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any concerns with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TOMSEN:  I guess the only concern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n the UTC is -- I guess this is a question. 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 UTC area, and Arthur currently holds the certif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this area.  If he relinquish his certificate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esn't abolish the fact that this is still a UTC are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t because he would be operating out of the trans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tion, basically, the UTC wouldn't have any contro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ver anything on Point Roberts then, so we woul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ople who couldn't get to the transfer station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ir garbage in.  They would be out in the col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We would also have a lot of companies,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parks department and everyone else who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umpsters, who are also being left out in the c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cause he can't use his trucks to pick up that garb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ither.  I guess the concern is that if all we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rk with is the County, we are a little conce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bout oversight issues.  Otherwise, it only makes se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have the revocation and then proceed with dismi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la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CAMERON-RULKOWSKI:  Your Hono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sitate to say it is premature at this time, but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very, very early on in this process.  We hav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eived this filing, and there may we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velopments that do occur, and Commission staff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stand the Commission's concern that peop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int Roberts will be without curbside serv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esumably, after June, but I will stress that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ing on at the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ECKHARDT:  To clarify som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ents, if the Commission were to cance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uthority, then there will be no company with author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collect solid waste in the Point Roberts area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e of the customers commented that it's still a UT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a.  Well, that's not true.  The UTC authoriz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anies to collect solid waste within geograph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as, and right now, Points Recycling is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holds the certificate to provide service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area, and should the Commission cancel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uthority, there is no company with authority to ser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area, and there is no UTC oversight with res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transfer station op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As Mr. Gibson said, the County would lik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ncourage other companies to obtain a certificat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de service in that area, and Staff is concer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citizens in that area would no longer have ac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weekly or regular solid waste coll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e process for any company to obtai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uthority to serve that area requires the compan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ile an application to obtain a certificate, and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that application is to describe the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rvice in the area, so any new applicant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sire to provide service in the area,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lications are really dependent upon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aking action to cancel that authority.  So unti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uthority is canceled, there is a lot of, I thin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aiting or dependent upon that action and wh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ction would become effective, and really, that w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asis of my question in regards to the process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ward is that should the judge issue an ord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cancel that authority, what is the process 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order would become final so that other inter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pplicants could move forward and file application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 stand-alone basi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COE:  I just had a question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reedom 2000 application and PRR's protest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lication.  What happens when he surrenders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-certificate.  Is his protest contingent on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FRIEDLANDER:  I'm hesitant to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Freedom 2000 case only because we are not notic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it.  I understand your concern as far as Freedom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lication for authority to operate in the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oberts area, and the protest that was received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ve we also received a protest from WRR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COE:  They are an interve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FRIEDLANDER:   -- in full supp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ints' protest.  So I will only say that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tually two potential protests out there, and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nt to comment right now on how Mr. Wilkowski's let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Commission of May 28th would affect that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COE:  Can I ask a question of Ge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at he just said about the application to ser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rea and it's dependent upon the Commission hav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en area to let them serve, basically?  Does that me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they can't really make an application as long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revocation hasn't been accept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So the County is trying to find somebod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 the hauling, and is what you are saying -- how d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ay this.  Is what you are saying sort of simila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, that you can't put somebody in the wings that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iled an application until the revocation ha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ccepted and complet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ECKHARDT:  I don't think there i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striction that would prevent anyone from fil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lication at any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COE:  Okay.  Another question I hav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f there is a current G-certificate holder with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atcom County or Washington State that wants to a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this service area, they can do that in eith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emporary -- I don't know the nomenclature for this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t's temporary emergency and/or permanent service;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righ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FRIEDLANDER:  There is a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ereby the Commission can issue a tempor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rtificate;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O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ECKHARDT:  As I said, anybody can fil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lication to provide service at any time, and I'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ware of any prohibition that would prevent anyon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iling an application.  As a part of that applic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applicant needs to state the basis for fil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pplication and that there is a need for servic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might be difficult to sustain if the company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ints Refuse and Recycling still has an authorit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still providing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So those were the basis of my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arding the process for cancelling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uthority, should the judge choose to do so.  W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process for that?  What are the -- I don't know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 is an appeal under the Administrative Proced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 or comments and reconsideration under UTC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FRIEDLANDER:  What is the time fra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ECKHARDT:  What is the time line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cision on that and how does that relat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spect of no one receiving service effective July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FRIEDLANDER:  Well, first of all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agree with the parties who have sai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specially Ms. Cameron-Rulkowski who has pointed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this is very early in the process.  We just g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letter May 28th, so there are many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velopments that can take place before June 30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y second comment would go towar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r. Eckhardt's question regarding a time lin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suing an order revoking Points' certificate. 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judge issues the order, it's an initial order, and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y understanding that it is subject to appeal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rd to imagine if someone voluntarily surrender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ertificate how they would come back and appeal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t it's a feature of initial orders that for 20 day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 believe it is, and the attorneys can correct me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'm wrong, I believe it's 20 days that parties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eal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However, I believe if the Commission issu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nal order, there is always appeals proc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vailable, but that one is the final orde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.  That is a final determina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, and certainly, the attorneys are welco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rrect me if I'm wrong, but that is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what the proposed time line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As Ms. Cameron-Rulkowski pointed ou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 has a lot of latitude as far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ministrative processes regarding filings that co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how to address them.  Whether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ecides to do an initial order or a final order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come at a later point, and I would also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oint out that I certainly understand the Complainant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cerns with regards to the pickup of solid was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ing halted by Points Recycling, but as Mr. Eckhard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inted out, we do not regulate the transfer statio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following the revocation, assuming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does revoke his certificate, at this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 time, there is no other certificate holder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ea, and that is something I would imagine that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Whatcom County are going to be talking about q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requently in the next couple of weeks.  So I gu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that, is there anything else tha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like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ECKHARDT:  Just a point of clarificat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there a process where the parties can wai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itial order in some respect and go directly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inal order?  I seem to recall that happening i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ter cases, but I just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FRIEDLANDER:  There is, and I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frank that I have a vague recollection of that,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ing ever written an order where the part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ived their appeal ri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S. CAMERON-RULKOWSKI:  May I jump in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FRIEDLANDER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S. CAMERON-RULKOWSKI:  The parties can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t to challenge the order so that it may become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mmediately.  At this point, I could not guarant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operation of all parties, so I don't know t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FRIEDLANDER:  And Mr. Wilkowski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oints would have to sign on to that, I ass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CAMERON-RULKOWSKI:  That's correc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onor.  I would simply make one more statement. 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staff's perspective, it would b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elpful if the Commission could go ahead and finaliz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ancellation as soon as possible so tha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sses may move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FRIEDLANDER: 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S. TOMSEN:  I can speak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lainants, and we would totally agree with th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o whatever we could do to get the final decision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FRIEDLANDER:  I completely underst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I agree that to the extent I am the person wri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order, it will be done posthaste, recogniz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 are other procedures that have to go on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tinuation of resolution of this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 guess I would say in summary that from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erspective, the Commission appears to be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it-and-see game right now.  We will wait to se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ppens as far as -- I understan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s. Cameron-Rulkowski that the revocation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ing shortly, and once that is received, we will a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on it as quickly a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GIBSON:  Your Honor, in ter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dure from here on out, would it be wis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chedule another follow-up to this in about a month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n we agree that if, indeed, the Commission does en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order accepting the relinquishment that i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ceed directly to dismiss the complaints 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greement of the parti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FRIEDLANDER:  I would say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atter would be the most efficient given th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straints we are under.  Unless one of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eels the overwhelming need to hold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ference a month from now to revisit the issue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nk the best course of action would be to m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orward and dismiss the complaints and move ont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ext step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GIBSON:  I guess what I would sugges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we calendar in a time for early July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derstanding that upon the entry of an order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 accepting the relinquishment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smissal of the complaints that that tentative time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nceled, but I can go either way on that.  It's n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ig deal.  Since we are all on the phone, if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oes change that would necessitate a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ference, we would have a time se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FRIEDLANDER:  I guess I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sitant to schedule anything for a month out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 much can happen in that time, and at this poin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really like to move this process forward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caveat that with the fact that Whatcom Coun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hould something arise that presents a problem an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eed to get in touch with the Commission,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ways feel free to file with the Commission letting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now that and we can schedule something posthas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GIBSON:  That's fine.  Like I say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imply a matter of convenience, and I have no str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eelings about scheduling a matter, so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is not inclined to do that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FRIEDLANDER:  Okay.  Do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anything else to ad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S. TOMSE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FRIEDLANDER:  Ms. Cameron-Rulkowski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st to confirm, you mentioned that Points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tacted you today stating they will be fil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mal request for revocation; is that corr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s. Cameron-Rulkowski?  Well, I will send out an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all the parties just clarifying that. 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hing else, then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(Status conference adjourned at 11:39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6-16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16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