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0"/>
        <w:gridCol w:w="3510"/>
        <w:gridCol w:w="540"/>
        <w:gridCol w:w="900"/>
        <w:gridCol w:w="5130"/>
      </w:tblGrid>
      <w:tr>
        <w:trPr/>
        <w:tc>
          <w:tcPr>
            <w:tcW w:w="81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#</w:t>
            </w:r>
          </w:p>
        </w:tc>
        <w:tc>
          <w:tcPr>
            <w:tcW w:w="351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PONSORING PARTY/WITNESS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R</w:t>
            </w:r>
          </w:p>
        </w:tc>
        <w:tc>
          <w:tcPr>
            <w:tcW w:w="513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DESCRIPTIO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NS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etition for Closure (22 Jan 09)                  (13 pgs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nohomish Count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iver of Hearing (26 Jan 09)                       (1 pg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NSF / Rick Wagn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esponses to Logen Data Request No. 8      (8 pgs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NSF / Rick Wagn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chematic – Stanwood Siding Track             (1 pg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NSF / Rick Wagn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nstruction Plan – Stanwood Siding           (1 pg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NSF / Gary Norri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urriculum Vitae – Gary Norris                   (2 pgs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NSF / Gary Norri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affic Impact Analysis                              (10 pgs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NSF / James Bloodgoo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urriculum Vitae – James Bloodgood         (2 pgs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NSF / James Bloodgoo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nohomish County Motion 09-032              (2 pgs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Lynn Logen /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ross of Bloodgoo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nohomish County Determination of Possible Inadequate Road Condition (Pioneer Hwy @</w:t>
            </w: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ld Pac Hwy – Sept 2006)                                          (1 pg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Lynn Logen /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ross of Bloodgoo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nohomish County Determination of Possible Inadequate Road Condition (Pioneer Hwy @ Dettling Rd</w:t>
            </w: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– Sept 2006)                                             (1 pg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NSF / David Age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peration Lifesaver Slides                         (11 pgs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NSF / David Age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niv. of North Carolina Highway Safety  Research Center Report on Drivers and Railroad Grade Crossing Violations                                                   (40 pgs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NSF / David Age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ain / Tractor Collision Photos                   (3 pgs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mmission Staf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xcerpt from DOT/FHA Handbook             (8 pgs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mmission Staff / Kathy Hunt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erial Photograph of Logen Road Area         (1 pg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mmission Staff / Kathy Hunt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hotographs of Local Grade Crossings        (6 pgs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ynn Log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esponse to BNSF Data Request No. 3         (1 pg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ynn Log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atio of Speed to Stopping Distance             (1 pg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ynn Log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emo – Preferred Option for Signalization of Pioneer Hwy @ Old Pacific Hwy                               (1 p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0"/>
        <w:gridCol w:w="3510"/>
        <w:gridCol w:w="540"/>
        <w:gridCol w:w="900"/>
        <w:gridCol w:w="5130"/>
      </w:tblGrid>
      <w:tr>
        <w:trPr/>
        <w:tc>
          <w:tcPr>
            <w:tcW w:w="81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#</w:t>
            </w:r>
          </w:p>
        </w:tc>
        <w:tc>
          <w:tcPr>
            <w:tcW w:w="351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ING PARTY/WITNESS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R</w:t>
            </w:r>
          </w:p>
        </w:tc>
        <w:tc>
          <w:tcPr>
            <w:tcW w:w="513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DESCRIPTION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ynn Loge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tanwood Rail Accident/Incident Reports   (8 pgs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ynn Log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OT Executive Summary “Guidance on Traffic Control Devices at Highway-Rail Grade Crossings (Nov 2009)                        (2 pgs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ynn Log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TA Lesson 38 – Four-Quadrant Gated Crossing (Sept 2000)                                                             (4 pgs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ynn Log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B – Field Evaluation of a Four-Quadrant Gate System for Use at Railroad-Highway Grade Crossings   (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Abstract onl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)                  (1 pg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ynn Log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ogen Rd – FRA Quiet Zone – 28432           (1 pg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ynn Log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ogen Rd – FRA Quiet Zone – 28433           (1 pg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ynn Log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ogen Rd – FRA Quiet Zone – 28434         (2 pgs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ynn Log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tatement / Testimony of Lynn Logen         (5 pgs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NSF /  Per Request of ALJ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terlocal Agreements for Automatic First Response and Mutual Assistance                                (28 pgs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NSF / Per Request of ALJ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SDOT DNS, Environmental Checklist, and Project Location Map                                              (22 Pgs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ublic Comment Exhibi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mments – Written (postmarked by 3 Apr 09)             + Transcript of Hearing 30 Mar 09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BNSF / Foster Peters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-----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Curriculum Vitae – Foster Peterson            (9 pgs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BNS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-----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Snohomish County Fire Protection -  District No. 14 Web Page                                                        (1 pg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BNS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-----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Fire Station 96 – Freeborn Web Page         (2 pgs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BNS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-----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Various MapQuest Maps                            (12 pgs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BNS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-----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Responses to Logen Data Request No. 14  (?? pgs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BNS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-----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Responses to Logen Data Request No. 18  (?? pgs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fficial Notice per 480-07-4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---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.S. Dept of Transportation Grade - Crossing Protective Handbook    (web link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fficial Notice per 480-07-4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riving Directions for ALJ Tour of Area     (2 pgs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 Bold" w:hAnsi="Times New Roman Bold" w:cs="Times New Roman Bold"/>
        <w:b/>
        <w:b/>
        <w:sz w:val="32"/>
      </w:rPr>
    </w:pPr>
    <w:r>
      <w:rPr>
        <w:rFonts w:cs="Times New Roman Bold" w:ascii="Times New Roman Bold" w:hAnsi="Times New Roman Bold"/>
        <w:b/>
        <w:sz w:val="32"/>
      </w:rPr>
      <w:t>BNSF v. Snohomish County (Logen Road)</w:t>
    </w:r>
  </w:p>
  <w:p>
    <w:pPr>
      <w:pStyle w:val="Header"/>
      <w:jc w:val="center"/>
      <w:rPr>
        <w:rFonts w:ascii="Times New Roman Bold" w:hAnsi="Times New Roman Bold" w:cs="Times New Roman Bold"/>
        <w:b/>
        <w:b/>
        <w:sz w:val="32"/>
      </w:rPr>
    </w:pPr>
    <w:r>
      <w:rPr>
        <w:rFonts w:cs="Times New Roman Bold" w:ascii="Times New Roman Bold" w:hAnsi="Times New Roman Bold"/>
        <w:b/>
        <w:sz w:val="32"/>
      </w:rPr>
    </w:r>
  </w:p>
  <w:p>
    <w:pPr>
      <w:pStyle w:val="Header"/>
      <w:jc w:val="center"/>
      <w:rPr>
        <w:rFonts w:ascii="Times New Roman Bold" w:hAnsi="Times New Roman Bold" w:cs="Times New Roman Bold"/>
        <w:b/>
        <w:b/>
        <w:sz w:val="32"/>
      </w:rPr>
    </w:pPr>
    <w:r>
      <w:rPr>
        <w:rFonts w:cs="Times New Roman Bold" w:ascii="Times New Roman Bold" w:hAnsi="Times New Roman Bold"/>
        <w:sz w:val="32"/>
      </w:rPr>
      <w:t>EXHIBIT</w:t>
    </w:r>
    <w:r>
      <w:rPr>
        <w:rFonts w:cs="Times New Roman Bold" w:ascii="Times New Roman Bold" w:hAnsi="Times New Roman Bold"/>
        <w:b/>
        <w:sz w:val="32"/>
      </w:rPr>
      <w:t xml:space="preserve"> LIST  </w:t>
    </w:r>
  </w:p>
  <w:p>
    <w:pPr>
      <w:pStyle w:val="Header"/>
      <w:jc w:val="right"/>
      <w:rPr>
        <w:rFonts w:ascii="Times New Roman Bold" w:hAnsi="Times New Roman Bold" w:cs="Times New Roman Bold"/>
        <w:b/>
        <w:b/>
        <w:sz w:val="22"/>
        <w:szCs w:val="22"/>
      </w:rPr>
    </w:pPr>
    <w:r>
      <w:rPr>
        <w:rFonts w:cs="Times New Roman Bold" w:ascii="Times New Roman Bold" w:hAnsi="Times New Roman Bold"/>
        <w:b/>
        <w:sz w:val="22"/>
        <w:szCs w:val="22"/>
      </w:rPr>
      <w:t>Docket TR-0901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55:00Z</dcterms:created>
  <dc:creator>Information Services</dc:creator>
  <dc:description/>
  <cp:keywords/>
  <dc:language>en-US</dc:language>
  <cp:lastModifiedBy>MKaech</cp:lastModifiedBy>
  <cp:lastPrinted>2009-12-07T11:38:00Z</cp:lastPrinted>
  <dcterms:modified xsi:type="dcterms:W3CDTF">2009-12-07T19:41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12-07T00:00:00Z</vt:lpwstr>
  </property>
  <property fmtid="{D5CDD505-2E9C-101B-9397-08002B2CF9AE}" pid="6" name="DocketNumber">
    <vt:lpwstr>090121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22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