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240"/>
              <w:rPr>
                <w:rFonts w:ascii="Palatino Linotype" w:hAnsi="Palatino Linotype" w:cs="Palatino Linotype"/>
                <w:sz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lang w:val="fr-FR"/>
              </w:rPr>
              <w:t>WASHINGTON EXCHANGE CARRIER ASSOCIATION, et al.,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Palatino Linotype"/>
                <w:sz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lang w:val="fr-FR"/>
              </w:rPr>
              <w:t xml:space="preserve">               </w:t>
            </w:r>
            <w:r>
              <w:rPr>
                <w:rFonts w:cs="Palatino Linotype" w:ascii="Palatino Linotype" w:hAnsi="Palatino Linotype"/>
                <w:sz w:val="24"/>
              </w:rPr>
              <w:t>Complainants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</w:rPr>
              <w:t>v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LOCALDIAL CORPORATION, an Oregon Corporation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4"/>
              </w:rPr>
              <w:t>Respondents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UT-03147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CLARATION OF TIMOTHY W. ZAWISLAK IN SUPPORT OF STAFF’S MOTION FOR SUMMARY DETERMINATION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I, Timothy W. Zawislak, declare under penalty of perjury that:</w:t>
      </w:r>
    </w:p>
    <w:p>
      <w:pPr>
        <w:pStyle w:val="Normal"/>
        <w:spacing w:lineRule="auto" w:line="480"/>
        <w:ind w:firstLine="7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.</w:t>
        <w:tab/>
        <w:t xml:space="preserve">I caused to be filed with the Records Center of the Washington Utilities and Transportation Commission on March 29, 2004, my pre-filed testimony in this matter, which was prepared by me, and which has been pre-marked for identification as Exhibit T-____ (TWZ-RT1), along with two accompanying exhibits, which are pre-marked for identification as Exhibit ____ (TWZ-2) and Exhibit ____ (TWZ-3);  and </w:t>
      </w:r>
      <w:r>
        <w:br w:type="page"/>
      </w:r>
    </w:p>
    <w:p>
      <w:pPr>
        <w:pStyle w:val="Normal"/>
        <w:spacing w:lineRule="auto" w:line="480"/>
        <w:ind w:firstLine="7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.</w:t>
        <w:tab/>
        <w:t>The foregoing and my pre-filed testimony and exhibits are true and correct.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IGNED and DATED this ______ day of April, 2004, at _____________________.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>TIMOTHY W. ZAWISLAK</w:t>
      </w:r>
    </w:p>
    <w:sectPr>
      <w:footerReference w:type="default" r:id="rId2"/>
      <w:type w:val="nextPage"/>
      <w:pgSz w:w="12240" w:h="15840"/>
      <w:pgMar w:left="1728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DECLARATION OF TIMOTHY W. ZAWISLAK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36:00Z</dcterms:created>
  <dc:creator>Information Services</dc:creator>
  <dc:description/>
  <dc:language>en-US</dc:language>
  <cp:lastModifiedBy>SBurrell</cp:lastModifiedBy>
  <cp:lastPrinted>2004-04-05T13:14:00Z</cp:lastPrinted>
  <dcterms:modified xsi:type="dcterms:W3CDTF">2004-04-06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4-05T00:00:00Z</vt:lpwstr>
  </property>
  <property fmtid="{D5CDD505-2E9C-101B-9397-08002B2CF9AE}" pid="6" name="DocketNumber">
    <vt:lpwstr>03147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