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CI CABLEVISION OF WASHINGTON,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.,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Complainant,    )  DOCKET NO. UT</w:t>
        <w:noBreakHyphen/>
        <w:t>9508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vs.                       )    VOLUME 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COMMUNICATIONS, INC., )   PAGES 21 </w:t>
        <w:noBreakHyphen/>
        <w:t xml:space="preserve"> 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   Respondent.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</w:rPr>
        <w:t xml:space="preserve">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was held on December 13, 1995, at 1:30 p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Washington before Administrative Law Judge MARJORI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HANNON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CI CABLEVISION OF WASHINGTON and WSCC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by GREGORY KOPTA, Attorney at Law, 2600 Centu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quare, 1501 Fourth Avenue, Seattle, Washington 98101.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 S WEST COMMUNICATIONS, by LISA ANDER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at Law, 1600 Seventh Avenue, Room 3206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 METRO ACCESS TRANSMISS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OOKS HARLOW and CLYDE MACIVER, Attorneys at Law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nion Street, Suite 4400, Seattle, 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ELECTRIC LIGHTWAVE, (by teleconference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RIAN THOMAS, for ELLEN DEUTSCH, Vice</w:t>
        <w:noBreakHyphen/>
        <w:t xml:space="preserve">President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 Counsel, Post Office Box 4959, Vancouver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Washing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SCHAER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rder.  This is a second pre</w:t>
        <w:noBreakHyphen/>
        <w:t xml:space="preserve">hearing con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cket No. UT</w:t>
        <w:noBreakHyphen/>
        <w:t xml:space="preserve">950806, which is a filing by T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blevision of Washington, Inc., agains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ions, Inc., in which TCI contend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's pole attachment rates are too high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</w:t>
        <w:noBreakHyphen/>
        <w:t xml:space="preserve">hearing conference that was set by a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e</w:t>
        <w:noBreakHyphen/>
        <w:t xml:space="preserve">hearing conference dated November 21, 1995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ing place on December 13, 1995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.  The parties are appearing in per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telephone conference bridge. 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ld before administrative law judge Marjorie 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cha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Let's begin by taking appearances and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ith the appearance of the complainant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KOPTA:  Gregory Kopta, Davis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emaine, 2600 Century Square, 1501 Four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attle, Washington 98101.  Appear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ainant TCI Cablevision of Washington, Inc.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venor Washington State Cabl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And for the respond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ANDERL:  Lisa Anderl with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., 1600 </w:t>
        <w:noBreakHyphen/>
        <w:t xml:space="preserve"> 7th Avenue, Room 3206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98191, appearing on behalf of respo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Communications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And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SMITH:  Shanno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uthwest, P.O. Box 40128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98504</w:t>
        <w:noBreakHyphen/>
        <w:t xml:space="preserve">0128 on behalf of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And nex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venors, start you with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Thank you, Your Honor.  Br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rlow appearing on behalf of MCI Metr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mission Service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CHAER:  And then finally Mr. Thom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Mr. McMillin, who will app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is is Brian Thomas who is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llen Deutsch who is vice</w:t>
        <w:noBreakHyphen/>
        <w:t xml:space="preserve">president 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sel of Electric Lightwave Inc., Post Offic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4959 Vancouver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may I ask Mr. Thomas what your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'm sorry.  I was look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tterhead and didn't see it.  Could you give it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nce again, pleas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the fax number for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s area code 360</w:t>
        <w:noBreakHyphen/>
        <w:t>253</w:t>
        <w:noBreakHyphen/>
        <w:t xml:space="preserve">44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et's begin, Mr. Harlow, with you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interven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Thank you, Your Honor. 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noon.  My name is Brooks Harlow of the law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Miller Nash Wiener Hager and Carlson. 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my partner Clyde MacIver we are attorney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venor MCI Metro Access Transmission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.  MCI Metro will not by its appear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ipation in this case broaden the issue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as stated in the pleadings.  The address of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ro is MCI, Suite 3900, ARCO Tower, 707 17th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nver, Colorado, 80202, attention Roger Peny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me and address of MCI's attorneys are Clyde Mac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Brooks Harlow at Miller Nash.  I've given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viously.  Our address is 4400 Two Union Square, 6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Union Street, Seattle, Washington 98101</w:t>
        <w:noBreakHyphen/>
        <w:t xml:space="preserve">2352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acsimile number is 206</w:t>
        <w:noBreakHyphen/>
        <w:t>622</w:t>
        <w:noBreakHyphen/>
        <w:t xml:space="preserve">7485.  Addi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ppearing for MCI Metro is in</w:t>
        <w:noBreakHyphen/>
        <w:t xml:space="preserve">house counsel Ro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nya, MCI, Suite 3900, ARCO Tower, 707 17th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nver, Colorado 802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CI Metro has been registered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provide both switched and non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services, interexchang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raexchange, and as such requires pole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poles provided by U S WEST and oth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, charges and practices of U S WES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pole attachments appear to be an issu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and therefore MCI Metro's interest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fected and for that reason MCI Metro pet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vene in this proceeding pursuant to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480</w:t>
        <w:noBreakHyphen/>
        <w:t>09</w:t>
        <w:noBreakHyphen/>
        <w:t xml:space="preserve">4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interv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NDERL:  None from U S WES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nor.  I would just like a clarification if MCI Met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in fact attached to U S WEST owned poles or may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:  I don't know the stat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OPTA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CHAER:  The interven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anted.  Mr. Harlow, are you going to be the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 for your cl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I would like to be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rst on the service list, and in addition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r. Penya be served with pleadings and not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CHAER:  How about discovery reques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other items?  Are you asking that you recei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pies of those from the parties or can the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e you and let you serve the rest of your cl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 would tha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If it's not unduly burden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I don't know what scope of discovery is expec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Penya would appreciate receiving service di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though certainly in terms of timeliness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thing that's served on us timely, if Mr. Penya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in the mail a few days later that wouldn'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Do any of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rns about providing duplicate copies to MC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NDERL:  I'm not sure how it's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e.  My understanding was </w:t>
        <w:noBreakHyphen/>
        <w:noBreakHyphen/>
        <w:t xml:space="preserve"> at least I though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provided local counsel with one copy of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d they did further in</w:t>
        <w:noBreakHyphen/>
        <w:t xml:space="preserve">house distribution. 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n't say I speak from a great wealth of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matter, but maybe somebody else knows better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been done in the past.  This seem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rden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Well, my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st has been that many companies have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resentative.  If it's burdensome we would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ither on a pleading by pleading basis or i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 feels it's unduly burdensome to just have u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rimary cont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Well, I think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ter practice to have one primary contact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y and then we know who has to be served 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or wasn't served, and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 choose to and can accommodate you by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cond courtesy copy to Mr. Penya, I woul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m to do so, but if they're sending out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s or other items that are fairly bulk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think that they might want to just get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in Seattle and let you communicate wit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I should cautio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authorized to accept service of process,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simply service under the Commission's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Certainly.  Let's nex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otion to intervene by Electric Lightwav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mas, do you have anything to add to you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etition to interven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homas has indicated he ha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, but would like the parties to know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 to a similar question as was asked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rlow that ELI does have attachments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les and thus does believe it has an interest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s there any objection to the motion by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interven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S. ANDERL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OPTA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That interven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anted.  And it's my understanding that,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ou would like to be excuse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KOPTA:  Yes, maybe I misse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n't hear you grant the MCI Metro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Well, if I didn't grant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do so now.  I'm sorry, I thought I had don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ter I had asked for obj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Thank you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us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Certainly.  Mr. Thomas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ish to continue to participate in this hea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you wish to also be exc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ank you for your participatio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y be excused from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I'm sorry, Your Honor, did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k permission to leave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Yes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ANDERL:  I may have been talking to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rlow as an aside and I might have misse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a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I may have missed say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early enough.  I asked them if they would lik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used and they said yes, and I assumed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ld hear me but that may have been a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next matter I believe to come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day is the motion by Mr. Kopta in regard to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either dismiss counterclaim by U 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furcate the proceedings in this matter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we proceed with discussion of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ful to me, Mr. Kopta, if we coul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ute that governs cable complaints for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f you could perhaps just walk me throug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ory of the complaint because I'm not certai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understanding it correc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went back and reread your complain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ning and note that it only refers to 80.54.02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first question is, is your actual complai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oday based on the authority provided in 80.54.03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KOPTA:  It's based on the author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80.54 in general, and as to the specific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sions both 80.54.020 and 80.54.030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pri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80.54.020 says tha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st be just, fair, reasonable and sufficie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80.54.030 states that </w:t>
        <w:noBreakHyphen/>
        <w:noBreakHyphen/>
        <w:t xml:space="preserve"> and I would like you to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with me to see if I'm reading the par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think would be relevant to what your cli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ing.  "Whenever the Commission shall fi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ring had upon complaint by a licens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, terms or conditions demanded, exacted,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collected by any utility in 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achments are unjust, unreasonable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all determine the just, reasonable or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, terms and conditions thereafter to be ob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enforced and shall fix the same by order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s that what you believ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aint triggered insofar as what this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osed to be looking at and determin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ocee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KOPT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CHAER:  Okay.  And in trigg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nquiry, did you believe that the prov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80.54.070, which requires that the Commission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vy attachment rates which are uniform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censees, meant that whatever change might b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for TCI would also result in change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licensees of U S WEST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KOPTA: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So wha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emplate proving in order to show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s that are being charged are unju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nreasonabl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KOPTA:  Well, there are two el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our complaint is attempting to bring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.  The first is a policy issue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le owners are required to set rates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ownership interests in the poles.  To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simply, whether a pole owner is requir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rate for a pole that it owns alone and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rtional rate for a pole that it owns join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other entity, be it generally anoth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y or could be another telephone corpor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even could be a nonregulated utility as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utility is used in 80.5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issue there is essentiall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irness, whether or not in setting rates,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the statute it's supposed to be just,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sufficient, and if a pole owner is recover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through one rate for a solely owned pol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would be recovering more than its costs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d that same rate for a jointly owned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it doesn't have the same costs in a join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wned pole.  That's the policy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second issue is applic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licy to the existing rate in the licens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TCI and U S WEST.  According to that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ment, U S WEST charges a single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of $3.75.  It is TCI's contention that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rate for a solely owned pole bu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should be prorated for jointly owned po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les that U S WEST owns jointly with other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ing Seattle City Light, Tacoma City L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So would you be put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idence that that amount is sufficient to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sts that the statute requires be cover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KOPT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CHAER:  And would it be </w:t>
        <w:noBreakHyphen/>
        <w:noBreakHyphen/>
        <w:t xml:space="preserve">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position that U S WEST right now is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o much money, too much revenue from its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achment rates because some of them are charg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ecause all of them are charged 100 perc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OPTA:  That is our con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cally what we have to go by is what we know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charges and what other similarly sit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charge.  Part of this proceeding i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ss to the cost information that would allow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ble to prove as a matter of proof that that i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t the case.  Right now all we have to go b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ingle rate of $3.75 is being charg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By way of example, GTE, which als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le owner, charges $3.60 for solely owned po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1.80 for a jointly owned pole.  Based o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y are similarly situated companies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tty much the same rate for a solely owned po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 that it should also charge a simila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a jointly owned pole.  Of course, that is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roof in these proceedings, but that's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Well, jus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ypothetical, suppose that U S WEST needed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X amount for all of its pole attachments, how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vered them.  And imagine secondly that it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were perfect and collected just that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ey.  Then in that hypothetical if you were to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ates in half on some poles, you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ise them on others in order to continue to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perfect amount of money.  Would you agree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n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KOPTA: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So part of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tting at issue is really what that amoun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they need to collect overall, and then an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 of what you're putting in issue is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some rate design or some structure of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ver that that is legally required or is wis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ter and more just and more reasonable.  Is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OPTA:  I think that's a differen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saying what we're trying to do.  I mean,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our approach is that from a policy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should be two separate rates.  How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ided that it was going to charge one rat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les we don't know.  Our assumption at this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t was simply a solely owned pole rat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tended to jointly owned poles.  If U S WEST p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of that there was some other basis for set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 the $3.75 recovers the costs, thei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for both solely and jointly owned poles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it would be a matter of negotia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to come up with a solely owned pole rat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ointly owned pole rate according to the polic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would like the Commission to adopt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that you should have two separate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ppose to a blended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Right now the contract simply says $3.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you have to set rates or U S WES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 rates that are uniform for all licensees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te, there's a very different matter in lowe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as against one licensee as opposed to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against other licensees.  I suspect tha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ew licensees if any would have any du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erns that their rates were lower as a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involving only one licensee.  On the fl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de, I imagine many licensees would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having their rates raised as a result of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oceeding against one license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o that's where we're coming from on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U S WEST is able to prove that it is not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fficient revenues to cover its costs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ly is free to turn around as a resul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 and proceed under the contracts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licensees, notify them that it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 the rates and proceed through negot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necessary bring an action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st all of those licens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CHAER:  But it's your compla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ings into issue the proper level of th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ther the current rates are suffici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KOPTA: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In your complaint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statute that requires the uniformity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it not your responsibility to make sur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es that you believed needed to be part of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 were named when you brough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plai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KOPTA:  Well, again, it's the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hat we are asking for is a lowering of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under those circumstances other license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no objection to having their rates lowere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ugh they were not a party to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But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80.54.030, which we have just done, it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ce a complaint has been made the Commission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 the just, reasonable or sufficient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t doesn't really seem to me to say any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ich direction any rate changes might tak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KOPTA:  Well, ag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As I say, even i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mount of money were to be collected you c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some rates up and some rates down,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going to change how you spread those reven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OPTA:  That's exactly right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re saying is that if, for example, U S WEST p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idence that for a jointly owned pole it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$2.50 and then it's solely owned pol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$5 and ends up collecting the sa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 as the $3.75 </w:t>
        <w:noBreakHyphen/>
        <w:noBreakHyphen/>
        <w:t xml:space="preserve"> I'm just choosing numbers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example </w:t>
        <w:noBreakHyphen/>
        <w:noBreakHyphen/>
        <w:t xml:space="preserve"> I think under those circumstanc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needs to do is to say the rate a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 in the contract right now covers U S WEST'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ever, from a matter of policy there should b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parate rates because otherwise you've go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nce, a licensee that is on more jointly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les than solely owned poles and i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ubsidizing the solely owned pole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o in light of that, then U 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 that policy determination and notif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censees that it is rebalancing those rate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lely owned pole rate and a jointly owned pol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n allow negotiation, which is the whol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having a contract as opposed to having a tari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what those rates are to make sur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vers the sufficient amount of revenue that i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its pole attachments.  That's what thi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roceeding is all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Part of the problem is that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aling with here is simply the bare statu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as not promulgated any ru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ulations for implementing these, nor has ther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mplaint proceeding brought that has gon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y to a Commission order.  There has only be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proceeding that I'm aware of and tha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ttled prior to determination by the Commission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re kind of in virgin territory here as far 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statutes mean, what's the proper me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ringing a complaint to the Commission,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issues before the Commission.  So all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ing is trying to interpret the statutes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ist right now, one of them being 80.54.030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ve been discussing in light of the fa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to be uniformity.  I mean, unfortunately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an easy way to sort of put them side by s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ble say, oh, yeah okay, I can see how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going to 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think that, as outlined in our 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at's the way that it should work,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's going to be any raise of rates then i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something that involves all of its license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ole point behind the federal statute which gave 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state statute is protection of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censees.  I mean, they are in about the wo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ition you can be in.  They have no 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ternative to attach to these poles.  And th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wner therefore as a monopoly provider ha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verage in the world, and this was meant to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ive pole attachment licensees the opportunity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ld not reach an agreement with the owner t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recourse other than simply the owner s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ll, take it or le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I think what we are trying to sa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n light of that policy, in light of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pose behind the federal legislation and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gislation and in light of the languag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 in the state statute,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re is a reduction in the current rates, and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 is involved then that needs to invol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censees or at least give them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rtunity to be notified by U S WEST if thei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e going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mean, it's not that we're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a necessary party that they have to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we're saying is U S WEST has to notify them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contracts we are going to raise your rates o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planning to or to file a complain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oper way is to go through the contract fir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if there can't be resolution,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aint.  But one way or the other ensur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censees are notified by the other contracting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ir license agreement that there's going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Have you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ranscript of our last pre</w:t>
        <w:noBreakHyphen/>
        <w:t>hearing conference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KOPTA: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There was rather a lengt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 off the record in that proceeding abou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and who were not necessary partie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ginning at page 8 of that transcript we went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ecord and there was discussion there of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or not this proceeding was fatally fla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there were necessary parties who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d, and it was my understanding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t was your position that this proceeding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tally flawed and that it could go forward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isunderstand your position the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KOPTA:  To the extent that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your impression was, I think tha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urate.  Let me put it this way.  What we ha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our answer or reply to the counterclaim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 had failed to join necessary part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 of necessary parties is whether or no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not have a resolution of a case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ryone here or certain people here that aren'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extent that we discusse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</w:t>
        <w:noBreakHyphen/>
        <w:t xml:space="preserve">hearing conference, that is not someth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going to pursue that particular issu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different issue, however, as to not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mpliance with the statut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s I said earlier, it's not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aiming that everybody has to be here for th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resolution.  What we're saying is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notify those people that there's going to b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through the contract and then if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a complaint proceeding brought by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llow them to participate or not particip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particular option, but it's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llowing through on contract requir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llowing through on statutory requirement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or not you cannot have a resolu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 without the participation of every licen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CHAER:  I didn't see any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argument in the motion stating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able to comply with the schedule that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 the pre</w:t>
        <w:noBreakHyphen/>
        <w:t xml:space="preserve">hearing order or that you would be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solve the case along the lines of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t was provided there.  Did I miss someth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OPTA:  No.  The thrust of ou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the counterclaim should be dismiss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ly if the Commission believes that the counter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properly been brought that we reach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or not there should be a bifur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s.  It's not that necessaril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</w:t>
        <w:noBreakHyphen/>
        <w:noBreakHyphen/>
        <w:t xml:space="preserve"> that we have a problem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.  I mean, as far as our complaint go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at we can resolve the origin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rding to the timelines of the schedul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iginally set up, but after we set up this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have been discovery request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d between us and U S WEST, and it's cl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discovery requests that there's a gre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at issue here than simply the issues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CI's compla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mean, what we're talking about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tablishing a policy for the state of Washingt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hat is the proper means of calculating a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achment rate.  And whether it's going to be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ines that the FCC has used in setting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achment rates or whether it's going to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tely different.  Whether it's going to b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I gather from U S WEST's position more a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s of the way that they set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 services, and having been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w of those proceedings, getting into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ologies for computing contribution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hared residual costs and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mental cost, that becomes very complicated 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ome very complicated.  Certainly has been a ho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sted issue in recent proceedings involving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EST before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if the Commission wants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impression for this Commission to decid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rt of methodology should be in place for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alculate pole attachment rates, then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behoove the Commission to have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veloped factual and policy record,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at is going to happen based on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've set out, which was essentially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CI's complaint was resolved within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red period.  That's not the same concer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have with the U S WEST countercla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CHAER:  But your complaint ha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lements, one a policy issue of how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ment for poles should be spread; and on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lication issue, I believe you called it,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vel the rates should be, whether the $3.75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 rate.  And under the statut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aint on that basis, the Commission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ermine that just, reason or sufficient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ditions thereafter to be observed and enforc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all fix the same by order.  So aren't thos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gs that the Commission will need to determ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rder to act on your complai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KOPTA:  Well, what the Commission need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determine, I think, is what the attachmen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be in light of what the contract i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.  I mean, there was a reason that the r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at $3.75.  Our contention is that that r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based on U S WEST's costs, embedded cos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U S WEST simply did not include a jointly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le rate and just made one rate.  The inqui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fore, is whether under the contract and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rate was set under the contract the $3.7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ffici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f U S WEST wants to change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which it computes pole attachment rat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contract or raise pole attachment rate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ract, then it needs to do it through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 than simply a counterclaim against TC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was all it was trying to do is set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nciple that you need two different and propor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and then establish that the rates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 are over sufficient.  If they're no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fficient then the Commission can so find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, unlike TCI, can simply notify its licens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going to increase rates.  TCI can't notif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that it's going to be </w:t>
        <w:noBreakHyphen/>
        <w:noBreakHyphen/>
        <w:t xml:space="preserve"> that it thinks it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sufficient and therefore it's going to mod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act to lower the rates.  I mean, we're tal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disparate bargaining here, and the whol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hind having contracts and also having resor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y process </w:t>
        <w:noBreakHyphen/>
        <w:noBreakHyphen/>
        <w:t xml:space="preserve"> and, again, we go back to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up </w:t>
        <w:noBreakHyphen/>
        <w:noBreakHyphen/>
        <w:t xml:space="preserve"> why Congress set up what it set up 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tate legislature decided that it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ke over jurisdiction of pole attachment rat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rotect licensees from a monopoly environme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t has no other recour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Is there anything el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anted to say in support of your mo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KOPTA:  Can I just have a few mo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CHAER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KOPTA:  I just want to re</w:t>
        <w:noBreakHyphen/>
        <w:t xml:space="preserve">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hat TCI was </w:t>
        <w:noBreakHyphen/>
        <w:noBreakHyphen/>
        <w:t xml:space="preserve"> the issues that TCI has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complaint are fundamentally focused on th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sue of having a solely owned and a jointly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le rate.  That if U S WEST wants to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, I mean, basically increase that rate,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terclaim against TCI is not the appropriat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it.  Appropriate way to do it under the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notify licensees of a rate increase, allow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gotiation of any rate increase and als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censees, after they have been not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ed the opportunity to negotiate those rates,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ither file a complaint against U S WEST or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file a complaint against the license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counterclaim that U S WEST has made expa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that TCI has raised in its complaint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yond what is contemplated by the statute or T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Why wasn't this motio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t the last pre</w:t>
        <w:noBreakHyphen/>
        <w:t>hearing conferenc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KOPTA:  Well, this is really mo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otion </w:t>
        <w:noBreakHyphen/>
        <w:noBreakHyphen/>
        <w:t xml:space="preserve"> in the area of a summary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tion.  I mean, it's something that we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efed, but I think it became clear on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overy from U S WEST and beginning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s as U S WEST had presented them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much, much more involved than T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aint issues and that rather than waiting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gone through the testimony and the hear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imply briefed this issue that it made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ise it right now before we all spent a lo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money and effort and ensure that the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erly </w:t>
        <w:noBreakHyphen/>
        <w:noBreakHyphen/>
        <w:t xml:space="preserve"> the issue that TCI raised in it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properly before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think there is some confus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t to which TCI's complaint has brought rates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rates, into issue.  I mean, basically all we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ing is there should be a solely owned pole 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jointly owned pole rate.  U S WEST has sudde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urned this into we should have a wholly new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rates calculated to a wholly differen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tandards and that's just not part of TCI's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But isn't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tatute requires the Commission to look 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KOPTA:  No.  It looks </w:t>
        <w:noBreakHyphen/>
        <w:noBreakHyphen/>
        <w:t xml:space="preserve"> wha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, again, you have to look at i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's obligation or the pole owner's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have uniform rates.  I mean, what this is i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 S WEST bringing a complaint against Boeing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eing brought a complaint against U S WES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 rate and saying, well, we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ate that you're complaining about is high en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we're going to raise it and it's going to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ybody else that we have a contract wi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 of Washington.  I mean, the way that we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's going on here is that we have raised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policy.  U S WEST has raised a different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licy and a different application.  Those two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totally separate, totally distinguishable,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has chosen the wrong way to go about do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ising its issues, and TCI has chosen the prop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bringing its complaint, and that if you wan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olve other licensees in addition to TCI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a way to do that and that hasn't been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CHAER:  And why wasn't thi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hin 10 days of your receipt of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ference ord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KOPTA:  Well, again this was, as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discussing, this is something more in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a summary judgment motion as opposed to a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2B(6).  If you use that express mo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ed solely to the pleading.  This is tak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ation the number of other licensees,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nt of information that has been reques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information outside that's extraneou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dings that, again, could have been brought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iefs but at this point makes sense to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rought before the parties spend a great deal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effort developing a factual case surrounding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ly the issues in TCI's complaint but th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oader issues that have been raised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unterclai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t this point </w:t>
        <w:noBreakHyphen/>
        <w:noBreakHyphen/>
        <w:t xml:space="preserve"> I mean, this i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gotten discovery and really clarified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which U S WEST is expanding the issues. 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arliest that we felt that we could bring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You haven't includ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fidavits or any other factual material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your legal arguments, have you, Counse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OPTA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So why isn't this mor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12B(6) mo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KOPTA:  Well, we ar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to take notice of the fact that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other licensees that have been </w:t>
        <w:noBreakHyphen/>
        <w:noBreakHyphen/>
        <w:t xml:space="preserve">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ied a list of licensees to the Commission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lied, or we, on behalf of the cable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supplied a list of its members for dis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so that it can send ou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plai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re have been interventions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es that ordinarily would have no interest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CI's complaint would be because these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gs that involve, at least from MCI Metr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on and ELI's position, competitive inter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aven't been </w:t>
        <w:noBreakHyphen/>
        <w:noBreakHyphen/>
        <w:t xml:space="preserve"> that aren't part of T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aint.  These are potential competito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ual competitors of U S WEST, and so that'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ement that we have as far as an iss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ve effect of any changed methodology or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achment rates that U S WEST is claiming again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CI, again, another expansion of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articular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these are things that we did not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 affidavit.  We could have, I suppose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understanding that the Commission c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ice of the fact that there were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of additional licensees in addition to TCI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whom have interests that are not shared by TCI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n, they're not adverse but they are diffe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is policy issue that U S WEST raised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just an issue between what is appropriat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CI and U S WEST.  It is what is appropriat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and competitors, U S WEST and oth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regulated utilities, between electric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</w:t>
        <w:noBreakHyphen/>
        <w:noBreakHyphen/>
        <w:t xml:space="preserve"> and their licensees.  I mean, basical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mission were to decide that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 were appropriately set accord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rate formula there certain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hing that would keep Washington Water Pow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ing, well, if that's the appropriate rat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ll change that in our contract and the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censees who don't know anything about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tween TCI and U S WEST would have no real re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Commission because they've already deci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ter of policy that that's the proper way to s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.  It's just exponentially expansive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sence of an actual rulemaking proceeding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what we have is rulemaking by counterclai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you will have a lot of people bou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's determination in this case who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son to think that that was going to have any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m, and that's just in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Aren't all of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eople affected by your complai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KOPTA:  No.  I mean, all I can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uess what U S WEST has in its other lic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ments between other cable companies o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companies that it's listed.  I assum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has an obligation on statewide rat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of the rates are the same at $3.75.  Again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ablish the policy that there should be a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wned rate and a solely owned rate, if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lem with simply cutting that in half then w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stablish as a matter of policy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priate.  As far as I know every other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tility in Washington observes that, has a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wned pole rate and a jointly owned pole rat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licensees are already doing that with other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wners, other pole owners are already doing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ir license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all we're dealing with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censees of U S WEST, and essentially it woul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what we're asking for is that you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establish this as a policy.  If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rates are going to change or, i.e., if the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wned pole rate will go up then U 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termine what that rate would be under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llow notice to those other parties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the opportunity to participate knowing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rates that are on the line.  So it's only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lly are looking at a policy determination he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any rate setting.  U S WEST has interj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setting aspect of the issues that current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injected in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CHAER:  Would your clie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tisfied with a theoretical order that said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le attachment licenses proportionate rat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e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OPTA:  Well, not in futur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achment licenses but as a matter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licy that there should be two rates, one for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wned, one for jointly owned, and a jointly own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proportionate to the ownership in that po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it's a 50 percent ownership it should have a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jointly owned rate.  If it's 75 percent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should be 7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And an order that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didn't change any existing rates or set an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ates would be satisfactor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OPTA:  Basically, yes.  W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ble to do, then, is take this order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ay we need to renegotiate this rate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ly have a single rate, and at that poin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velop a rate between the two of us. 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 contract instead of a tariff that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es to get together and say, look, let's se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an work out a mutually acceptable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mean, the regulatory process is t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rt of give some recourse to a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inarily doesn't have any recourse, I mean,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ither take it or leave it.  But by and larg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mission should encourage bargaining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es when there isn't a tariff.  It's on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re specific issues that are problemat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arties should come before the Commission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's guidance, and that's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oing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mean, I would like to think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n, we have an ongoing relationship. 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ppens in this proceeding we're going to hav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going relationship and that that should mot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th parties to be able to reconcile their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ce they get past their particular block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we're trying to do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Do you have any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Ande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NDERL:  Well, a lot, I guess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ll, I do want to raise an objection, jus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not deemed to have waived the objection to T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ly that was filed this morning.  As I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les a reply is only available as a pleading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y requests and is granted permiss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iding officer to file a reply and for good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wn, and I don't think either of those is pres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is case.  To the extent that it just re</w:t>
        <w:noBreakHyphen/>
        <w:t xml:space="preserve">arg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raised in the motion and address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, I'm not sure that there's a hug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rm to it, but the WAC is there.  I think it'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kind of put an end to pleadings, and so I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o object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May I ask you on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we proceed?  I'm sorry to interrupt your 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ought, but I want to ask you the same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asked Mr. Kopta while his response is fresh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nd.  If the Commission were to issue an orde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to say U S WEST, when you set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, you should set them in a proportional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ending on how much of the pole you own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 did not say anything about what tho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s should be, did not set any rate amount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object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NDERL:  Well, that's what I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ddress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ANDERL:  And that's, I guess,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ong the lines of what I said in my answer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CI just wants the rate design issues addressed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change or rate sufficiency then mayb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do is ask for a declaratory ruling or ini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rulemaking because those proceedings a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tter suited to a policy determination,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global rate design sort of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think that in theory we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 proportional rate, and I think Mr. Kopta kn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As a practical matter, something you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ware of is if the rate setting is going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governed by contract the terms of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require U S WEST to provide the parties with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ys notice of a rate change under the contra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as a practical matter that 90 days notice is d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October 1 of each year.  The part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reements </w:t>
        <w:noBreakHyphen/>
        <w:noBreakHyphen/>
        <w:t xml:space="preserve"> as I understand them they'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me </w:t>
        <w:noBreakHyphen/>
        <w:noBreakHyphen/>
        <w:t xml:space="preserve"> pay once a year on January 1st for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ing year, and so if we got some sort of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hanged rates I don't know how we would do i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just be that the rates were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 we would do it if we didn't just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hange them as of 90 days before the end of 199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guess at this point we fe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aint did bring sufficiency of the rat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, and we feel that we probably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ised these rates under the contract some tim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guess that's as much our problem as anyone else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o the extent that sufficiency of rates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 here and there might be any adjus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ointly owned pole rate, we definitely want to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ee a determination of a fair, just,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ufficient rate for poles, period, who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jointly ow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f the Commission were, as you ask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ly at this point to say at the next earli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portunity to set rates you shall negotiate wi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st one of the absolute terms being propor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, I don't know that we would ha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at.  As I said, I think we have already agr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n theory we don't have any problem with i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actice that's not been the way it's been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a lot of things that are statewide averag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act that we don't have a jointly owned pol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not </w:t>
        <w:noBreakHyphen/>
        <w:noBreakHyphen/>
        <w:t xml:space="preserve"> I don't think it's an indic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3.75 is a fair wholly owned pole rate. 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 your question?  I think the answer is no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't object if that's what the order says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n't require us to do anything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Well, I gues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ndering at this point whether if that kin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 would satisfy the complaina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dent has no objection,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nistrative law judge should take a break an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t a cup of coffee and let you folks talk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a few minutes.  I'm not hearing where the clas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NDERL:  Well, I think mayb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go off the record and talk for a few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Let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le we were off the record the parties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ded discussion of possible settl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putes involved in this complaint, and I will as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to put a summary of the status of where we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moment on the record and of w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to look foward in this matter, and I woul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volunteer for who would like to go fir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OPTA:  I guess as the complaina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ould go fir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SCHAER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KOPTA:  Thank you, Your Honor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ere off the record we had discussion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, and counsel for U S WEST and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 in the course of discuss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ised the possibility of a joint dismiss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aint and U S WEST's counterclaim. 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el the need to negotiate and consider thi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rther and therefore would request that thi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postponed until Monday, December 18,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to consult with each other and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ients to ensure that this at least tentative n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 joint dismissal would be appropriat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lly discussed and an ultimate resolution rea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Do you have anything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at, Ms. Ande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S. ANDERL:  No, I do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Ms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SMITH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Thank you.  With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stand adjourned until Monday, December 18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:30 in the afternoon.  We will then me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ference call.  We're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Hearing adjourned at 3:2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0:00Z</dcterms:created>
  <dc:creator/>
  <dc:description/>
  <cp:keywords/>
  <dc:language>en-US</dc:language>
  <cp:lastModifiedBy>Mike Sommerville, Customer Service Specialist 3</cp:lastModifiedBy>
  <dcterms:modified xsi:type="dcterms:W3CDTF">2007-03-07T00:10:00Z</dcterms:modified>
  <cp:revision>2</cp:revision>
  <dc:subject/>
  <dc:title>0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12-26T00:00:00Z</vt:lpwstr>
  </property>
  <property fmtid="{D5CDD505-2E9C-101B-9397-08002B2CF9AE}" pid="6" name="DocketNumber">
    <vt:lpwstr>9508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7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