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3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   DOCKET NO. UG</w:t>
        <w:noBreakHyphen/>
        <w:t>9408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38 </w:t>
        <w:noBreakHyphen/>
        <w:t xml:space="preserve"> 2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ctober 5, 1994, at 9:3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Chairman SHARON NELS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Commissioner RICHARD HEMSTAD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Judge LISA ANDER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Seattle, Washington 9810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ANNE EGELER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 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 </w:t>
      </w:r>
      <w:r>
        <w:rPr>
          <w:spacing w:val="-3"/>
        </w:rPr>
        <w:t>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ARTNERSHIP FOR EQUITABLE RATES F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ERCIAL CUSTOMERS, by CAROL ARNOLD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w, 5000 Columbia Center, 701 Fifth Avenu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loor, Seattle, 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AVIS           43      4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EINGOLD        70      73      225      22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                                         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T</w:t>
        <w:noBreakHyphen/>
        <w:t>2                                         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3 </w:t>
        <w:noBreakHyphen/>
        <w:t xml:space="preserve"> 10                                      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20                     46                   4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1                     78                   7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22                    105                  1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3                    111                  1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24                    113                  1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5                    119                  1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26                    119                  1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7                    180                  1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28                    181                  1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9                    186                  18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30                    191 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1                    194 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32                    195 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3                    201 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33                    201 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4                    218 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35                    218 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36                    224                  22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ECORD REQUISITION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              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2              6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              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4             1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5             17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6             19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             2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 for hearing at this time and place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ocket Nos. UG</w:t>
        <w:noBreakHyphen/>
        <w:t xml:space="preserve">940034 and 940814.  The respond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ase is the Washington Natural Gas Compan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convened in Olympia, on October 5, 1994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direct testimony of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ross</w:t>
        <w:noBreakHyphen/>
        <w:t xml:space="preserve">examination thereof.  My name is Lisa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'm the administrative law judge presiding. 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ase today will be Commissioner Hemst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irman Nelson.  Like to take appearance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 beginn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David S. Johnson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 Natural Gas Company.  My address is 8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rcer Street, Seattle, Washington 981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YRON:  Paula Pyron with Ball, Janik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vack representing the Northwest Industri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ers, 101 Southwest Main, Suite 1100, Port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egon, 972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RNOLD:  Carol Arnold for Part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Equitable Rates for Commercial Customer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C, 5000 Columbia Center, 701 Fif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attle, 98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FREDERICKSON:  Frederick 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ederickson, representing Seattle Steam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raham &amp; Dunn, 1420 Fifth Avenue, Seattle, 33rd flo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zip code is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ction of the attorney general's office, Donald 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otter, assistant attorney general, 900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nue, Suite 2000, Seattle,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EDARBAUM:  Robert Cedarbaum and An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geler for Commission staff.  Our addres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itage Plaza Building, 1400 South Evergreen P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rive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There is a staff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nding before the Commission.  There will be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gument on that after the lunch recess. 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se to come before us?  Hearing nothing, the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ohnson, you may call your firs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Like to call Ronald Dav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r. Davis, if you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and.  Mr. Davis's prefiled testimo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reviously been identified as Exhibit No. T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RONALD DAVI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DIRECT BY JOHNSON)                           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ood morning.  Please state your full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pell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Ronald E. Davis, D A V I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is your occupation, Mr. Dav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employed by the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pany as vice</w:t>
        <w:noBreakHyphen/>
        <w:t xml:space="preserve">president for rates and plan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before you what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s Exhibit T</w:t>
        <w:noBreakHyphen/>
        <w:t xml:space="preserve">1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Is Exhibit T</w:t>
        <w:noBreakHyphen/>
        <w:t xml:space="preserve">1 your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in the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Was Exhibit T</w:t>
        <w:noBreakHyphen/>
        <w:t xml:space="preserve">1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supervision o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have any changes or correc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sh to make to your testimon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dmission of Exhibit T</w:t>
        <w:noBreakHyphen/>
        <w:t xml:space="preserve">1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Is there any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DIRECT BY JOHNSON)                           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From the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Hearing no objection, Exhibit T</w:t>
        <w:noBreakHyphen/>
        <w:t xml:space="preserve">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 T</w:t>
        <w:noBreakHyphen/>
        <w:t>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Mr. Davi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orning, Mr.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have some questions for you of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ature concerning the cost of servic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ained in Mr. Feingold's testimony as they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last rate proceeding the company ha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mission in docket UG</w:t>
        <w:noBreakHyphen/>
        <w:t xml:space="preserve">931405, and because of tha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like to ask them of you, but if they'r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knowledge or in more detail than you can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can certainly refer them to Mr. Feingold 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ill do that.  It's quite lik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CEDARBAUM)                          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Mr. Feingold's testimony he stat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4 that the company's filing contains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of service studies using revenues and cos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's most recently completed rate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ocket UG</w:t>
        <w:noBreakHyphen/>
        <w:t xml:space="preserve">931405.  Is it correct that that prio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ulted in a settlement amongst the partie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ved by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n that settlement the parties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n increase in the company's revenue requir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 million which the Commission acce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it correct, to your knowledg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st of service studies included in Mr. Feing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begin with the adjusted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ions presented by the company on rebutt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prior case, adjusted to the $19 millio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because the company's rebuttal c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prior proceeding proposed a $26.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 in revenues rather than $19 mill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eingold's studies show a total company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8.44 percent rather than 9.15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CEDARBAUM)                          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correct that the adjusted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es in rate base from the company's rebuttal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 UG</w:t>
        <w:noBreakHyphen/>
        <w:t xml:space="preserve">931405, which were utilized by Mr. Feingo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st of service studies in this proceeding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agreed to amongst the parties in that prio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we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y were also not acce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in that prio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CEDARBAUM:  Your Honor, I just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to o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Next exhib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cation is Exhibit No. 20.  I'm going to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identification as Exhibit No. 20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with a service date of May 27, 1994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urth Supplemental Order Accepting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reement in Docket 93140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Marked Exhibit 2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Davis, referring you to Exhibit No.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identification, do you recognize thi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's fourth supplemental order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tlement agreement in that prior cas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discussing along with the attachment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ttlement agreement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CEDARBAUM)                          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Your Honor, I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20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OHNSON:  Your Honor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could take judicial notice of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der, but if the Commission cares to have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der,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EDARBAUM:  I think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venience, I think the practice has been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 into evidence.  I agree that the Commiss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 official notice of it if it chos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Since it's been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marked and there's no objection, I will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as Exhibit No. 20.  It's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2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Davis, the test year that was uti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n docket UG</w:t>
        <w:noBreakHyphen/>
        <w:t xml:space="preserve">931405 was the year ended September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93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correct that the compan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ing through a corporate reorganization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veral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s part of that reorganizati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 that the company has had employee cut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CEDARBAUM)                          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 service depar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about how many employee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customer service department today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number that was there in September of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n that department, no, I do not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ak to overall cuts or the level of cut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artment, but I could not speak to prior and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s in that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also correct that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mployee cuts in the division of staff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artments in this corporate re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r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y don't we ask you then a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sition No. 1 to provide an employee cou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artment or section at September 30, 1993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September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By way of clar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ptember 1994 meaning September 30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CEDARBAUM:  That's right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we can have an apples to apples comparis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wo time fra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Does the company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nd what that record requisition is or do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rther clar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CEDARBAUM)                          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We have it in mind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's an understanding that when you reorganiz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artments are no longer comparable.  So the tot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add up but the line items will be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l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to the extent that we need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ith you, we can do that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Record requisition No.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ord requisition 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CEDARBAUM:  Thank you.  Tho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Thank you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Good morning, Mr.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Referring to page 4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 T</w:t>
        <w:noBreakHyphen/>
        <w:t xml:space="preserve">1, you state that the collaborative has l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ch of the foundation for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PYRON)                               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do you mean by that statemen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y foundation I mean we established a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issues and directives that were given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in prior orders.  The group review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sues and orders from this Commission, discuss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length and came up with what the group belie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entual matter </w:t>
        <w:noBreakHyphen/>
        <w:noBreakHyphen/>
        <w:t xml:space="preserve"> not that everyone agreed o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em </w:t>
        <w:noBreakHyphen/>
        <w:noBreakHyphen/>
        <w:t xml:space="preserve"> as to what needed to be addre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, and that is what I referred to as l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there areas of agreement tha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y that are in this fil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llabor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EDARBAUM:  Your Honor, it'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, I recognize, but I'm just </w:t>
        <w:noBreakHyphen/>
        <w:noBreakHyphen/>
        <w:t xml:space="preserve"> I'm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witness is testifying to his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other parties may or may not have agreed t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know for a fact that will be represent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those agreements are, if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Let's take that up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 by question basis in terms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is phrased and what his answer i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 what he's going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Your Honor,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PYRON)                               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arification, is the question agreement on re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issues or an agreement on what the company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 in th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s. Pyron, can you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Just simply an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the company's perspective those thing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ider to be in the filing that they would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t xml:space="preserve"> Mr. Davis would identify </w:t>
        <w:noBreakHyphen/>
        <w:noBreakHyphen/>
        <w:t xml:space="preserve"> as being an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ment from the collaborative as far as he know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lizing that disagreement could occur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rse of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did not seek agreement on issue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llaborative.  We did seek consensus inpu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group had reached a consensus on an item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 and the company went forward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were considerable, in our opinion consider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of consensus items reached, suc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lection of the model that we are us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an area I would say of consensus.  Was th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ment as such?  No, there was not.  W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ask the other parties the sam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 there were many series of consensu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ched there.  There were no agreement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PYRON)                               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re any other areas of consens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ition to you identified the computer mode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mple?  Was there a consensus that a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cost should be identified for all clas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ere was.  That i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least.  There was a consensus that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delivery or transportation service cost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all classes of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as there a consensus, in your opinion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 bottom</w:t>
        <w:noBreakHyphen/>
        <w:t xml:space="preserve">up approach to cost classification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a top</w:t>
        <w:noBreakHyphen/>
        <w:t xml:space="preserve">down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 not recall that. 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ensus reached that the company had to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y the cost of transportation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ind of rationing analyses that have been done in lie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cost.  That almost necessitates w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ferred to as, quote, a bottom</w:t>
        <w:noBreakHyphen/>
        <w:t xml:space="preserve">up approach.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starting a </w:t>
        <w:noBreakHyphen/>
        <w:noBreakHyphen/>
        <w:t xml:space="preserve"> building a delivery servic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unction, if you do not, as you say, do a bottom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w one would construct a transportati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ept by some arbitrary subtraction as has been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past, we do not know how that would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Davis, I have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ated to terms in the filing fo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PYRON)                      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, and if it's appropriate to def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to Mr. Amen or Mr. Feingold, please jus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On page 7 of your testimony on lin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</w:t>
        <w:noBreakHyphen/>
        <w:t>1, you state that your filing includes a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nimum term for transportation servic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</w:t>
        <w:noBreakHyphen/>
        <w:t xml:space="preserve">entry fee to sal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, if any, policy consid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lie this choice of two years for the te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policy considerations that underl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</w:t>
        <w:noBreakHyphen/>
        <w:noBreakHyphen/>
        <w:t xml:space="preserve"> and you can address the question mor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Mr. Amen, but the policy consider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ressed it were during the collaborati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ed much about the dysfunction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ing allowed to shift between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portation, what it results in, what ha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ppened to this company on about the time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d its term and notice from the 920840 C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iderable dysfunction occurred when over two thi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our customers switched back to sales servic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ually incurred supply interruptions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unknown on our system before that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Distribution and transmission interru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PYRON)                               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re normal, planned for, but supply interrup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ch were not, and that kind of dysfunction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ed a policy management tool unless you excee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nning year, that is, one full winter;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wo years, three years, five years is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 but it's something greater than one yea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 planning consideration that you have a du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lfill.  That is the potential that the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o are, say, taking one class of service will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 one; that is, transporters will wan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ly service, and you have a duty to serve the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nt to clearly define that responsibility. 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 is a judgment call of it needed to b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on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ow long has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ment of one year been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bout on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identified a need in your answe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ning horizon.  Are you talking about buying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an interruptible sales customer in tha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riz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included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your testimony that the company bu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gas for interruptible sales customers on the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ning horiz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PYRON)                               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plans for the needs of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les customers in that it seeks to improve th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or on the agreements we enter into for our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rement customers; and hence we plan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nd type of storage, the draw</w:t>
        <w:noBreakHyphen/>
        <w:t xml:space="preserve">downs of stor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oad factor utilization of firm contracts for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les customers with our interruptible custo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eds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at kind of planning horiz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olved in planning only for interruptibl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's the same planning horizon as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les customers because we only typically mee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ruptible sales customers with th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zation of firm sales customer contracts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extricably linked.  One can't say they're just sp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as purchases.  It's not that si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it also what's left over and no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Esse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t takes </w:t>
        <w:noBreakHyphen/>
        <w:noBreakHyphen/>
        <w:t xml:space="preserve"> is it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a policy perspective you need two years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o make those planning decis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need greater than one yea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have asked for the years that are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PYRON)                               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es the company specifies, such as we have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would </w:t>
        <w:noBreakHyphen/>
        <w:noBreakHyphen/>
        <w:t xml:space="preserve"> expressed a preference that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wed to pick when their year is, for instan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th to accommodate flexible planning years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 and a minimum of a planning year on our pa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m to shift back to sales service, we nee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nger than a year.  Is that two years or five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'm not arguing, but I would argue with you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 to plan for sales service we need long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ould you address the company's n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t dates assigned to different term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nt customers, for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s long as it was greater than on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ithout going as long as a term, c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needs from your perspective be addre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rter than two years but with staggered term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those elections take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could be arr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:  I don't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 at this tim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Ms.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S. ARNOLD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ARNOLD)                             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ood morning, Mr.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m I correct that you're the policy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company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you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t the bottom of page 6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describe the transportation service proposal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ngle declining block rate schedule with no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imum volume requirements, no monthly minimum bi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w, I don't want to make a speech or I'm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asking questions, but the schools and hospit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been asking Washington Natural Gas for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years for a transportation schedule that is o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maller customers, that is, that does not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imum volume and minimum bill requirements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l us what the company's policy considera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designing a transportation tariff such a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s o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for the first time,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nowledge, in this state a gas distributor ha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orward with a cost</w:t>
        <w:noBreakHyphen/>
        <w:t xml:space="preserve">supported proposal on delive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portation services on its system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ing its best as it could with cost of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lly bundled rates, and policies of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ARNOLD)                             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companies, that constituted practice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is the first time a utility has taken the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ne the analysis to support </w:t>
        <w:noBreakHyphen/>
        <w:noBreakHyphen/>
        <w:t xml:space="preserve"> cost suppor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each of the elements in its pricing and term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livery or transportation service downstrea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ity gates.  I really believe that's the reason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able to make the changes we did. 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lying sales tariffs of this utility or 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will find they have the kinds of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ve asked us, why do you have these?  Almo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les rates, contemporaneous sales rates, have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we typically looked in this state to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les margins and equivalent sales terms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portation rates.  Until one comes back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study that supports transportation as a distin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unique class of service, which this filing do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think it's just history.  I'm sorry, I wish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 better answ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would like to say it's our brilli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bbying for the past few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Perhaps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o follow up on a question Ms. Pyro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you about the two</w:t>
        <w:noBreakHyphen/>
        <w:t xml:space="preserve">year contract requirement,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 few years ago many transporters switched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sales all of a sudden and it created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ARNOLD)                             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blems for the company.  What year was it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happe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r. Amen can correct me later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sspeak, but I believe that was in the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928040 case which would have be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ctober 1993 time frame and that winter the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equent to that, such as January, February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, of 1994 is when those supply curtailmen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occurred.  Subsequent to that switching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know which month in the winter Janu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ebruary, it happened, but it was subsequ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cto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ARNOLD:  I would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isition for the dates on which the convers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ation to sales occurred,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 who made the conversion, the volum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verted from transportation to sales, the d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upply curtailments, and the volumes curta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 will ask you this, but my gues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s to be part of the record requisition, wer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les customers curtailed or just interruptibl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 not know.  To the best of my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were interruptible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that proves not correct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ARNOLD)                             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u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 will include all the curtail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That'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No. 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Record requisition 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RNOLD:  That's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FREDERICK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od morning, Mr. Dav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have a few policy questions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ke to ask you.  I would like to discuss WNG's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connection with system capacity reinfor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lely to benefit interruptible customers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is it WNG's policy to enlarg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ribution system for the sole purpose of re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mount of capacity constraint, related curtail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interruption experienced by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ssue is in no way a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we do reinforcements or capacity add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FREDERICKSON)                       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e answer is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it correct that once th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tribution </w:t>
        <w:noBreakHyphen/>
        <w:noBreakHyphen/>
        <w:t xml:space="preserve"> excuse me.  Is it correct tha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nitial distribution system has been constr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WNG interruptible customers are provid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ly to the extent capacity exists or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ter the full requirements of all WNG's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are satis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 is true but it also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n we rebuild the system or reinforc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expla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einforcements are an ongoing proces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reconstruction of the system, but when we rein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reconstruct the system we build it to meet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build it to meet </w:t>
        <w:noBreakHyphen/>
        <w:noBreakHyphen/>
        <w:t xml:space="preserve"> firm requirements on peak 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ign peak day.  And we do not includ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irements in those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an interruptibl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be correct in expecting a reduc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erioration of the quality of service as WNG ad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re firm, i.e., residential or small commerc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 to its system until such time as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all firm customers requires WNG to reinforc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FREDERICKSON)                       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Davis, hypothetically assum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a single interruptible transportation customer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mote area.  My question is whether WNG woul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pacity to the remote area solely to redu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's interruption caused by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and commerc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t would not, not only not solel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ant to switch gears for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al questions.  Are you aware that Seattle Ste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interruptible transportation customer under W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edule 57 and that its plant is located in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attle near the waterfront at almost the extrem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at portion of your distribution system ex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the Renton city gate of Northwest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want to focus on the November to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iod during the years 1990 through 1994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is whether Seattle Steam has been interru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uring this period by WNG from time to time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traints on WNG's distribution system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thwest Pipeline's city gate and Seattle Stea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FREDERICKSON)                       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FREDERICKSON:  Thank you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Thank you,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Davis, the company's lin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licy does not distinguish between firm and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ture of a customer, whether it's fir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ruptible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were asked by Ms. Pyron a qu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 question referred to what's left over and no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erms of what serves interruptible customer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recall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ould you tell us what it is that is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ver and not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Essentially it's the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tilization of the system by firm customers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city gate or by distribution main.  That is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irm requirements are met, if there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pability to deliver interruptible load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as a result of the discus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ccurred last spring which have been characteriz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collaborative, there was no consensus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produced and signed by all parties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effort, wa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As I stated, there was no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ment or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by agreement, I think you distingu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ween agreement and consensus.  There was also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ensus document, wa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re was no document; however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ensus reached on many items which are inher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ose agreements were not reduced to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signed by all parties, we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There were no formal document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not quite correct, my answer.  We did file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is Commission that could constitute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cument, and to that extent my answer was in err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filed progress reports stating our work an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d learned as we went, and the parties all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portunity to comment if they saw the wor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laborative differently, and that i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mal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re was a consensus, was there no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mission's filing date requirement be relax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re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But in terms of these progress report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tera, would you characterize those as consens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only as formal record.  You ask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any formal record.  I wanted to correc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t the bottom of page 1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indicate the last time you testifie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mission was in UG</w:t>
        <w:noBreakHyphen/>
        <w:t xml:space="preserve">901459, a Water Power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you will just identify what your job tit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ibilities were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At that time I was dire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ting and sales for Washington Water Pow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Spokan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that capacity you wer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lead in that case as well as U 88</w:t>
        <w:noBreakHyphen/>
        <w:t xml:space="preserve">2380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both of those proceedings issue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cost allocations between large volum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ctor customers and small captive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ised, we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each case the Commission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eaffirmed its decision in the Cascade U 86</w:t>
        <w:noBreakHyphen/>
        <w:t xml:space="preserve">100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respect to allocation of pipeline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mission costs, distribution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ministrative and general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correct, notwithsta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ive it provided to the Water Power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ies to do what this company has don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n those dockets Water Power adv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gas cost of service methodology which assign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to the smaller captive customer group and f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e large volume custom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was the result of it.  They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's referred to as a peak day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s the company's lead witnes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kets, did you personally support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fered by the company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n page 5 of your testimony,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agraph, you are referring to Mr. Feingol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ingold's approach contrasting with the meth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has historically used and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wo methodologies arrive at very different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respect to cost allocati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sume that the Commission was to re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self and adopt the company's methodolog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e.  The company is not proposing to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nge rates to reflect th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thodology it propo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think we're asking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reverse itself, so I'm confused somewha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ture of the question.  The Commission asked u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rtain things which we think we did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king them to reverse themselves, so I'm l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meant reverse itself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ology it approved in the cascade formula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gain, we're not asking them to re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mselves.  They asked us to do a volumetric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we hav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Rephrase the question. 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adopts whatever the company is propo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case.  The company is not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mediately change rates to reflec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methodology it pro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 are ask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o fully refl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We are not asking to fully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st of service but we are asking to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 rates to reflect the cost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Key word is fu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ver what time in your view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sonable to phase in </w:t>
        <w:noBreakHyphen/>
        <w:noBreakHyphen/>
        <w:t xml:space="preserve"> to fully phas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erent approach to allocating cost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answer to that is very depend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ircumstances and what is commonly referred to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ck or rate impact on the parties that are aff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is case, there is not what we would see in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asses, the two classes being industr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tial that are largely impacted </w:t>
        <w:noBreakHyphen/>
        <w:noBreakHyphen/>
        <w:t xml:space="preserve"> the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we see as great rate shock and therefore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 two to three at the next proceeding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cessary to fully implement this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the witness to stand cross 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ck or is that Mr. Am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answer to both parts of that is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self and Mr. Amen.  If you ask a question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fortable with, I will be happy to defer i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men.  I'm sorry, I didn't mean to be flipp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Mr. Amen's duties to implemen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the cost of service stud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nd to develop the rate desig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lement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'll talk to him about rate sh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On page 7 of your testimony you wer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questions earlier about the two</w:t>
        <w:noBreakHyphen/>
        <w:t xml:space="preserve">year minimum term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enalty or re</w:t>
        <w:noBreakHyphen/>
        <w:t xml:space="preserve">entry fee for th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; that i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amount of advanced notice i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t the end of that two</w:t>
        <w:noBreakHyphen/>
        <w:t xml:space="preserve">year period for a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tend that service or to change to anothe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it is six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is that six months from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wo years or </w:t>
        <w:noBreakHyphen/>
        <w:noBreakHyphen/>
        <w:t xml:space="preserve"> two years is 730 days;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just show up on day 731 and say I wan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les customer or how would the mechanics work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actual mechanics you sh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 to Mr. Amen.  My impression of what we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at six months prior to the term not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vidual agreements the customer would have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pany notice that it sought to change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 different type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So if there's a two</w:t>
        <w:noBreakHyphen/>
        <w:t xml:space="preserve">year minimum term,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 signs up for two years at a year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lf, 18 months, customer would have to notify you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at their intent was at the end of the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Thank you, Mr. Trotter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you have any questions for this witnes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Anything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JOHNSON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Thank you, Mr. Dav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testimony.  You may step down.  Call your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JOHNSON:  Like to call Rus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eingol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Back on the record. 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were off the record Mr. Feingold took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RUSSELL FEINGOL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ANDERL:  During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ference in this matter Mr. Feingold's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dentified as Exhibit T</w:t>
        <w:noBreakHyphen/>
        <w:t>2 and his exhibits RAF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rough RAF</w:t>
        <w:noBreakHyphen/>
        <w:t xml:space="preserve">8 were identified as Exhibit 3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DAVIS </w:t>
        <w:noBreakHyphen/>
        <w:t xml:space="preserve"> CROSS BY TROTTER)                            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0.  Go ahead,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Y MR. JOHN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ood morning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lease state your full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st name for the record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9       A.    Russell A. Feingold, F E I N G O L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is your occup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I'm a vice</w:t>
        <w:noBreakHyphen/>
        <w:t xml:space="preserve">president of J. J. Rud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ociates, R U D D E N Associ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Feingold, do you have before you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s been marked for identification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roceedings as Exhibit T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es that exhibit represent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 testimony in the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as that exhibit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supervision o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Feingold, do you also have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has been marked as Exhibits 3 through 1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DIRECT BY JOHNSON)                        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re tho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 your supervision o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aking your testimony first, Mr. Feing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there any changes or corrections that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ke to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Your Honor, as w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have an errata sheet for Mr. Feingold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circulated it to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As I stated, Mr. John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'm not going to give this an exhibit number. 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witness tells what it is we'll probabl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nclude it as a part of T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Feingold, have you reviewed the er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eet that has been prepared for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es that errata sheet includ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ions or changes that you wish to mak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so I take it there are no other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 wish to make to your testimony other tha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wn in that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DIRECT BY JOHNSON)                        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there any changes or corr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ish to make to any of your Exhibits 3 through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no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JOHNS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troduce into the record Mr. Feingold's testimony T</w:t>
        <w:noBreakHyphen/>
        <w:t xml:space="preserve">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e errata sheet appended as well as Exhibit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exhibits from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From the interven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Hearing no objection, Exhibit T</w:t>
        <w:noBreakHyphen/>
        <w:t xml:space="preserve">2 and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10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Admitted Exhibits T</w:t>
        <w:noBreakHyphen/>
        <w:t xml:space="preserve">2 and 3 through 1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Mr. Feingold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Go ahead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Good morning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CEDARBAUM)                       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t the bottom of page 7 and the top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8 of your testimony you indicate that you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ose to 50 cost of service studies for LDC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oughout the U.S. and Canada. 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correct that in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sel data request No. 5 you indicated tha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0 you've prepared five gas cost of servic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ing the one you've prepared in this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at you were involved in five others bu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ually prepare those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And the fiv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ferred to in the latter part of your ques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ipated in them, but did not ultimately spon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m as the witness so that I was involved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gree or another in providing inpu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nceptual frame works of the studi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elements that went into the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response to public counsel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. 6 you were asked to provide the last thre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studies and the associated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d to state regulatory commissions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CEDARBAUM)                       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r response included testimony 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ck to February 1991 for cases involving Pacific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&amp; Electric, Columbia Gas of Ohio and Atlanta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gh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my recollec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ose three cases wer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ve studies that you listed in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c counsel data request No. 5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testimony that you provided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G&amp;E involved that company's gas brokerage func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n public counsel data request No.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n you were asked for a copy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ision from that case your response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firm didn't retain a copy of that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r response to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 No. 7 also indicates that the Columbia G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hio proceeding ended in a settlement among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es that was approved by the Ohio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, and I believ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settlement was provided in response to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CEDARBAUM)                   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 to the Atlanta Gas Light proceeding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cated in your response to that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est No. 7 that at least as of August 1st,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was no Commission decision issued yet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ill the case, to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circumstances with regard to Atlan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 Light was that after a tentative settl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uctured by the company with the par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, it went before the Commission.  I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fore the Georgia Public Service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ubsequent to that cross</w:t>
        <w:noBreakHyphen/>
        <w:t xml:space="preserve">examination of myself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other company witnesses, the company c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draw the case and the Commission acce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drawal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none of the substantive issues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presented in that proceeding actually wen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page 23 of your testimony, lines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rough 12, you testified that you reg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annual throughput against the f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ribution main installed by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years 1974 through 1993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CEDARBAUM)                       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 regression analysis i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age 1 of Exhibit 9 which is your Exhibit RAF</w:t>
        <w:noBreakHyphen/>
        <w:t xml:space="preserve">7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bular form and in graphic form on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state in your testimony that onl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33 percent of the variation in the company's foo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mains can be explained by the variation i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put volume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regression analysis that you pres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testimony on this subject doesn't different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the size of distribution main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r regression analysis also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use weather</w:t>
        <w:noBreakHyphen/>
        <w:t xml:space="preserve">normalized da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regression analys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ent doesn't differentiate betwee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or customer class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does </w:t>
        <w:noBreakHyphen/>
        <w:noBreakHyphen/>
        <w:t xml:space="preserve"> one of the regression analy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es reflect difference in customers over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ere stated at page 23 of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ooking at Exhibit No. 9,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is doesn't differentiate </w:t>
        <w:noBreakHyphen/>
        <w:noBreakHyphen/>
        <w:t xml:space="preserve">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CEDARBAUM)                       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gregate out classes of customers or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on this exhibit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on the page you referred t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ouldn't have because it was the throughpu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ression.  If you look at page 3 of 6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regression, there is a change in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of customers over the years I analy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page of your exhib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tiate among classes of customers, jus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verage, I sup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, because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cessary to differentiate between customer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purposes of my analysis within the contex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EDARBAUM:  Like to distribu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e next exhibit in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21.  That's a multi</w:t>
        <w:noBreakHyphen/>
        <w:t xml:space="preserve">page document.  On the fron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ed August 16, 1994 and it indicates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counsel data request No. 2 and th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Marked Exhibit 2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Feingold, referring you to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21 for identification, do you recognize this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e to public counsel data request No.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CEDARBAUM)              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attachment to the cov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 are the external allocators used in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Mr. Johnson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From any other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Hearing no objection, Exhibit 2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Exhibit 2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CEDARBAUM:  Thank you.  Tho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Thank you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s. Pyron, you gave me an estimate of about an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is witnes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S. PYRON:  About 45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Let's go ahead and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ning recess before you go into that, then.  B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15 minut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fter our morning recess.  As we discussed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, the commissioners would like to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r argument on the pending motion at this time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geler, if you want to just summarize it very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n we'll hear what the other parties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EGELER:  Very briefly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taff would like to reques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hear the sixth supplemental order in docket No. UG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920840 for the limited purpose of consider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Natural should be permitted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ressed natural gas or CNG to end users. 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gislature and the Commission have expressed a des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encourage the development of a retail mark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mote the sale and use of compressed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is the staff's belief that nothing has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nce the Commission's order in December of 1993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courage that progression.  It is 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 market has not developed and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tural is not experiencing any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soever.  For that reason staff believe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mportant for the Commission to rehear the iss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consider why nothing has changed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ustments can be made in the market to prom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e of compressed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staff further reque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consolidate that limited issu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ing.  The Commission could either dec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w the staff to submit testimony on that issu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could consider the merits of this motio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al argument at a later date or additional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riefs, whatever it pref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HAIRMAN NELSON:  Thank you.  S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al is you would submit testimony in your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proceeding and the company could fil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whatever you pro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EGELER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And the company's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Your Honor, we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tion is procedurally defective and substan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necessary, and we oppose it for several r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 of all, the motion does not cont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rtificate of service.  We just received it on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is week, late Monday.  Bears no certific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ervice as required by 480</w:t>
        <w:noBreakHyphen/>
        <w:t>09</w:t>
        <w:noBreakHyphen/>
        <w:t xml:space="preserve">120 in the WAC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ressly states that filing of a proceed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is not complete until service is evid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a valid certificate of service.  So on th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one we think the motion should be den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f the Commission is inclined to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from a substantive level, we see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ee issues involved in the motion.  First,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whether we should be in the compresse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ket at all.  Staff asked for rehea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nsideration, both terms are used in the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ff made exactly the same argument in 92084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rgument was expressly reject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both the fourth and sixth supplemental or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roceeding.  We think the time for re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on a substantive level has long pass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dditionally, the docket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ablished for the question of wheth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nd the company has a cost</w:t>
        <w:noBreakHyphen/>
        <w:t xml:space="preserve">based CNG rat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ket No. 940034, tees up the issue of CNG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is no need whatsoever to bring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920840 into this case either b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nsideration, rehearing or anything else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to the extent that they ar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arding CNG are appropriate for 940034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tion simply seeks to tee up this issue for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at docket or any other docket, we still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re are problems.  We asked why there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any position expressed or motion presen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point up to this week.  There have been </w:t>
        <w:noBreakHyphen/>
        <w:noBreakHyphen/>
        <w:t xml:space="preserve"> 94003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initiated in January of this year. 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e</w:t>
        <w:noBreakHyphen/>
        <w:t xml:space="preserve">hearing conference in this case,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filed by Mr. Amen, several opportuni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ff to bring up the issue that they are bring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w, and we think that it's a little late in the g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present this by way of a motion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out any evidentiary support, only the unsup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ment that Ms. Egeler makes in her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d if staff does in fact believ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fled the market for compressed natural ga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don't feel we did, but if staff makes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feels that we do, staff is certainly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sent testimony or evidence on that poin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 case, but there is no need and no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mission to bless that position by wa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ision on this motion at this point in the g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inappropriate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re are two other issues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ises.  The first is that we should file a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clusively for the sale of uncompresse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resale.  We think that point and staff's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uld be rejected for two reasons.  First, agai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oo late in the game.  The argument was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cket 920840, it was rejected, the Commission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der the company to exclusively file a tari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compressed natural gas, and jus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nsideration argument should be rejected on CNG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be rejected for the sale of un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tural ga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But more importantl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HEMSTAD:  Counsel,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rrupt?  Was that issue of whether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tariff for uncompressed natural gas for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rectly addressed in the prio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JOHNSON:  I can't specifically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it was directly addressed in the prio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know it was addressed in staff's brief,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ressed in the Commission's either or bo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urth or sixth supplemental orders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alt with the issue of a sale of uncompresse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as for resale and stated that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require us to file that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would like to make my second 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ugh, with respect to what happened last week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, as you are aware, entertained a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the company to remove the sale for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triction in our tariffs, a petition which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our own initiative in the beginning of Septe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by a letter order from Mr. McLelland our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granted without qualification.  We fil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tition to facilitate possible station develo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NG station development, and staff noted that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its what we saw as an unqualified, uncon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mmendation for approv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o we don't see that there is any b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this point in time in our tariff structur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buying uncompressed natural gas unde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rate schedules, and then compressing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ale.  That's the purpose of the removal of the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resale restriction, to allow customers und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schedule they choose to buy uncompresse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as, compress it on their own, and do with i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want.  So the second issue that staff ra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mply is unnecessary for the Commission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light of the order that was reached on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est las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third issue is staff's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olidate the petition issue with this hea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how condition it to a more expansive deci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NG, and this argument, Commissioners,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plexes us because last week staff, as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Maglietti and Mr. Ramirez, filed a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petition which was unconditional in natu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as on last Wednesday, September 28. 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tion is dated September 27th, the day befo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ies to condition the waiver issue on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issues.  So we think that the waiver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sue of whether there should be consolid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tition with this proceeding, one, is moot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decision the Commission reached last wee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wo, staff's waived that argumen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ition that Mr. Maglietti and Mr. Ramirez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efore this Commission last Wednes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n summary, the motion is de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durally.  It's too late in the game.  Any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taff cares to develop on CNG should be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ir direct case and not be decided by wa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otion at this premature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Is it your 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, that if the staff includes this </w:t>
        <w:noBreakHyphen/>
        <w:noBreakHyphen/>
        <w:t xml:space="preserve"> well,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way.  Were we to deny this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olidation but the staff includes in its 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 here testimony on this issu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evant and appropriate for us to decide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I think that issue was t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p, Commissioner, in 920840 when the Commission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company may sell compressed natural ga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ng as it is compensatory.  We have to re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 of is the sale of gas compensatory,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ress the issue, well, if it's not should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tural Gas Company nonetheless be in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 hear staff saying by this motion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n't get to the issue of compensatory at all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just be ordered not to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t.  So my point is staff can present any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ant in its direct case.  It's relevant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first addresses the issue of is t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nsatory rate, and that's the entire purp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understand 940034 has been set up, to expl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.  So it's relevant when we ge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liminary issue.  It's certainly not relevant 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oint in the game right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Staff counse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, was asserting that from the tim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ember 1993 order when that came down until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, quote, nothing has happened, unquote, or if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urately paraphrasing, and therefore that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priate to take another look at this. 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respons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The problem that I hav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ding substantively to that point is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 evidence in the record either upon which Ms. Ege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es her statements, there's no evidence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support or refute that, and so we're asking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tion is asking the Commission to predetermin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 without any evidentiary support. 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id that if they want to introduce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feel </w:t>
        <w:noBreakHyphen/>
        <w:noBreakHyphen/>
        <w:t xml:space="preserve"> potential market participants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y are being stifled by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participation in CNG, let them int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evidence.  Let them make that poi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opriate time.  I don't have evidence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ther to respond to your point today, which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, that we are attempting to resol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stantive issue too early without a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identiary foundation.  I just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evidence to respond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Well,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is a procedural motion.  It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determining the ultimate substantive issue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are you suggesting it in effect attempts to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Our reading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hough the motion is, I will acknowledge, uncl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ny respects, as we read the motion it as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nsideration of a substantive determin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ission made in 920840 and that's why I arg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based on my understanding of the rul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nsideration, the time is long past to do tha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is just teeing up the issue, now is not th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e up the issue.  The issue should be teed up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ff </w:t>
        <w:noBreakHyphen/>
        <w:noBreakHyphen/>
        <w:t xml:space="preserve"> if staff cares to do so with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identiary support when they file their direc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Do the intervenors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ents on this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Just briefly.  We view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a motion for rehearing even though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nsideration is used, but we view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hearing.  We did not view it as call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cision on the merits of any factual issue. 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iew it as precautionary to have the substantiv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whether there ought to be CNG service at a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vailable in this proceeding, and if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ing that that issue is already </w:t>
        <w:noBreakHyphen/>
        <w:noBreakHyphen/>
        <w:t xml:space="preserve"> can be rai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proceeding, and although there was a lot of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id around that </w:t>
        <w:noBreakHyphen/>
        <w:noBreakHyphen/>
        <w:t xml:space="preserve"> I'm not quite sure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said </w:t>
        <w:noBreakHyphen/>
        <w:noBreakHyphen/>
        <w:t xml:space="preserve"> but if that issue is fair ga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940034 docket rather than that docket simpl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lementing a Commission order, then maybe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unnecessary.  I'm not quite sur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nceded that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So I view this as a motion to com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es to raise that issue and prevent another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saying it's res judicata or collateral estopp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all of those types of arguments that th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whether there's to be a rate has already been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think it probably does behoove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ant rehearing and allow that issue to be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less we can all concede that we agree i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ised in this case.  I didn't quite hea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ay that.  So we'll support the mo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With respect to the service eleme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uess the staff will have to speak for itself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there needs to be a certificate filed and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es forward later that's prejudiced, so be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motion as heard today, we would suppor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Ms. Egeler, brief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 EGELER:  Briefly, I apologiz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ck of certified service.  We've ha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cretarial problems in our office, we're pretty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whack right now, but I do know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eived the motion, so I fail to see how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tantially harmed by this.  This is a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hearing not for reconsideration and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ppropriate time under 480</w:t>
        <w:noBreakHyphen/>
        <w:t>09</w:t>
        <w:noBreakHyphen/>
        <w:t xml:space="preserve">820.  I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appropriate for us to proceed and jus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idence to the Commission on this issu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ing their permission to rehear that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, and that's why we're proceed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ann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Staff would be most pleased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identiary support of its allegation that noth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ppened in the market, and that's exactly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king for, and be happy to have the company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at, and that is </w:t>
        <w:noBreakHyphen/>
        <w:noBreakHyphen/>
        <w:t xml:space="preserve"> again, is why we wan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olidated with this matter.  It doesn't app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ke a lot of sense to hold a separate evident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ring strictly on this issue.  Appears to u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ould be more effective time</w:t>
        <w:noBreakHyphen/>
        <w:t xml:space="preserve">wise to consolid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ith this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What's the other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ve all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JOHNSON:  940034, Chair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EGELER:  Which is consolid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HAIRMAN NELSON:  What's the subject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it, C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We filed that docket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anuary, my recollection, of this year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ther the company had in fact a cost</w:t>
        <w:noBreakHyphen/>
        <w:t xml:space="preserve">based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mpressed natural g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HEMSTAD:  I'm sorry,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the disposition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That has been consolida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ready consolidated with 940814, which i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ervice transportation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Ask staff counse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                            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matter, who in your opinion has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of were we to grant the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EGELER:  We would be willing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burden of proof to show that nothing has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market and that changes do need to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entations on this motion.  We'll defer ru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right now and resume with the cros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eingold.  Ms. Pyron, I believe we're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orning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oing back to the statement on page 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your testimony, Exhibit T</w:t>
        <w:noBreakHyphen/>
        <w:t xml:space="preserve">2, where you st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done close to 50 cost of service studies for LD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ound the country.  Among these 50 have you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mmended that a local distribution company ba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of service study on a peak demand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approximately how many cas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done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hard to go through a pre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nciliation of the numbers, but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erally speaking that the majority of them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remised on a peak</w:t>
        <w:noBreakHyphen/>
        <w:t xml:space="preserve">type allocation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n your experience with these 50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service studies that you've been involved in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y commissions adopted a peak demand meth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ajority of those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's hard to tell.  Unfortunately,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f the cases the substantive issue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ed to the cost of service studies ar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ed specifically because, in some cas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es have ended in settlement.  I would say b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again, this is over a period of now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15 or so years, so my recollection does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the way back.  I would say in probably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lf of those studies the Commission accepted a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ion methodology for purposes of adjusting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enue levels and rates to the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those circumstances when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ocated peak demand allocation meth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emand</w:t>
        <w:noBreakHyphen/>
        <w:t xml:space="preserve">related costs, what analysis underli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 wasn't so much a specific analy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lied the recommendation, it was mo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gnition of the manner in which an LDC incur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serve its customers.  And what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ifically is the manner in which an LDC design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ion system to serve customer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sign criteria in all cases that I am aware of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egard to demand</w:t>
        <w:noBreakHyphen/>
        <w:t xml:space="preserve">related cost, which really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ion methodology relates to, is to b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esign on a peak</w:t>
        <w:noBreakHyphen/>
        <w:t>hour</w:t>
        <w:noBreakHyphen/>
        <w:t xml:space="preserve">type analysis of the LDC's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eak hour or peak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n the case of engineering design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k at many of the standards and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zing of things like meters, regulators and so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are stated on an hour, peak hour, basis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cubic feet per hour, in the case of meters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ase of load flow analysis, programs,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grams that are used to design distribution syste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many cases they look at hourly as well as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ads.  The peak day for purpose of an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hodology tries to capture that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acteristic of a peak hour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an LDC must desig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ystem based on peak day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it hopes to have sufficient capac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e the firm requirements of its customer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ign peak day, yes, it does need to design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your evaluation of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as, is that how Washington Natural Gas design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n why did you not recommend a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tho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spent a good deal of time in the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my work with Washington Natural Gas reviewing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regulatory decisions that have been issu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Commission over the years as it related to LD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allocation methods, and as I talk abo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with regard to the cost of service frame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 use in evaluating the appropriatenes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ular cost allocation approach for a client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considerations that I mentioned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ulatory perspectives and consider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which regulates that particular LDC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case of Washington Natural Gas I had a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Commission decisions starting back in 1986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cade decision and going forward to some of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nt decisions issued on the part of the compan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had a fairly long history of cost of servic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ations that have been made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ver the years, and I also had a very good au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il, if you will, to evaluate the types of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have been submitted before this Commission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time with regard to cost allocation methodolo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have been accepted or that have been rejec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re no determination has been made on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essentially what I'm say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ed on the review of those regulatory perspecti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chose to put forward in the company's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osal an approach that would not only captur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usation through the use of the load factor tech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 address in my testimony but also cap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ssence of my reading of the Commission's perspec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 the years that some level or some recog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zation of the system was important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allocating costs of the classes.  So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lance, and I think a reasonable balance, as I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ddress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would you characterize the meth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ve recommended as a peak and averag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characterize it as a modified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verage where the modification comes i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use of the system load factor of the LDC, whi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I've said in my testimony, is a prime deter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evaluating the relative utilization of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most specifically the capacity that is inst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LDC system.  So as opposed to using a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pure peak and average which effectively allo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xed costs on the basis of 50 percent to a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tor and 50 percent to commodity,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Natural Gas, that split between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odity was premised on something that w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ated to the particulars of the LDC's system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, the system load factor.  And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Natural that resulted in a 3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ystem load factor, so that 36 percent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50 percent of the costs were allocated on a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volumetric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believe in response to a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 you identified some other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used a peak and average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 you recall what they w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believe it was New Jersey, Pennsylvan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n I think there was one other.  I can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that be Michig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citations to those cases o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provide them or the references to the deci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can check through my files back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fice in Pittsburgh to see if those are avail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part of the problem is that over my long care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nsulting business it's been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intain all of the decisions and all of the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go along with the assignments that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olved in, especially recognizing that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the course of three different firm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ed in the utility consulting business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deavor to do that to the extent that I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Can we make tha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sition?  I believe it would be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JUDGE ANDERL:  It would be No. 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Record requisition 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Point of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it just be for those three states or any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have adopted adopted a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Which one do you w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I would like it to b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ee states and any others that he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urning to page 18 of your testimon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ingold.  On lines 11 to 12 you make a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 utilization of an LDC's system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couraged because higher system utilization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lower unit costs to all customers.  Is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urate paraphrase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an you explain to me what you me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Essentially what I'm saying is that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l distribution utility has invested certain f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fixed facilities, for example, a distribution m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s common to a number of the class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ed by that LDC, to the extent that that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 be utilized at a higher rate, i.e., a higher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ctor, recognizing that the cost does not chang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enominator or the volumes that mov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ystem change, it would derive a lower unit co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attributed to the customers served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facility, and that's what I'm getting at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int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that analysis, would it be beca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roughput or a commodities</w:t>
        <w:noBreakHyphen/>
        <w:t xml:space="preserve">based al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accurately allocates fixed demand costs? 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example of a m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comment within the contex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oader testimony on these pages was i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mand allocation methodologies, and my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ringing up this system utilization issue was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 that if you are going to </w:t>
        <w:noBreakHyphen/>
        <w:noBreakHyphen/>
        <w:t xml:space="preserve"> let's take an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 </w:t>
        <w:noBreakHyphen/>
        <w:noBreakHyphen/>
        <w:t xml:space="preserve"> rely on a cost allocator which allo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lely on the basis of throughput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gnal or benefit that would be derive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s that are charged to customers if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able to increase his load factor or increas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pability to utilize the system more effici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looking at your testimony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t page 19, you advocate a bottom</w:t>
        <w:noBreakHyphen/>
        <w:t xml:space="preserve">up approach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of service study.  Is that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then agre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uld have a goal of identifying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portation service for all customers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is proceeding whether they're sa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followed you until the last par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an, I agree with the goal of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aluate the costs associated with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ation service, but I also would add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od policy to at the same time evaluat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ociated with any other service that the LDC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 to be sure that there are no arti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entives or signals provided to one clas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for purposes of the customer evalu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service is most economic to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the page 19 that we were at, at line 2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included in your cost of service study cos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ied as any incremental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service.  Are there no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mental avoided costs because a customer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les customer but is a transportation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And we identified those in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service study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an you reference to me wher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ed those avoid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Probably the easiest place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is would be under Exhibit No. 4, which is RAF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s the summary pages of the case on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study which is the company's propos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study, and if we refer specifically to page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11 and 7 of 11, let me explain the inten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pages, and then we can talk about the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.  Page 6 of 11 is characterized as the cas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gin after settlement.  What that means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a summary of the costs of service study propo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y after all gas costs have been ex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the analysis, so effectively what thi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resents are the costs assigned to customer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n gas costs, i.e., margin.  And essenti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tal of approximately $167 million, if you loo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lfway down the page under grand tot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ments, that represents the company's non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of service.  So that's one benchmark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Now, if you go over to the next page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7 of 11, that page represents what I characteriz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y testimony as the delivery servic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udy.  By delivery service what I'm talking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st of physically moving gas volum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Natural's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or all classes of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Making the pre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hether you're a transportation or sale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 you have to have delivery service to mov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the company's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Now, if you go down to the similar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page under grand total revenue requireme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ee a number of approximately $163,80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t's halfway down the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That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ximately $3 million lower than the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umber on page 6, and that $3 million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tures the costs that are not required to mov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Washington Natural's system, and primaril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relate to 80 percent of Jackson Prairie sto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was the portion of Jackson Prairi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termined was associated with sales servi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posed to balancing or the delivery funct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portion of the dollars that make up the $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llion represents the propane air plants or LP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ts that Washington Natural has for serv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st extreme needle peaks on behalf of sale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ther than those two costs,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incremental avoided costs that you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y that are included within that $3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t to my knowledge other than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re are some associated overhead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ses that would go along with the plant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Jackson Prairie or the propane air plant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would have a fully loaded avoided cos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attempt to quantify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a transportation customer is making hi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mination what his gas service is going to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not a Washington Natural Gas employe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determining how much gas they n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did make a determination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nomination activity, and those cost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ff members from the company were captu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mental administrative costs that I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arlier.  Recognizing that in some ca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termination had to be made on what por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son's time would be associated with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rsus sales with regard to, for example, nomin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in my view the level of activity on th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portation customers was captu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ministrative costs that we includ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mean in making thos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s of those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you would turn with me, please,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3 of your testimony, in the regression analy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performed of the Cascade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might just clarify that it wa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ression analysis of the Cascade methodology per 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was a regression analysis which tried to 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cost allocation bases were most rela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ular plant investment category,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 ma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 corre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YRON:  I have an exhibi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JUDGE ANDERL:  I've been handed a singl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document which is entitled WUTC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request No. 12 and the response by Mr. Feing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dentification.  That's Exhibit No.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Marked Exhibit 2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YRON:  That would be No.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Feingold, I've handed you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UTC data request No. 12, and I would ask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iew and ident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prepared that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Feingold, why did you not us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eather</w:t>
        <w:noBreakHyphen/>
        <w:t xml:space="preserve">normalized throughput in your analy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describe on page 23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s I indicated in the response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, because an LDC does not design it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ribution system or make capital inve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e normalized gas loads, I didn't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priate for the purpose of my testimony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malized volumes and instead I chose to us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olu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at because the system is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WNG system </w:t>
        <w:noBreakHyphen/>
        <w:noBreakHyphen/>
        <w:t xml:space="preserve"> is designed to meet peak day dem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right.  And as I went on to s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sponse, the annual normalized throughput f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capture the extreme gas consumption character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an LDC must design its system for, an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iew can't fully capture or adequately cap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causative characteristic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of serves customers on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YRON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22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Mr. Johnson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Exhibit No. 22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2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Feingold, is it a fair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your testimony that relative to your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is doesn't the data show that throughpu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akest cost causal allocator among tho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the result of the regressions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purposes of my determination on which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sis should be most heavily or, for that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ast relied upon for purposes of alloc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Your Honor,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aring this week I was subjected to a friendly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, and I think we're getting into that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 I guess I will make i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Any response, Ms. Py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I have questions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resentation of my clients that obviously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ime for NWIGU to present its direct case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rtainly relate to a peak demand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ology which, unfortunately from our perspec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Feingold has not advocated and so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questions that I have that are related to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mand are friendly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I don't think it'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stile cross I've ever heard but it's not </w:t>
        <w:noBreakHyphen/>
        <w:noBreakHyphen/>
        <w:t xml:space="preserve">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rule the objection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Feingold,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general principles of demand</w:t>
        <w:noBreakHyphen/>
        <w:t xml:space="preserve">side managemen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as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Generally speaking, I a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it be accurate to say that a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mand allocation method is more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emand</w:t>
        <w:noBreakHyphen/>
        <w:t xml:space="preserve">side management princip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CEDARBAUM:  Your Honor, it'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, but I will object to the lack of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to what those principles are, defin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rms used in the question itself.  I jus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e foundation is necessary, especially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's statement that he's generally familia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don't know the extent of his familia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You need more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YRON:  I will rephr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describe your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emand</w:t>
        <w:noBreakHyphen/>
        <w:t xml:space="preserve">side management principles for a gas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Generally demand</w:t>
        <w:noBreakHyphen/>
        <w:t xml:space="preserve">side management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ates to the activity associated with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 incentives to customers to change their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acteristics within the context of the bro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ly/demand profile of the particular LD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that a peak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cation methodology is more consistent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advancing those principles that you'v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or demand</w:t>
        <w:noBreakHyphen/>
        <w:t xml:space="preserve">side mana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 any cost allocation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methodology that fairly reflects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erving customers is consistent with demand</w:t>
        <w:noBreakHyphen/>
        <w:t xml:space="preserve">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nagement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that be so if the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thodology encourages an underutilization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DC's system by higher load factor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 my mind any allocation method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es that </w:t>
        <w:noBreakHyphen/>
        <w:noBreakHyphen/>
        <w:t xml:space="preserve"> and if we take a simple exampl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roughput</w:t>
        <w:noBreakHyphen/>
        <w:t>only</w:t>
        <w:noBreakHyphen/>
        <w:t xml:space="preserve">based allocation methodology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ould say it's not consistent with demand</w:t>
        <w:noBreakHyphen/>
        <w:t xml:space="preserve">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nagement principles, as I tried to indicat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that we discussed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s a general principle, Mr. Feingold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agree that a principle of direct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should be followed in a cost of servic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fore you get to the question of how to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oint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very much so.  As I stat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, wherever possible and whereve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available to facilitate use of a direct assig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my view and based on views that I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sewhere in the industry, that is a more defe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more appropriate approach to assigning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asses so that to the extent I hav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ly assign in a fashion that equitably attrib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to classes, I will try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urning to page 13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s 27 to 28 at the bottom of the page,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, "Is it realistic to assume that a larg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lant and expenses of a utility can b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igned?"  And the answer at the top of the nex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"No, it is not."  Can you reconcile that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y did you answer the question in that fash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as I state in the remain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, the nature of utility operatio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acterized by the existence of common or join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ies.  For an example, transmission mai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characterized as a common or joint use facil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posed to a metered or a regulator where you can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certainty that if I am a certain sized custom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ed a certain size meter or regulator to ser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; but not only is it important t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, you are also able to go back to company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e investment to be able to say with a high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certainty what the cost is of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ility, so through that matching process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y with a much higher degree of precision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of serving that customer, at leas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 meter and regulator I use in my ex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o the extent that you don't have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facilitate that analysis and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quipment or the facilities in fact is a comm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joint</w:t>
        <w:noBreakHyphen/>
        <w:t xml:space="preserve">use facility, out of necessity you have to 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n some type of common or system</w:t>
        <w:noBreakHyphen/>
        <w:t xml:space="preserve">wid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is.  But to the extent that you can avoid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, because there are inherent differen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inion with regard to common allocators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are in a better position to track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usation through the direct assign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your answer would be that to the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data is available?  Is that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aphra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 the degree that the data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o the degree that the design of the system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port direct assignments, then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priate to use those whenever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YRON:  Like to distribut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Next exhibit will b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.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Marked Exhibit 2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I'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multi</w:t>
        <w:noBreakHyphen/>
        <w:t xml:space="preserve">page document which is Northwest Industri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rs' data request No. 1 and a response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ingold.  That's Exhibit No.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Feingold, I would ask if you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ime to review the document that I just ha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you, the response to NWGIU No. 1.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review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an you identify that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This is a response to a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ustrial Gas Users' data request dated July 14,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aling with the issue of how the company deri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nual load factor or system load factor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sign day demand which was used to split cost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opriate between demand and commod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ion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uld you please walk me throug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culation, please, from thi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Very simply, load factor is a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average demand divided by maximum or peak de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all this calculation does is start with th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put on the company's system of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900 million therms, and if you were to divide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365 days, that would give you the average dem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 Natural's system.  If that averag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then divided by the design day peak of 6.8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ms per day, that would give you the 3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ystem load factor which is derived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from where did you derive th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y peak numbers that you used in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design day peak numbers were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an analysis that the company conduct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, as a part of its least cost pla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pted by this Commission whereby it used a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oad heat factor type approach to drive the class</w:t>
        <w:noBreakHyphen/>
        <w:t>b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lass peak day demands premised upon a desig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mperature or heating degree day establish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.  And I believe that was in a series of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pers in a binder that was provide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other data request, I believe on the part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one of the other parties in the external alloc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or bin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YRON: 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23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Mr. Johnson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JOHNSON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Exhibit 23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2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is next exhibit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be Exhibit 24.  It is entitled Northwest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s Users' data request No. 9 and response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:  This will be 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Marked Exhibit 2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Feingold, could you please revie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handed you is a copy of the response to NWIGU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est No.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can you identify that document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that you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Feingold, if you would turn, pleas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econd page, the sheet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Going over to the far right</w:t>
        <w:noBreakHyphen/>
        <w:t xml:space="preserve">hand colum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nnual load factor, can you please tell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lumn repres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It represents on a class</w:t>
        <w:noBreakHyphen/>
        <w:t>by</w:t>
        <w:noBreakHyphen/>
        <w:t xml:space="preserve">class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measure of each class's average demand di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peak day demand, and the calculation is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taking the annual throughput in column C, di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by 365 days to derive an average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viding that by the peak day demand that's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column I, and that derives the annual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, for example, the residential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ass rate schedules 23 and 24 are 35.1 percent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ad facto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's below the system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you used in your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umerically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looking at Exhibit 24, for example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 item customer class 8, that's the cla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ruptible 87 sales and transportation on 57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for that class,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a 74.7 percent annual load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ashington Natural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Just clarify that that class has a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or of the interruptible 87 or transportation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a load factor of 74.7 percent o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atural Gas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, an annual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s the result of the method of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methodology that you have used, the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ak and average method, is there a penalty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, to a customer class bearing more cost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tter than the load factor of 36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sure what you mean by pena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es </w:t>
        <w:noBreakHyphen/>
        <w:noBreakHyphen/>
        <w:t xml:space="preserve"> let me rephrase the question. 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lasses of customers on Exhibit 24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gher than a 36 percent annual load factor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y those classes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I refer to column J, i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tial heating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's above 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h, did you say above?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general miscellaneous, the C and I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ad factor, the Armed Forces, interruptible fi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ruptible sales rate 85 and transportat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8, the sales rate schedule 87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schedule 57 and the CNG service G 50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 did not mean t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 heating class?  I just want to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The residential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ss is below the 36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looking at the annual load facto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se various classes and looking at the 3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ystem load factor that you used in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allocations for common costs, is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ing a 36 percent load factor that class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annual load factor that is higher than 3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ar a proportionately greater amount of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having difficulty with the wa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acterized the question, proportionately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seems it would have to be relative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nchmark.  I would say that the load factor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discussed have a bearing on how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igned to the classes.  With regard to fix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r demand</w:t>
        <w:noBreakHyphen/>
        <w:t xml:space="preserve">related costs, I would have to ru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alculations precisely to say what th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.  My view is, though, if you have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ad factor, to the extent that you allocat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xed costs on volume as opposed to allocat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xed costs on volume, that customer cla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ive more costs assigned to it under the al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relies upon throughput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ocator that does not rely upon through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n deriving the 36 percent fig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used for system load factor, it does have a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throughput, the annual throughp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, that's how that number was deriv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36 percent was based on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ad characteristics of Washington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For all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For all classes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Two other exhibits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ke to distribute.  Like to do them at the sa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While Ms. Pyr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tributing the next two exhibits in line,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25 and 26, we should clarify for the recor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handwritten notations on Exhibit No. 24,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yours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I would hav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iginal.  That is not my handwriting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sible that those were put in there by someon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direction for purposes of clarify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cators those columns relat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Ms. Pyron, can you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those handwritten notes on that exhibit a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received then from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YRON:  That is as I received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, so as to whose handwriting is on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haps we could have that as a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Maybe the witness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arif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Well, what I can clarif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n fact those designations that have been 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by company personnel relate to the alloc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names of the allocators that I have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sts of service study to facilitate cross</w:t>
        <w:noBreakHyphen/>
        <w:t xml:space="preserve">refere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data with the allocators that we've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of service study.  And to my knowledg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Your Honor, I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notes were made by company person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YRON:  Can I clarify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notes are accurate to Mr. Feing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ledge that are o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I believe I just sta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s, to my knowledge they a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The two additional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have been distributed, the first on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ulti</w:t>
        <w:noBreakHyphen/>
        <w:t xml:space="preserve">page document; the response to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ustrial Gas User's data request No. 2 is Exhibit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nd the single</w:t>
        <w:noBreakHyphen/>
        <w:t xml:space="preserve">page document, which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C data request No. 14, would be Exhibit No.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YRON:  So that I'm accurate, 1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No. 26 and No. 2 is No. 2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Marked Exhibits 25 and 2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Feingold, could you please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wo documents that I handed you, the response to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 No. 14, which has been marked Exhibit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e response to NWIGU request No. 2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d Exhibit No. 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ve review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can you identify these docum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ing documents that you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were prepared by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 25 and 26 as well as 24 if it wasn'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dmitted.  I'm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Mr. Johnson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Those thre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Admitted Exhibits 24, 25 and 2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Feingold, in preparing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method that you have used, you have u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allocation methodology for distribution 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associated investment;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ve used a direct assignment metho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rtion of the distribution mains install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with regard to the company's larger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ate 85 and rate 87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can you describe how that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</w:t>
        <w:noBreakHyphen/>
        <w:noBreakHyphen/>
        <w:t xml:space="preserve"> how that direct assignment was d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tribution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e exhibits that were just mark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25 and Exhibit No. 26, both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alysis that was conducted to facilitate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ignment of a portion of distribution main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85 and rate 87 customers.  Also refer you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starting at the bottom of page 3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ntinuing on to page 3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d I can try to summarize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uments briefly.  Essentially what I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form was an analysis to more closely evalu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ature of the company's distribution system,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 376 distribution mains, with the obj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tably assigning and/or allocating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llars associated with distribution mains. 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ate doing that, it was appropriat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argest customers on the company's system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, the rate 85 and rate 87 customers,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facilities were installed to ser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, and specifically the distribution ma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s the analysis indicates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ese exhibits, what the company performed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 analysis of each and every rate 85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87 customer to be able to identify from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s of the company the type and cost of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ociated with distribution mains to arrive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aluation which more appropriately assigned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customers.  Recognizing where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in the distribution system and also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based on the nature of those customers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tent you would have to rely on a common allocat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e distribution mains to those customers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be a greater chance of imprecision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ying to track the cost of serving thos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 for each and every customer we evaluated th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main, the footage of mains that would conn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 to the upstream portion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tribution system.  That portion represe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rect assignment to those customers. 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ate moving gas from that point upstream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ity gate or to capture the cost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pstream facilities, we relied upon a common al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any main that was four inches or larg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gnition of the point that once we were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le to identify specific faciliti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ustomer, because we were moving upstream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oint facilities, that we had to rely upon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or to assign some of the costs to thos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.  In my view that approach more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igned distribution mains to those customers,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ame time more fairly assigned costs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customers on the company's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mains that were sized four inch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eater were treated as comm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ains four inches or greater, four in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larger, were viewed as common ma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o all customers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portation 57 and 58 and 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based that on the data that'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th in Exhibit 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Essentially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d us with a reasonable break poi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stream and downstream facilities relative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rger customers to enable us to utilize that spl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tribution ma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all from the data, or i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Exhibit 26 of the mains that are sized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ur inches in diameter, how much of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ced at all to the larger customers under 85, 5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87 and 57 rate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we were able to determine that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ed in the response on Exhibit No. 26,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 .35 percent or approximately 38,600 feet of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zed less than four inches in diameter was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ly to the rate 85 and rate 87 customers. 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mall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s. Pyron, how are you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I'm almost finished. 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ooking at your testimony on page 38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 recognizing the corrections that have been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at testimony, page 38, line 9, should that be 5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 would mean that the total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is cost of service study is then that 5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total gross distribution plant has been 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the most accurate method of direct assig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ailable given the data from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opposed to a common cost allocation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ost accurate and most reasonabl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ndpoint of available data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n going to line 14, then 4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total has then been allocated amo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clas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, but I want to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51 percent was also allocated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sses using special studies or direct assig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t just transportation and larg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YRON:  I have no other ques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Thank you very much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reak for lunch.  Be back at 1:30 and begin with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Ms. Pyr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PYRON)                          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our lunch recess.  We'll pick up </w:t>
        <w:noBreakHyphen/>
        <w:noBreakHyphen/>
        <w:t xml:space="preserve"> al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have misspoken before lunch, we will pick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s. Arn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ello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 page 19 of your testimony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swering a question that Ms. Pyron asked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ning about the incremental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ation service, and she asked you if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de any calculation of the avoided co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saves by having some customers trans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her than taking sales service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ne of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although I'm not sure the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 talked about costs that were saved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were characterized as avoided costs. 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still there.  They may not be attributab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zed by certain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think you said that you had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$3 million in avoid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right.  Costs tha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ributed to the delivery service function bu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ould be attributable to the sale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he asked you whether you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termination of costs that were avoided such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termination of how much gas each customer nee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ch day, and I don't think you answered that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make any kind of calculation of the avoi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alculating </w:t>
        <w:noBreakHyphen/>
        <w:noBreakHyphen/>
        <w:t xml:space="preserve"> not actually handling the no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figuring out what the nomination should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ach customer each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nd I think I had answere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s. Pyron's question that the level of no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tivity attributable to transport versus sal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mbodied in the analysis that dealt with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ministrative costs and the percentage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son, or each staff person's, tim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ributable to that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aren't there functions that are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together?  For example, someone 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make a calculation each day of what the </w:t>
        <w:noBreakHyphen/>
        <w:noBreakHyphen/>
        <w:t xml:space="preserve">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as the company is going to have to nominate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les customers.  A transportation customer mak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culation for himself.  Did you make any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at avoided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idn't.  But in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ample that you mention, I guess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ing that that same person who m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les nomination would have to take into ac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customer's nominations as well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y go to pipeline to make a system</w:t>
        <w:noBreakHyphen/>
        <w:t xml:space="preserve">wide no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'm not sure that we're communicating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ems to me that there's two function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mination.  One is transmitting the nomin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ipeline; the other is figuring ou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mination is going to be.  And someone ha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alculation for each sales customer.  Mayb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e on an aggregated basis but somebody has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gure out what the temperature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ou're talking about the pers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un a computer model to be able to calcul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didn't take that into accou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itemize some activit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luded with the administrative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 service at lines 26 and 27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is transport billing.  Would I be correct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who has transport billing does no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tilize the billing services of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ing the sales bill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mean, there are two different functions,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theory there ar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nctions, but I'm not sure that you can so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parate those two functions to be able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a meaningful cost differential.  We didn't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it.  We looked at it in the contex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mental costs that were captured in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 have in my testimony but did not get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ind of detail.  At least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heory, though, if you have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portation customers that's 36 fewer bi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les customers that the utility has to handle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n theory; whether that has an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mplications,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do you mean by gas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as talking about that more in a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nse.  Gas measurement support, in my mind, ha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e actual metering and the activitie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the meters of customers, and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termine on a daily basis how much gas is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the system and who is using that gas and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s is being delivered by customers, both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n't there an avoided cost there als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ose 36 customers don't have to have their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d on a monthly basis by the regular meter rea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ubject to looking at the particular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'm not sure that the gas measurement suppor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er reading function per se.  I would hav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the work papers associated with this to c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.  I think what we're talking about 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ily measurement of gas volumes into the system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utilization and delivery of volume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ystem as opposed to the actual meter read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's burner t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also listed customer assist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, and again, my question is, I'm not sur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an incremental cost because doesn'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e customer service and assistance to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does.  I think the term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only meant to mean in the case of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istance that there was a portion of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istance expenses normally incurr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ould be attributable to transport customer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above that which would be attributed to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, so to the extent tha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proportionate amount of activity or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ociated with that function, that would be capt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what we are calling incremen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an you identify what tha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ivity would be that would not be offered to a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?  Typically here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ustrial sale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nd I don't have it at my fingertip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look at the work papers and try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 if you want me to take the time now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aybe I should ask you my next ques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might work in better there.  If you would t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ease, to page 41. 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st from lines 8 through 13 is an item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mental administrative costs that you attrib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port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you mentioned the work papers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work paper.  Do you have the white book it's c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I believe that's the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was one on </w:t>
        <w:noBreakHyphen/>
        <w:noBreakHyphen/>
        <w:t xml:space="preserve"> public counsel I believe had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ta request No. 37, and it was referred back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rthwest Industrial Gas Users' data request No. 3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nistrativ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's the one I'm looking at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 in the white b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RNOLD:  Your Honor, I didn'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pies of this because I thought everyone ha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 paper book.  I don't know that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cessary to make it into an exhibit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Okay.  If your ques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clear without us looking at it, you may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 copies on the break then as an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as that the work paper you we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tell us, referring to tha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per if you need to, what incremental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ivities are involved with the costs you've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 account No. 807, "other purchased gas expens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are those incremental activiti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ributed to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$18,000 that we're talking abo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ount 807 is attributable to a position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ranspor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at one person or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 would have to go back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personnel for the specifics on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hat as part of this work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 don't know if that's one posi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than one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is the activity of that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volved in purchased gas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understanding is that by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ordination we're talking about the daily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volumes associated with transportation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o be looked at in conjunction with th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umes that are moving on the company's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mean measurement or do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ng up the nominations each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believe that the direct no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tivity would be in the line bel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902, meter reading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n you explain what activ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ociated with that administrati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beyond the position descripti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int until I have a chance to confer with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son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you don't know what that pers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sons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beyond the functional descri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contained in this work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t's my understanding that this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eives nominations each day from th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by fax or telephone ca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believe that's correct, subject to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id, in further confirmation with company person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m I also correc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mits its nomination to the pipeli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it does based on some pap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had looked at as part of the collaborativ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whether this $42,075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alary of one full</w:t>
        <w:noBreakHyphen/>
        <w:t xml:space="preserve">time person or do you know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pres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have that handy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, if we are in fact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nomination process is completed by the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this person does the rest of the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have information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next item is account No. 903,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s and collection expenses.  Do you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ivities are represented by this $59,575 i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Did you say 902 or 90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903.  Actually, I think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rsed.  I think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re you referring to my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ring to the work paper bin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referring to page 41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 No. 903 says customer records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nses and I think, according to th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, that that's actually supposed to be $42,07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That w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ions made on the errata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anyway, can you tell us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for customer record and collection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resents, what activities that repres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gain, the activities are re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osition descriptions at the left part of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per, transportation coordination, direct nomi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illing supervision, automatic meter reading sup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you're not sure how m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have the number of people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ailable to be able to give you specificit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're not sure what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at I am sure of is th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criptions indicate the functional activ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're involved in, and they were develop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personnel as part of my interest in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ministrative costs on an incremental basi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he particulars in this work paper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next item is customer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ses, and according to the worksheet it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5 percent of someone's annual salary of $255,000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know how many individuals that inv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what those individuals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 beyond the functional descri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assistance and servicing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por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're not sure if there is in fac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oided cost for those people who no longer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nder customer assistance in servicing to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presumably the avoided cost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w 75 percent of the costs of that individu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ividuals is not attributable to transpor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see.  Are these costs that are lis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 41, the $183,400, are those directly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ey are.  Directly assig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se costs based on September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 year?  Is that what I hear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idn't say it, but yes, the cost stu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d on 12 months ending September 30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think you already answered this bu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gotten your answer, have you confirme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the company's downsizing has affected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employees represented by the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Would you turn to RAF</w:t>
        <w:noBreakHyphen/>
        <w:t xml:space="preserve">2 which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4, page 7 of 11, please.  You list custome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for schedule 85/58 of $389,638, and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list customer</w:t>
        <w:noBreakHyphen/>
        <w:t xml:space="preserve">related costs attributable to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ve allocated the firm and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87/57 of $616,680.  Do those costs includ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 have listed on page 41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those part of these am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o make sure I understand, the $183,00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cated only to those two columns and not to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th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addition to that, you have alloc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age of the total other customer cost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wo group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Mr. Amen's testimony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look, please, at 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JA</w:t>
        <w:noBreakHyphen/>
        <w:t xml:space="preserve">6, page 1 of 2.  Line No. 1, execu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ulatory, total of $21,94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you directly assign any of that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transportation customers in your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believe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t page 42, lines 5 through 7, you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unit cost of system balancing, and you b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on a throughput of $900,260,358 therm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at throughput or is that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through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otal throughp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this cost of a tent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nt per therm allocated to all customer grou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cost allocation or is it allocated just to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portion of Jackson Prairie attribu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alancing is assigned to all custom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livery cost of service study under the pre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f you are delivering gas on the syst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is a cost of balancing that goes alo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li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this may be a question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nt to defer to Mr. Amen, but if all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paying their allocable share of the Ja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airie cost of balancing, why is i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also proposing an optional balancing servic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ransportation customers if they're already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Jackson Prairie cost of bala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t's my understanding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was a credit in the rate schedule 57 tari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cent per therm to reflect the fact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viously paid for that and that now they'r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it on an unbundled basis under the optional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lancing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I'm having a hard time reconcil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culation that it costs a tenth of a cent per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o this balancing service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al for a balancing charge of 2.4 cen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nd that's because in my testimony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nt per therm unit cost is stated as a per un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oughput as opposed to per unit of imbalance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ere to restate the same Jackson Prairi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tate it on a unit basis, per unit of imbal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where you derive the higher unit co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med the basis for the optional daily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it costs a tenth of a cent if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in 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It costs a tenth of a cen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ver that cost on a bundled basis from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portation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I'm not sure I understand stil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ill ask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think I can clarify it if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ive me a moment.  As I stated on page 42, if we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e presumption that the cost of balanc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ackson Prairie is the $919,000, on line 1 of page 4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at represents 20 percent of the company's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of Jackson Prairie storage, the wa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itize that cost, the unitization of that co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ary depending on what your denominator is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nt to restate that on a per unit of through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is, as I have on this page by dividing i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900 million therms, you get the one</w:t>
        <w:noBreakHyphen/>
        <w:t>cent</w:t>
        <w:noBreakHyphen/>
        <w:t>per</w:t>
        <w:noBreakHyphen/>
        <w:t xml:space="preserve">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it cost such that if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mean the tenth of a 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enth of a cent, one cent per decoth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you were to charge that rate to everyone,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customers, you would fully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919,000.  Now, if you want to measure that cos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it basis per unit of imbalance,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balances on Washington Natural's system repres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that is far less than the 900 million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ch that when you restate that cost on a unit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derive the unbundled balancing servic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incorporated in the rate 57 proposal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refer in my testimony where that was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believe it was in one of the work papers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response to public counsel's data request No. 4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was a calculation which showed that higher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do any investigation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the company's balancing account,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 word, for its sales customers is alway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lance or if it also goes out of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ccasion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 did the latter, and that was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y we developed a unit cost of balanc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wide basis to avoid having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ARNOLD)        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sales or transportation customers wer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lance at any particular time; we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aluate imbalances on the company's system acros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e tenth of a cent cover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balances as a who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, and the 2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ackson Prairie represents the portion of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necessary to keep the entire system in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rrespective of whether it's transport volume o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ol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ARNOLD:  Thank you very much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FREDERICK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od afternoon, Mr.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ike to direct your attention to Exhibit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page 3 of Exhibit 9.  If I'm reading tha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verage number of customers in 1974 was 211,67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at number grew to 423,142 in the year 1993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how the table 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So it was roughly doubled during the 19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FREDERICKSON)   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 period from 1974 to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f that increase, in other word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 in the number of customers from the year 197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year 1993, would you tell me approximate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centage of those customers wer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can't provide you with a percentag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just based on my knowledge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owth over the years, it has been more 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tial market than any of the other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ased on your knowledge, would you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estimate it roug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that the company ha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uld be compiled that would all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timation to be perfor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FREDERICKSON:  I wonder if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ke a record requisition request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 us with the percentage increase i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from the year 1974 through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That'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.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Record requisition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Your Honor, I was just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recall.  I believe there was a data respo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FREDERICKSON)            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provided by the company recently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ither a public counsel section or a staff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provided a breakdown of customer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, commercial and industrial over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same period or a comparable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Then if that's so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meet what Mr. Frederickson needs, you c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your response to No. 4 refer him to that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FREDERICKSON:  I believe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nold just handed me that.  It's request No. 11,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 request dated September 16, 1994, so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rt of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is the annual load pattern or,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fically, the annual load factor of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f you refer to my Exhibit No. 8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AF</w:t>
        <w:noBreakHyphen/>
        <w:t xml:space="preserve">6, which was discussed earlier, there is a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ad factor calculation on that for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t's 35.1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gain, could you give me the cit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Exhibit No. 8, line 1, column J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Is Exhibit 8 a one</w:t>
        <w:noBreakHyphen/>
        <w:t xml:space="preserve">pag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FREDERICKSON)                    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n if you would turn, please, to page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Exhibit 9.  Is the increase of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 the primary cause of the peak day through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shown on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ou can't tell from this exhibi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say that if the change in customer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ars is primarily in the residential market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think that the peak day throughp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system would also be driven by th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residential load due to the increase i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FREDERICKSON:  Thank you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Feingold, this is the first tim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fied in this jurisdiction;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Turning to your Exhibit T</w:t>
        <w:noBreakHyphen/>
        <w:t xml:space="preserve">2, page 2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rst paragraph you indicate that you have advi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isted utility management, industry tr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earch organizations and energy users in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taining to rate design and so 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please define the energy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have reference to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energy users I'm referring to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 one, my first employment was at the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uthority of New York and New Jersey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istate governmental agency.  I was involved i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ivities for that organization and then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s I've been involved in evaluating gas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ing issues for selected industrial custom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have the names offh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kind of industries would you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oups co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A.    They could be process use</w:t>
        <w:noBreakHyphen/>
        <w:t xml:space="preserve">type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eel, aluminum production and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have you personally advised such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ers and others on competitive market analys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ample, one of the items listed in y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you must have advised utility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competitive marke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Sure, within the context of inte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ource planning, developing rate design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ternate fuels and things of that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 well as sales and revenue forecas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as supply planning issues, mergers and acquis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porate re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ave local distribution compani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Natural Gas become increasingly more risk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ver the past several years as a general pro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certain elements of the LDC se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industry have become more risky in the post 6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vironment, primarily because of the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chasing responsibilities being placed squa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DCs that was before upon pipe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another major factor relat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the concern over byp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possible that bypass exist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6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it become a more significant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gnificant factor after that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in some jurisdictions it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ss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about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can't really say because I haven'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pportunity to look at the nature of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ivities over a longer period of time in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have no opinion whether bypas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or in this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bypass is a factor for any LD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ere any other major factor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ased the relative risk of local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ies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those would be the on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the industry views as the most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testimony you have presente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idence about the relative risk borne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serving its various class of customers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relied on evidence 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s or any other analysis on th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paring your studies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you're asking me if risk different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taken into account in the cost of service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we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re there risk differential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ailable that you did not take account of o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as not aware of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urn to your Exhibit 7, page 1. 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your cost of service study, and in this stud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re the actual and relative rates of retur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's major customer group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looking at page 1 of Exhibit 7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ottom two lines, you show </w:t>
        <w:noBreakHyphen/>
        <w:noBreakHyphen/>
        <w:t xml:space="preserve"> in the Total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lumn you show the return on rate base of 8.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below that is the unit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turn which is simply the 8.44 divided by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n for the other classes,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ate of return relative to that unit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umb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all of the numbers are unitiz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umbers are shown relative to the overall compan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return which is the unitized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you just took each class's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base and divided by 8.4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re you specifically instruc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to calculate unitized class rates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idn't seek out that type of i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it is typically the case that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s of return information and relative r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turn as the result of the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if nobody told you to do it you jus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because that's a standard thing to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's a standard that I've se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ustr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ere anything in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your exhibits which indicate that each an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class served by the company should be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s that would be </w:t>
        <w:noBreakHyphen/>
        <w:noBreakHyphen/>
        <w:t xml:space="preserve"> that will produce th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ystem average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only reference to that type of issu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, is when I talk about how the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of service study can be used for clas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rate design purposes, and I talk about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return serving as a guide to move in the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costs, but I don't believe I stat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ally that addresses movement to un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cessary within the context of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ack on page 2 of your testimony. 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5 through 28 you indicate that you were reta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 an independent expert assessment of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gs including the regulatory perspectiv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id you gain that perspecti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iewing anything other than pertinent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else did you look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as a participant in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 which staff was a part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are generally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's past decisions on gas cost of servic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ular the Cascade and Water Power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take it you did not review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relied on by the Commission in those do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ch as the testimony of Mr. Lazar, Dr. Power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n Johnson and Ms. Herbig, H E R B I G, in Casc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Mr. Bushnell, Dr. Power and Mr. Lazar i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wer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reviewed all of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when I asked you whether you gain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spective based on your review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ders, you also reviewed the underlying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f all parties in the proceeding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 me ask again.  You reviewed the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ose cases and you reviewed the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s in those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attended the collaborativ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ld this sp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ything else upon which you ba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spective of the Washington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t that I can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n page 5 of your testimony, you wer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ource of your cost data and on line 27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 it was extracted from the company's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of service contained in the recently settl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believe we've establ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mmission did not do an account</w:t>
        <w:noBreakHyphen/>
        <w:t>by</w:t>
        <w:noBreakHyphen/>
        <w:t xml:space="preserve">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djustment</w:t>
        <w:noBreakHyphen/>
        <w:t>by</w:t>
        <w:noBreakHyphen/>
        <w:t xml:space="preserve">adjustment order in that docke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d in the prior contested proceeding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So as a result there is no Commissio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pproved account</w:t>
        <w:noBreakHyphen/>
        <w:t>by</w:t>
        <w:noBreakHyphen/>
        <w:t xml:space="preserve">account cost of service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ttled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t in the strict sense of the term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ettlement, my understanding, was appro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t the bottom of page 5 and over to page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your testimony you indicate that you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books and records where more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ormation was need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urn to your Exhibit 7, page 18,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of service study and about two thirds of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wn the page we see Roman numeral 2 Customer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ense.  Did you rely on the company's boo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rds in determining the meter reading an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s and collection expenses accounts,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ccounts 901 through 905 show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ose costs certainly cam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ccount</w:t>
        <w:noBreakHyphen/>
        <w:t>by</w:t>
        <w:noBreakHyphen/>
        <w:t xml:space="preserve">account breakdown.  There was n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alysis done of those accounts which required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records beyond the information that pro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tal cost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n't it true that some of the cont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in the settled case involved meter rea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illing expenses and main extensions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di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you review the filed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st docket, 93140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recall reviewing i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d the company discuss with you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ested accounting issues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 may have in general discussion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whole host of issues, but they were not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the standpoint of whether or no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luence my use of a test year for the 12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ding September 30, 1993 and the costs by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ained there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ow many different gas supply pip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ss through Washington Natural Gas'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ou have Northwest Pipeline Corpo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have Pacific Gas Transmission Company which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PGT pipeline is all in Ea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ashington Natural does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cribed territory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sorry.  I thought you said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.  If it's just confined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Natural service area it would be Northwest Pipelin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other areas of the country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worked, is it typical for a company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tural's size to be </w:t>
        <w:noBreakHyphen/>
        <w:noBreakHyphen/>
        <w:t xml:space="preserve"> to have access to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e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size part throws me.  It simpl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tter of geography.  If you go to the Midwes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ample, where there are a number of pip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ossing, there's a greater likelihood that an LD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have multiple pipeline connections,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 to an area where there is not that much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ivity </w:t>
        <w:noBreakHyphen/>
        <w:noBreakHyphen/>
        <w:t xml:space="preserve"> one of my clients in Vermont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served by one pipeline, TransCanada.  So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cessarily have a size connotation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e geographic issue.  You can have a small LD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multiple pipeline conn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en did natural gas first com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cific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n't studied the history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ccept subject to your chec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19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based on your experience is that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ter than when it first came to other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omewhat later.  There wa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ipeline activity after World War II in pip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ving to the east to bring natural gas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ufactured gas into servic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experience from other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try, is it common to find gas space an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ting in multifamily housing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depends on the part of the cou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me places yes, some places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re are some areas of the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re there's a very high saturation,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turation, in those markets and other pla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try where it's not as high because of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common to find gas space an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t in multifamily housing unit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atural's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n't reviewed any appliance satu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ormation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s a general matter, do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are specific circumstances in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rthwest which justify examination of gas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conomics on a case specific basis rather than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ying on assumptions, methods and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licable to other parts of the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urn to page 11 of your testimony.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page you have a discussion of what you c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uiding principles, is that right, fo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t the bottom, starting at line 26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 to the principles relating to custome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at the bottom line you say they may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apital costs associated with minimum</w:t>
        <w:noBreakHyphen/>
        <w:t xml:space="preserve">s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tribution mains and so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ould like to read you an excerp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order from this jurisdiction on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methodology and ask if you agree or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"The Commission rejects the company's use of the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cept method; the minimum system method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zero intercept method is a varian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jected.  Both methods are likely to lea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uble allocation of costs to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over allocation of costs to low use customer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on't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Could we have a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Fifth supplemental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U</w:t>
        <w:noBreakHyphen/>
        <w:t>83</w:t>
        <w:noBreakHyphen/>
        <w:t xml:space="preserve">26, page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you have used the minimum syst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zero intercept methods as recently as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ear in the Atlanta Gas Light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n your testimony before the Georg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in that case, you defended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nimum system or zero intercept metho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do not use that metho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You have used a demand and commodity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cation methodology for allocating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ins rather than the customer and demand method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Georg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, to the extent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able to directly assign distribution ma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classifying the company's join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mission and distribution system,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 you used the peak and averag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which a proportion of costs equal to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load factor is classified as commodity</w:t>
        <w:noBreakHyphen/>
        <w:t xml:space="preserve">relat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emainder as demand</w:t>
        <w:noBreakHyphen/>
        <w:t xml:space="preserve">relat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we did not use a peak and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used a load factor adjusted peak and averag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what I call the modified peak and averag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ascade is more traditional to the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erage, which is a 50/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method you used is similar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ach known as the average and excess demand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respect to the classification of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estment equal to the system load facto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modity</w:t>
        <w:noBreakHyphen/>
        <w:t xml:space="preserve">rela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is related to average and exce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respect on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n the Georgia case you tes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rlier this year you specifically opposed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excess method, di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right, because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erage and excess for a gas utility, becaus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ch a high degree of coincidence between the loa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lasses it collapses to a strict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ibility meth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 did not advocate the pea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erage method modified or otherwise in Georgia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did not, but we did, as here,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number of different cases for purposes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range of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my question referred to the o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advocated and you responded appropri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as that a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In other words, when you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veral methods are you advocating them all equ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're not advocating them all equally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just as I am not advocating the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ally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 to page 39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ginning at line 12 you devote a single paragrap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to describing the method you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e purchased gas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se costs amounted to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180 million in 1993 or nearly half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tal utility expen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urn to your cost study Exhibit 7,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is is the summary of your proposed method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re we on Exhibit 7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purchased gas costs are not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is page,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and that's because they were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in a previou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mean a previou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Previous page of a previou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's Exhibit 4?  Let's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4, page 1.  And this is similar in form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7, page 1, except it does includ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s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I'm clear in understanding thi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ually did the cost of service study withou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, then added them back in as shown in Exhibit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did you do the study with gas costs includ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tract them out for Exhibit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the sequence was that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were first included and allocated in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sub report which appears on page 4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. 4, and then the gas costs were excluded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argin</w:t>
        <w:noBreakHyphen/>
        <w:t xml:space="preserve">based or non gas cost of service study was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appears in Exhibit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Exhibit 7 shows only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tility system without gas supply while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Amen sponsors for the sales schedule includ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ga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, and that's why Mr. Ame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rely on the gas costs sub report that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err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gree that there are any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ways to structure a gas supply contrac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servation or demand charge, reimburs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mission costs on other pipelines, sea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odity rates and so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suppose there are many ways bu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ular ways that suppliers gravitate toward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arket develops and ma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, for example, one supplier might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 with a $2 per month per therm reservation fe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12 cent</w:t>
        <w:noBreakHyphen/>
        <w:t>per</w:t>
        <w:noBreakHyphen/>
        <w:t xml:space="preserve">therm commodity charge while another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er gas with a dollar per month per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servation fee and a 15</w:t>
        <w:noBreakHyphen/>
        <w:t>cent</w:t>
        <w:noBreakHyphen/>
        <w:t>per</w:t>
        <w:noBreakHyphen/>
        <w:t xml:space="preserve">therm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possible, but I would think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wo particular contracts deal with two particular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supply sources such that there w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ionale for having that different type of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depending on the utility's load fa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ss storage and other factors, either type of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ght be more attractive than the other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ircumst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'm not sure it's an either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osition depending on what particula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ly an LDC is looking at at any particular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me.  Certainly load factor has a bear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ature of pricing within a supply contrac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uess I can't comment beyond that in terms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ecision</w:t>
        <w:noBreakHyphen/>
        <w:t xml:space="preserve">making process would be in the ca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ular LDC evaluating one versus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it would be possible for an LDC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 of circumstances to favor the first contrac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mentioned; another LDC might favor anothe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 just depending on their unique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th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y might favor it but they might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ype of contract pricing available to them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are 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just asking you to assum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.  It's a very general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ake another example.  A utility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 storage and attempting to meet a relatively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ad factor load might sensibly choose a contr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ower reservation fee and the higher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 while a utility with only high load fa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ustrial loads, or with ample storage,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nsibly charge the higher reservation fe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wer commodit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gain, I would hav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cular portfolio of the LDC and figure ou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ype of supply and when in the year the supp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acquired to be able to answer tha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rtain pr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's assume all else is equal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tors that I mentioned.  Can you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nd were the factors </w:t>
        <w:noBreakHyphen/>
        <w:noBreakHyphen/>
        <w:t xml:space="preserve"> beyond storag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the other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ow load factor versus high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nd the two contract types in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you presented were which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e had a higher reservation fe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wer per therm commodity charge and the other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wer reservation fee and a higher commodity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nd the question is which LDC would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ry it again.  A utility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orage and meeting a relatively low load factor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ght sensibly choose the contract with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ervation fee and the higher commodity charg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Lower reservation fee higher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ge for the low load factor LD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's possible there would be a p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at contract on the part of that LDC. 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 difficult time looking at that in iso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's try a different example.  Lique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tural gas typically has a much lower fix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onent than securing a base load gas contr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ipeline capacity to serve that contract, but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gher commodity charge per ther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s this an LNG service that's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a third party or an LNG service that's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LD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uld I have the question rer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The assumption I'm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ept is that liquefied natural gas typically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ch lower fixed cost component compared to sec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se load gas contract and pipeline capac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a contract but a much higher commodity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agree with that other than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re the much higher.  I think in relative term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agree with what you're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 utility with storage capacity can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ot gas in the summer with no fixed char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chased gas contract at all and use it to serv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mands in the winter, sort of the other extre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r. Trotter, could you repeat that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 utility with storage capacity can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ot gas in the summer with no fixed charges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use it to serve peak demands in the wi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JOHNSON:  Your Honor, can I inter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nding objection to this line of questioning?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ing asked a series of hypotheticals upon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tility might or might not do, clearly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culation as well as I think much of these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s have already been asked and answer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ngth.  Mr. Feingold clearly can't put himself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osition of a utility, the hypothetical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Mr. Trotter is referring to, so I would inte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standing objection and see if we can cut thi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questioning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I will agree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been asked.  This witness has devote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agraph of testimony to purchased gas costs of $1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llion and we think it deserves some inquir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se are general questions getting at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atural gas business, and we thought the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tremely straightforward questions, quite fran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e're not asking for a host of assump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they're highly relevant and have not bee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answered, but they have been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I tend to agree with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Trotter.  I think I will allow the ques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, though, even though there aren't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umptions, find myself getting lo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ypothetical, so if there's anything you can d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ify it, anything you can do to make it easi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witness to answer it.  One thing I'm thin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instead of asking wouldn't it be sensibl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ty could you pin it down and say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ke economic sense?  Would it be less costly?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ctly are you looking for from the witness?  So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overruled, kind of sus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 me try it this way.  Liquefie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as typically has a much lower fixed cost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 securing base load gas contract and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acity to service that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agree with that and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tilities rely upon LNG and propane air for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av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gree that a utility which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ed only for additional peak day gas and has ple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gas supply for the other 364 days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probably look at a peaking resource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year round firm gas contract and year round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nd I guess the problem I have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of the LDCs that I work with are very ac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apacity release market, and it's not as simp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tter any more of only looking at the capac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ly within the context of the LDC's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area and </w:t>
        <w:noBreakHyphen/>
        <w:noBreakHyphen/>
        <w:t xml:space="preserve"> I mean, I can agree with you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 to the issue on the LNG on the lower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, and I can probably answer in general ter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would make sense for the LDC to pursue t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nt you to understand that there are other as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hen you're looking at the economics of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anning come into play beyond just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vidual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ow much capacity release revenu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included in your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believe there's any in t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we were talking about general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ustry based on the questions you've been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let's refer my question then to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 Natural Gas.  In the situation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ly need an additional peak day gas for one da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're not active in capacity release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 that a preferred option was a peaking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her than a year round firm gas contract and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ound firm transportation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Supplied over a shorter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make sense for an LDC in that typ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ircum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gree that the proces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ies use in selecting resources to me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ific needs is little different from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ty deciding not to build a nuclear coal pl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et needle peaks but instead meeting those peak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ources with lower fixed costs such as gas turb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purchased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at do you mean by "the process,"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ctivities by which gas utilities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lower their total costs of doing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not as familiar on the electric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tivities as I am on the gas side.  I can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ak to some of the activities more recen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ard to LDCs on those types of resourc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what reluctant to carry that acro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ectric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are you familiar with this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 of the peak credit methodolog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ification of fixed electric producti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tween capacity and ener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Mr. Trotter, if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rupt for just a moment, I think this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od time for our afternoon recess.  Be back at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3, please, on the wall cl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fter our afternoon recess.  Before we go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 for Mr. Feingold, I will annou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's consideration and ruling o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tion for rehearing and consolidation.  That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denied to the extent that it requests rehea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ket 840 and consolidation with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wever, to the extent that the issues raised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tion are already presented in docket 940034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tent that they relate to the sale of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atural gas, staff is not at all foreclos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ringing that up in its direct case to be prefil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, in Nov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S. EGELER:  That frankly, Your Hono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aves me with a lot of confusion.  It wasn't cl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 what the company was saying when it sai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dn't object to the staff making evident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guments.  That said, I don't know what that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 the staff </w:t>
        <w:noBreakHyphen/>
        <w:noBreakHyphen/>
        <w:t xml:space="preserve"> or is the staff limited to dir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s testimony to whether or not the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nsatory or can it expand its treat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sue to consider whether or not a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veloping and whether or not others a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e with Washington Natu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Staff may presen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both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EGEL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Point of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er Hemstad raised the issue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rden of proof.  Is there a resolution or deci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Staff indicate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ing to accept the burden of proof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is ruling changes tha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And so I'm clear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rden of proof to show what is still a little un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me.  Is their burden of proof to show that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have done or not done something in the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that there is in fact some anticompetitiv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virtue of us being in the marketplace?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clear to me what that burden of proof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Well, maybe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to argue about that when we come back,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exactly know what their position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t.  To the extent that the tariff filing in 94003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a company tariff filing, I think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of remains with the company to establish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 in that docket would be fair, 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sonable if the Commission allowed them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ffect.  Beyond that I think staff's burde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tablishing the contention that they've rai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 developments towards competition have take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marketplace.  Now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No impedi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That we're not further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oad towards developing a competitive marke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were a year and a half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Well, it might be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re not so much the burden of proof b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've met the burden of proof by their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at's what I mea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 what their contention is and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cases look like, so I guess if you need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e specific from me on burden of proof, I can't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to you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y further clarification nee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EGELER:  One more.  You sai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y address competition or lack thereof.  Can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 that you also mean that we can address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lack of need for a tariff on sale of un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as for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Yes.  Anything els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ssu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, back to you for cros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eing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Refer back to Exhibit 4, page 4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chased gas cost sub report, an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ount Total column, the very first number, the 20.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llion demand costs annual firm, is this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reservation fee for all of the company'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ly contracts which supply gas year 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that it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demand costs included in thi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re included on an as</w:t>
        <w:noBreakHyphen/>
        <w:t xml:space="preserve">billed basis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 of whether some tradeoffs have been ma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gher or lower demand costs in exchange for hig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wer commodity r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at 20 million </w:t>
        <w:noBreakHyphen/>
        <w:noBreakHyphen/>
        <w:t xml:space="preserve"> 20.3 million plu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$42.3 million about seven lines down for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ly,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ose are all allocated among the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ing the modified peak and average demand method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means that roughly two thir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se costs are allocated among the classe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eak design day hypothetical deman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Peak design day.  I would not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as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'll talk about that in a minute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you state that the commodity costs 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your purchased gas sub report are th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odity and spot market gas costs.  If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fer to your testimony it's on page 39,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to you is, those are the costs that are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page 4 of Exhibit 4, the third line from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total column, the $135.8 mill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, 135.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So these are as</w:t>
        <w:noBreakHyphen/>
        <w:t xml:space="preserve">billed commodity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with you the amount of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peak day deliverability that ar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ach category of demand costs you have iden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sub report?  Let's do it by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just trying to recall whether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est that was made in a data request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all offhand.  Could you repeat the question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Referring to Exhibit 4, page 4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nnual firm, winter firm, Clay Basin categ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under transportation, the pipeline supply,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mand, Jackson Prairie redelivery, storag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peaking supply categories, provide the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liverability and annual quantity for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That'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Record requisition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as just referring to see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one of the work papers but we will compile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urn to page 35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referring to your modified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thod beginning on line 8, and on line 13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 that you have used each class's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coincident design day demand as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allocation of those costs which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lassified as demand</w:t>
        <w:noBreakHyphen/>
        <w:t xml:space="preserve">related production,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distribu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reasons supporting that are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your answer beginning on line 20 through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gree that there are m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thods which could be used for allocat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emand</w:t>
        <w:noBreakHyphen/>
        <w:t xml:space="preserve">relat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and I think I state such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one would be the actual peak day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lass during the actual test year,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one measure of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ould another be the hypothetical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y demand by class during a year with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a year with average weather,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e what the peak day was.  It would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hypothetical.  It would be act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other would be the actual peak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mand by class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you didn't have any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, that could be a proxy for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at the approach you u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before the Ohio Commission for Columbia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, because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 was not available, as I st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nother method would be the su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2 monthly peaks method which is used by FER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ectric util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o use that for a gas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think I would say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ould another metho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mmodity</w:t>
        <w:noBreakHyphen/>
        <w:t xml:space="preserve">based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not for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saying it can never be used o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opinion it shouldn't be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this question or this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rted out with a question dealing with other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y determinants, and we talked about peak da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rmal weather year, we talked about peak mon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w you're saying can annual consumption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ak day, and I say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was talking about methods for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emand</w:t>
        <w:noBreakHyphen/>
        <w:t xml:space="preserve">relat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different.  You can us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umption.  I have not seen it used for an LD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Commission used that metho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cade case you referred to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they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did they do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used the peak and average where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 of the costs were allocated on volume and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 on demand peak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of the methods we've just discus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you agree that the design day method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ast favorable to low load factor class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idential and most favorable to high load fac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ruptible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f we define favorabl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tributing costs where they should be attribut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say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used the design day data to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llowing:  First, or item one, you allocate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rds of annual firm gas demand charges and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rds of Northwest Pipeline demand charges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les custom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umber two, you allocate about two thi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costs of transmission mains and of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ins over four inches in diameter among al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also use it to allocate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rds of the costs of distribution mains unde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hes in diameter among all customer classes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57 and 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Except it should be schedule 85 and 8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s,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you use it in any other contex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to look at each line item to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hich can be done based on the allocat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 those are the broad categ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The design day that you us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sed on a day with 55 heating degree day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when the last time tha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y occurred on Washington Natural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know if it ever was, whether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d day was ever experienced during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tural's life as a gas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not investigated whether that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gree day has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55 heating degree day occurred in 195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ould you agree that since gas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ailable in the Puget Sound area until 1957 tha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day </w:t>
        <w:noBreakHyphen/>
        <w:noBreakHyphen/>
        <w:t xml:space="preserve"> natural gas was not available </w:t>
        <w:noBreakHyphen/>
        <w:noBreakHyphen/>
        <w:t xml:space="preserve"> tha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y has not occurred since Washington Natural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ing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know how often a day with 55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gree days is projected to occur in the Puge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 not looked at any weath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jections to make that de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you were to compute the system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or or the load factor for any of the firm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 classes on the basis of test year peak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mand rather than design day peak demand, th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ctor would be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t would follow that under </w:t>
        <w:noBreakHyphen/>
        <w:noBreakHyphen/>
        <w:t xml:space="preserve">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llow from that under your modified methodolog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age of the company's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 costs allocated on a commodit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increase and therefore the amount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interruptible and transportation class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athematically that would occu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f you computed the system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class load factors based on the peak month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her than peak day or design day peak demand,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wer costs would be allocated to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firm sales customers.  Would that fol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n't looked at the data to c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that something you can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I would like to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s marked for identification.  The fir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's response to public counsel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That's a singl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cument that I will mark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No.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Marked Exhibit 2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Next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 to public counsel data request No.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For identific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No.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Marked Exhibit 2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r. Trotter,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rt a copy up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Feingold, do you recognize bot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27 and 28 for identification as your responses t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our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our request No. 3, Exhibit 27,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 </w:t>
        <w:noBreakHyphen/>
        <w:noBreakHyphen/>
        <w:t xml:space="preserve"> a description of your load research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e basis upon which your demand allocation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based, and you indicated that there were no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ies and referred us to the next exhibit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8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the design day load is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culation not based on an actual day o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n't characterize it that way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's a very real calculation based o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umption information for base load and heat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's go to Exhibit 28, third page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show design day </w:t>
        <w:noBreakHyphen/>
        <w:noBreakHyphen/>
        <w:t xml:space="preserve"> design peak day distribu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ression.  Do you see that?  It's the third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cluding the cover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show a design peak day a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ottom line, 55 heating degree days per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n and you show 6.8 million th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on what day did that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occurred on a day that has 55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can you give me the date and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t's a design day which is not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replicate a particular day on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my question was </w:t>
        <w:noBreakHyphen/>
        <w:noBreakHyphen/>
        <w:t xml:space="preserve"> okay,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sign day load is not based on an actual da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yste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's based on a number of actual day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ystem.  That's the premise upon which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ad and heat factors are develop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the 55 heating degree days wa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ual day on the system during the tes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t during the test period but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d it occurred in '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 wasn't the day o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atural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but it was definitely a day when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gree days were rea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 purpose of this exhib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icularly this page of the exhibit, is to sh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happen if a 55 degree day occurred o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tural's system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t's not based on actu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havior during an actual 55 degree day tha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ccurred on Washington Natural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It's based on actual inform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that include peak days that have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doing your </w:t>
        <w:noBreakHyphen/>
        <w:noBreakHyphen/>
        <w:t xml:space="preserve"> Exhibit 28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k papers and that third page is your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ta, and your analysis was a linear regre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nthly class load based upon changes in temperatur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o be able to develop a heat fac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rposes of calculating the heat sensitiv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the company, as indica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 to our requisition 3, Exhibit 27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 not have any actual load research data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vidual customer classes to verify the accura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methodology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think that was my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when you said that the demand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ors were not based upon load research studie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d use load research studies for your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 didn't use load research stud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commonly used term in the industry, and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ily or hourly metered information, but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d use load information for purposes of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design day numbers.  There is a distinc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oad research more from the industry</w:t>
        <w:noBreakHyphen/>
        <w:t xml:space="preserve">wide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that is defined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design day is a very extrem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dition and is intended to be so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intended to be so to be able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firm customers are served in a wors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r answer i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you agree that many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gs can happen when it gets extremely cold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ools and factories shutting down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right.  We've seen many ca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on the east this past Janu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ater pipes burst, families mov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mporary quarters; is that true?  You hav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but that's not all that happe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extreme circum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could you explain how thos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ents are accounted for in Exhibit 27,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27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y're not specifically 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in some cases LDCs do not experienc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ircumstances you address, and there are plu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nuses that go on with regard to the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 talk about, plus others, and we've seen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very different circumstances during the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iod on LDCs that are located back east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used both pluses and minuses to design day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I think the one thing that the LDCs have s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east is that their design day numbers wer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for the temperature that they pegged the desig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be developed up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taying with page 3, the thir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28, the 6.78 million therms we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reflects firm use under design condition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est year ended September 30, 1993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are assuming under that con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interruptible customers will be taking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as and therefore are allocated zero desig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man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llocated zero for the portion of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that are allocated on a peak day bas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than for directly assigned plan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tribution ma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R. TROTTER:  Next I hav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, the company's response to ou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.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That's Exhibit No. 2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Marked Exhibit 2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Feingold, do you recognize Exhibit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identification as your response to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 No.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is asked for some actual peak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a by rate schedule for each month since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9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urning to the second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, and looking at January 1993 in the firm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lumn, am I correct that the January 1993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me month used in preparing the class loa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reason I'm hesitating, Mr. Trott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as my understanding subject t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firmation of this that the regression analy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re used to develop the heat load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sign day was based on other than one month's w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Just looking at Exhibit 28,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eft</w:t>
        <w:noBreakHyphen/>
        <w:t xml:space="preserve">hand column it says sheet 4 of 9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t refers to January customers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ustomers, yes, but not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Referring you to Exhibit 2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dentification, was January 5 the peak day for 1993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use me, for the test year upon which your stu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ed which was year ended Sept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believe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at shows in the firm sales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.436 million th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interruptible customers used 1.19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llion therms on that date, did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if you had used the actual peak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class in the test period as generally reflec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29 instead of the calculation in Exhibit 2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ould have allocated more of the demand l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ruptible and less to residentia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mathematics would indicate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 to the third sheet on page </w:t>
        <w:noBreakHyphen/>
        <w:noBreakHyphen/>
        <w:t xml:space="preserve">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eet on Exhibit 28, and that shows that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sign day regression you assigned 4,629,000 ther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sidential cla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was more than they too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ak day in the test yea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that's right, and understandably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 was more than the total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mand on the peak day in the test year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what the numbers sh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ssion of Exhibits 27 through 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Any objection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Admitted Exhibits 27, 28 and 2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on page 23 of your testimony </w:t>
        <w:noBreakHyphen/>
        <w:noBreakHyphen/>
        <w:t xml:space="preserve">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, page 26, line 23.  In discussing your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llocating demand</w:t>
        <w:noBreakHyphen/>
        <w:t xml:space="preserve">related costs you cite Prof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nbright's treatis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agree that Professor Bonbrigh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gnized as one of the leading scholars in the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utility cost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hanging subjects. 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ather conditions cause a significant variatio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put </w:t>
        <w:noBreakHyphen/>
        <w:noBreakHyphen/>
        <w:t xml:space="preserve"> in throughput on a system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Natural's which serves large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ace heat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also agree that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ternative fuels for industrial customers ma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a significant effect on throughp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Prices to industrial customers for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Fuel oil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r. Trotter, would you re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?  I guess I'm confused on which pricing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're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oint was a simple one.  I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ual fuel oil goes down, customers taking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as might switch to that fuel.  Is that a poss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is a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would impact throughp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system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could all other things being eq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were asked some questions earli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regression analysis which you address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page 24 of your testimony and you di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ressions to examine the mathematical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tween feet of distribution main installed and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ak demand and customer cou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 believe Exhibit 22,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tted earlier, indicated that n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alyses compared weather</w:t>
        <w:noBreakHyphen/>
        <w:t xml:space="preserve">adjusted sa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bution, feet of distribution pla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gree that the swings in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ue to weather could significantly affect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an analysis that looks only at usage and f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ins compared with one that excluded consider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idn't hear the last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mpared with one that ex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ideration of we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Could I have that read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know.  I don't think it's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purposes of my analysis either, as I indi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data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Your Honor,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arked for identification a one</w:t>
        <w:noBreakHyphen/>
        <w:t xml:space="preserve">pag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response to our request 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That will be Exhibit No.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Marked Exhibit 3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Feingold, do you recognize Exhibit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your response to our request to suppor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ment that cost allocation factors based on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y demands and number of customers provid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ble and consistent results over time than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ed on throughp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gain, the data you show her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eather</w:t>
        <w:noBreakHyphen/>
        <w:t xml:space="preserve">adjus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y're not adjusted in any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lect the impact of alternative fuel pri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pu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've already captur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it wasn't normalized out i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an.  That effect was not normalized out. 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st actual raw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the design day peak dema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finition does not vary from year to ye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ather conditions or the price of alternative fue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that's not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saying that your 55 degre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umpt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you said design day deman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mand changes, the 55 degree day wouldn't unl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experienced a 60 degree day and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ght reconsider their design day temper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ustomer count does not vary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weather or price of alternative fuel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feet of distribution main does not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year to year with weather or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ternative fuel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op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did it come as any surprise to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regression analysis of one factor, f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ribution mains, which does not vary with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ditions, is more closely correl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ependent variables such as customer count or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y peak demand which do not vary with we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as no surprise to me but no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sons.  It was simply because customers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allation of footage of majors on a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that there are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cale in gas distribution mai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so, for example, a main that is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ough to deliver 10,000 therms a day does no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n times as much as one size to deliver a thous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ms a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one reason is that the capacit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in increases rapidly with diameter of the mai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materials and installation costs do not go up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st as that capacity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generally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Two exhibit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rst is the company's response to ou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.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That will be Exhibit No.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Marked Exhibit 3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recognize Exhibit 3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t was your response to our requ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a on material cost per feet of typical ma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allation costs per foot as well as car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so if we just look at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tem A we see a six</w:t>
        <w:noBreakHyphen/>
        <w:t xml:space="preserve">inch steel pipe materi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ing in the neighborhood of three times a two</w:t>
        <w:noBreakHyphen/>
        <w:t xml:space="preserve">i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ipe.  Is that a general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on part B, the installation cost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ix</w:t>
        <w:noBreakHyphen/>
        <w:t xml:space="preserve">inch steel pipe is around twice the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st of a two</w:t>
        <w:noBreakHyphen/>
        <w:t xml:space="preserve">inch steel pi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at's generally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n response to item C where w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pipe capacity by size, you referred u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 to data request 1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I would like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d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That would be Exhibit No.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Exhibit 3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And that's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Our request No.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Exhibit 32 the response as describ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Feing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Exhibit 31 you said that a pipe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cular gauge of pipeline, its capacit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ver various parameters; and Exhibit 32,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hird page, which is from your tariff,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riff, shows the formula that accounts for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paramet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ne of the formul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just looking at that formula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ing a math lesson, the D being diameter, i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vily weighted in that formula which correspo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prior testimony that as the diameter gr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pacity increases exponentially or it's nonlin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n this particular equation it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onentially.  I don't think I discu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we asked you in Exhibit 31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apacity of varying diameter of heigh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 referred us to Exhibit 32.  Is it 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simply to do calculations based on Exhibit 3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ive us representative capacities for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ypes using consistent assum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have to confer with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sonnel who regularly use these formula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make that de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ould ask for record requisition 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d to part C on Exhibit 31 using Exhibit 32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stent assumptions between the various siz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ipe to give us representative data on the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acity as a function of diameter.  Do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And I guess I would jus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reserve the opportunity for the company to con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public counsel because there are some fairly 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nging assumptions that are inher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quations, as indicated in the response in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Record requisition 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you were building a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ystem to serve a group of customers expect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0,000 therms of gas on a peak day and 1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ms a year, which is a 27 percent load fa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it cost twice as much to build a system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would it cost twice as much to build a syst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e exactly the same customers in exact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tions who were expected to use 5,000 therms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a peak day and 1 million therms per year, a 5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load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as the question would it cost hal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it cost twice as much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0,000 load versus the 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're talking just about distribution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stal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fact it would only cost a small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tra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have to accept i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en you have used the zero inter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thod to determine what part of a gas mai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ed demand related, the goal of tha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o separate basic costs of installing the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ardless of capacity, from the cost of over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line to the level of capacity which i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idn't use the zero intercept approa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cost of servic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's why I asked when you have us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uld I have that rer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When you have used it, the goal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parate the basic cost of installing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ardless of capacity from the cost of over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ine to the level of capacity which i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I have trouble with the term "ov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ilding."  I don't believe it is an over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tuation.  I prefer to characterize it a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ture the costs of the trench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stallation as opposed to the costs that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ributable to changes in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we replace the phrase "addition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building" instead of over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would give me less trou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And you have been a defen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zero intercept metho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at percentages would it be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a zero intercept study to be </w:t>
        <w:noBreakHyphen/>
        <w:noBreakHyphen/>
        <w:t xml:space="preserve"> cos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emand</w:t>
        <w:noBreakHyphen/>
        <w:t xml:space="preserve">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's very hard to generalize.  I can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raw upon my experience with LDCs in particular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say that the portion that would be class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mand related would vary anywhere from 7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wn to perhaps as much as 50 percent, as little as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t's demand 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orrect, depending on the configu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ipe in the LDC service area and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tallation costs over the life of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 to page 45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 on line 19, you address the issue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unit costs from your cost of service analysi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used for rate design and you answer yes. 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you mean that the customer cost show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4 could be used to set a customer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ach rate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's go to page 5 of Exhibit 4,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heating column, about two thir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y down you show a monthly customer cost of $14.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at higher or lower than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studies in other cases typically sh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idential heat heating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say it's within the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ults that I've seen on other LD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ould you just give us an estimate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y gas utilities you've worked with in your care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ost of service or cost of service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Either/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 hund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know approximately how many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customer charges to residential users of $14.29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nth or in that r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thought we were talking abou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I'm now talking about the rat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ly charge for that, for the customer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 LDCs that have unit costs fo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s in this range do not have customer charg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gh but some of them have them as high as $1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some of them have them lower than $1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Like to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dentification a one</w:t>
        <w:noBreakHyphen/>
        <w:t xml:space="preserve">page document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e to public counsel data request No. 4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That's Exhibit 3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Marked Exhibit 3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Exhibit 32 was our request for you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elemen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33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Did I miss some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I don't know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ant to say Exhibit 32 or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I know I said 32.  What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n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The new exhibit is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Thank you. 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ant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Referring to Exhibit 33, we ask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 what other elements other than A through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included in the monthly customer cost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erred us to Mr. Amen's exhibi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Exhibit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familiar with decision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stating that only the costs of me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, meter reading and billing are to b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customer cost categ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ssigned to the customer cost or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rough customer charg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 for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seem to recall language to that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can't precisely determine which order it was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r study includes sales expense,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expense and administrative and general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customer related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t does, a component of each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deciding how much meter rea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illing expense to categorize as customer related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assume monthly or bimonthly meter reading bi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id not make an assumption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how often the meter was read.  All I was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was taking the costs associated with the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ount for meter reading and allocating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 used the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ould you accept that the book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d on monthly meter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hen you say the books are based,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s that are captured in that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uppose that every residenti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only five therms of gas per month.  If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ituation, would it make sense to read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ery month and to mail out bills every month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make more sense to read meters and issue bill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equ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depends on what the cost is of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t your cost of meter r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t my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s was developed under your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idn't develop any cost of meter r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provided that information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ased on the information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familiar with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Natural is experimenting with joint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ading programs with other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 made no adjustment for that fa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analysis of booked meter reading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aware that this issue of frequ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meter reading and billing was a contested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last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included 100 percent of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eters and services as part of customer</w:t>
        <w:noBreakHyphen/>
        <w:t xml:space="preserve">related cost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ccording to the orde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iewed involving Cascade and Water Pow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included only 50 percent of those cos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recall.  If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classification versus cost recovery,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sure that we're talking about one versu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one is a costing issue, one is a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're talking about class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n that case I believe that in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was a three factor approach used which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pon noncoincident peak, annual volumes and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, and that was not accepted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proceeding.  Cascade was not accep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st company proceeding where a cost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ent.  None of the cost studies were acce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ould like to discuss some i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be credits against these customer cost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re not sure whether you did so or not.  First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 does an analysis to see if a custo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titled to a free line extension and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es not qualify but does get gas service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ing that the company charges ei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undable advance or a nonrefundable contribu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id of construction to get the main and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me or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's the case, but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iewed their policy rec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gree that if that is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this ratepayer</w:t>
        <w:noBreakHyphen/>
        <w:t xml:space="preserve">supplied capital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redited against the allocation of distributi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e class which has paid the adv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ribution upfront rather than being cred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ly to all custom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you have the information to d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might be a preferable way to track t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hould those credits be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ly against the allocation for mains and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computing the different elements of cos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done on page 5 of your Exhibit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just generally speaking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makes a contribution in aid of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interest of trying to track costs caus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should try to attribute that contribu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that made that contribution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i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urn to page 72 of your Exhibit 7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ooking at the left</w:t>
        <w:noBreakHyphen/>
        <w:t xml:space="preserve">hand description column under 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the fifth category down we see contribu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vance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is is where the customer pay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front for services of mains are credited bac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m of a rate base reduction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methodology did you use to ap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se costs among the custom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ecause these contributions and adv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primarily, if not exclusively,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ion mains, they were allocated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asis of the load</w:t>
        <w:noBreakHyphen/>
        <w:t>factor</w:t>
        <w:noBreakHyphen/>
        <w:t xml:space="preserve">based peak an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ere is that assumption or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or shown in your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shown at page 33 of 121 o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we were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you examine these items to determi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customer advances or contributions wer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any of the large us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id not other than through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ignment process in capturing the cos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oked to the company for thos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ould you provide as record requisi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sponse to record requisition 7 the actual class</w:t>
        <w:noBreakHyphen/>
        <w:t>b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ss customer advances and contributions as boo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That will be No.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Record requisition 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ones just booked in the test ye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posed to the bal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ones that add up to your total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72 of Exhibit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don't have it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Do you have in m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don't actually show a total the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number there are show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hanging subjects.  We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art of the stipulation in the settled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arding booking of royalties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'm not familiar with the b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pects of it.  I'm just familiar with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oyal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any event, no adjustment for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made in your cost of service stud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rying to recall if there was a line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royalties in there.  I would have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ages and ve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could just accep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 to page 39 of your testimo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 and general expenses. 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ottom of the page and continuing over to the to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 you were able to relate each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and G accounts for one of the abov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tegories, that's labor, plant and combin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m I correct you allocated labor</w:t>
        <w:noBreakHyphen/>
        <w:t xml:space="preserve">rel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G on the same basis that other non A and G 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nses were alloca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had a labor sub report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study which was used as a basis to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 and G.  The only reason I'm hesitating t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you is the labor dollars were used to develo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or as opposed to the O and M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My question was whether the labo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and G was allocated on the same basis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n A and G labor expenses were al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then explain the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etween your allocation factor for labor</w:t>
        <w:noBreakHyphen/>
        <w:t xml:space="preserve">related 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G and non labor</w:t>
        <w:noBreakHyphen/>
        <w:t xml:space="preserve">related A and 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A.    The allocation factor for labor</w:t>
        <w:noBreakHyphen/>
        <w:t xml:space="preserve">rel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G is based on previously allocated labor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 nonlabor A and G is based upon pla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iously al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a portion of labor that go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ing the company's gas supply is incurred by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ducers and included in purchased gas expens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 in labor expenses paid by the compan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 what you mean by incur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as produc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en the company purchases gas,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ice it pays is presumably compensation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bor costs of the supp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haven't evaluated the costs struct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poses of prices from the produc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the gas producers break out lab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ir bills to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ike to refer to specific accounts of 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, one, A and G salaries and the other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re you referring to a particular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t yet.  Well, let's go to Exhibit 7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.  And under the A and G Roman numeral 4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labor</w:t>
        <w:noBreakHyphen/>
        <w:t xml:space="preserve">related A and G salaries, do you se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ount 9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consists primaril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's officers and board of directors, correc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ll as the chairman, the president the chief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icer and so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outside services employed,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923, would include consultants such as you and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orneys and so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re there any adjustments made to th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ooks amounts for these i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have to go back to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developed the total costs of servi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tlement numbers in the company's last procee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understand that in that last set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eding there was an issue regarding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lated to Mr. Golli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you make an adjustment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lliver's salary in your analysis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id not make any adjustments to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of service.  That was provided to m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ooking at this part 5A on page 19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e accounts 920 through 926, and as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or column, you allocate those based on PSTD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a functionalization factor, y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an abbreviation for plant stored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tribution lab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that be production sto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at did I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Just repeat what it stand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it was prod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es that mean you added up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 labor expenses for production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unt 710 through 807 and the direct labor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storage included in accounts 814 through 83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 forth and then looked at how those cos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cated to the classes and then allocated the 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 salaries on the sam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 to page 117, and this is your 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under the labor column for produ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see $19,277; for storage $181,000; and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12,68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se expenses ar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classes on the basis of measures of us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mand and commod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en you say measures of usage,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odity, does that include seasonal consump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, everything but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the PTD and L expense, which f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o your allocation of accounts 920 through 926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 $212,000, the sum of those thre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Did you say PT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meant </w:t>
        <w:noBreakHyphen/>
        <w:noBreakHyphen/>
        <w:t xml:space="preserve"> or did you mean P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meant PTS.  And what was the s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ound $212,000, just the tota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ee fig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if we look down at the bottom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ribution, we see there is a total of 4.6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distribution labor expens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's about 20 times the fig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 talked about, $212,000 for production,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ransmission comb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what the amount show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 majority of these distributi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e to mains and compressors and so forth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ed among the classes based mainly on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ak day demand with a smaller amount on a commod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i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64 percent, 36 to be precise,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 assign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n the case of meter an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ses that are allocated on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ighted customer count for each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Go to the next page of your exhibit, 11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here you show your classification of labo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looking at the total columns you show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bor of 4.6 million with customer about 2.1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odity 867,000 and demand 1.47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approximately 47 percent customer, 1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odity and 34 percent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m I correct that the only reason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 percent is commodity related is basical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classified about one third of distribu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nsmission mains on the basis of commod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THE WITNESS:  Could you read that ba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e only reason that even 19 perc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odity related basically because you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one third of distribution and transmission 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e basis of commod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at do you mean by even, "even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 if you </w:t>
        <w:noBreakHyphen/>
        <w:noBreakHyphen/>
        <w:t xml:space="preserve"> well, compared to you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 in which you use the peak day alternative,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 percent of A and G costs would be alloc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is of commodit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have to take a look at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that was in response to a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, our request No. 1.  C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et's go to page 95 of your Exhibit 7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include totals for these line items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just ask you to accept that for labor</w:t>
        <w:noBreakHyphen/>
        <w:t xml:space="preserve">related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does your allocation method effectively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47 percent of the A and G salaries and 47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side services employed are classified a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ed on the basis of your labor study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cated on the basis of weight of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gree, subject to check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 95 of your Exhibit 7, that about 98.8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se are allocated to firm sales customers an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1.2 percent to interruptible and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 34 percent of the A and G sal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outside services employed are classified as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ated on the basis of your study and ar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ically on the basis of design peak da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looking at Exhibit 7, page 95,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down for demand, would you accept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are allocated 97.6 percent to the firm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e reason because interrupti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portation customers are assumed to be interru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design day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lastly the commodity costs,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 of figures, which is about 19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tal, those are allocated on the basis of throughp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so it's based on gas usage an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k at the arithmetic, about 81 percent of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ed to firm sales classes.  Would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ould agree with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turning to page 111 of Exhibit 7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p allocator, the all throughput allocator is show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s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f we look over under the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s 85, 58, 86 and 87 and 57, we se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ll, for 87 and 57, 27 percent is the through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ocator for that schedul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4.4 percent for 86 and 4.9 perc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85 and 5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f we combine tho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ximately 36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next factor for sales,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 volume, about 81 percent are sales an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2 percent </w:t>
        <w:noBreakHyphen/>
        <w:noBreakHyphen/>
        <w:t xml:space="preserve"> excuse me, about 19 percen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cated to transport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nsportation and interrupt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get about 22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And under the allocator colum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show a COM1XT for allocating sales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portation volum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if we c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ve minutes, I need to regroup for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utes.  I'm getting very close.  Probab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nother five to ten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Well, if five minut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ed things up in the long run, let's do that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Let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le we were off the record Mr. Trotter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we identified two additional exhibits. 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sel data request No. 38 and the response there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Exhibit No. 34.  Public counsel data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esponse No. 36 is identified for the recor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Exhibit No. 35.  Go ahead, Mr. Trotter, whe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re 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Marked Exhibits 34 and 3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Feingold, when we left the reco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sometime immediate, and I think we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can help us.  Referring to page 118 of Exhibit 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accepted that with the commodity colum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tal amount was $867,000 was about 19 percent,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4 million</w:t>
        <w:noBreakHyphen/>
        <w:t xml:space="preserve">six labor total.  Rememb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n we were looking at your commodit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ors on page 111, and we no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ruptible transportation class throughput o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ught commodity allocator was 36 percent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went forward to page 95 of Exhibit 7 an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used that the commodity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labor</w:t>
        <w:noBreakHyphen/>
        <w:t xml:space="preserve">related A and G was not 36 percen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ieve you can help us through thi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ease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f you refer to page 118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. 7, the labor sub report classification ph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though there is approximately 19 perce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classified as commodity related,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an that all 19 percent of that cost is alloc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 annual volume basis.  There are som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onents, for example, storage, that ar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a seasonal volume basis or winter volume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would account for the discrepancy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or for those classes and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s allocated on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shifting gears, we did establish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not, that the interruptible transportation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a total throughput allocator of about 36 perce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so the firm schedules have a through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or of about 64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if we go back to page 95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exhibit for labor</w:t>
        <w:noBreakHyphen/>
        <w:t xml:space="preserve">related A and G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tal for each class, you did not show a grand to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you accept that what you characteriz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labor</w:t>
        <w:noBreakHyphen/>
        <w:t xml:space="preserve">related A and G in the aggregate, th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allocated 94 percent to firm sales classes and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to the interruptible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likewise, on the next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where you show the A and G, total A and 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nse </w:t>
        <w:noBreakHyphen/>
        <w:noBreakHyphen/>
        <w:t xml:space="preserve"> and again you don't show totals,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w items, but if you look at the sixth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gures beginning with 12.9 million for res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you accept that out of the 17 million </w:t>
        <w:noBreakHyphen/>
        <w:noBreakHyphen/>
        <w:t xml:space="preserve"> 1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half million total of that line, 16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llion is allocated to firm sales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in the Cascade methodology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ed by the Commission in the Water Power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well, a much larger share of A and G cost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ed to the large volume custom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t was larger. 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pecific numbers in the Cascad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remember that in that case all 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 costs were allocated on the basis of total O and 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ing gas supply expense for all customer cla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And in the Water Power case UG</w:t>
        <w:noBreakHyphen/>
        <w:t xml:space="preserve">901459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of A and G costs were allocated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asses on the basis of O and M minus purchase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, which is essentially what you have don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think I have gone one step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focus on labor rather than using O and M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rrogate for lab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other 50 percent was alloc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oughp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n the Water Power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effect of your methodology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ither of the methodologies of Cascade or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s listed is to shift several million doll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responsible from large volume users to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rm sales customer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f you compare those two methodolog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hift is as you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you can refer to Exhibit 3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ication, which is your response to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No. 36, and we asked you to comp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thod with the methods in the Cascade and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urn to page 2 of the exhibit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ws in the case 1 column, the methodolog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ocate to this Commission and the case 3 colum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Water Power </w:t>
        <w:noBreakHyphen/>
        <w:noBreakHyphen/>
        <w:t xml:space="preserve"> the method us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Water Powe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's the method used by the Commission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say, in the Water Power case?  Ye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just looking at line 1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ift of over 4 million dollars from the </w:t>
        <w:noBreakHyphen/>
        <w:noBreakHyphen/>
        <w:t xml:space="preserve">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 of over 4 million dollars </w:t>
        <w:noBreakHyphen/>
        <w:noBreakHyphen/>
        <w:t xml:space="preserve"> start ov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Do you agree that comparing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se to your proposal there is a shift of 4.2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llars for residential customers betwe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th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what the exhibit sh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urn to Exhibit 34 for identifica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to our data request 38.  And also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reference to page 41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ring to your testimony for a moment,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re you directly allocated $183,400 i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associated with specific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ministrative costs associated with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.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owever, you did not directly all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payroll taxes or other overhead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r Exhibit 34 response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o so would not materially impact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at's because of the dollar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you're not disputing the theo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overheads should follow the directly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di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s 34 and 3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ANDERL:  I actually have 30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35 not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Then I will also so m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Mr. Johnson,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ose six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ey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ed.  That's 30 through 35 inclu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s 30, 31, 32, 33, 3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3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Your Honor, I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itional exhibit.  I think it may have rela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or topic, but I would just like to have it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off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Next exhibit in line is 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Marked Exhibit 3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It is the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our data request No.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Feingold, do you recognize Exhibit 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your response to our data requests as no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asked you for studies on W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 demonstrating correlation between design 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ass peak, peak loads and actual measured class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r response is as indi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Mr. Johnson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That exhibi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 3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We'll stop there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Mr. Hemstad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On refl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CROSS BY TROTTER)                         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don't have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How about you, Mr. John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OHNSON: 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Feingold, you were asked earli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receipt by the company of capacity re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enu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, Mr. Feingold, w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rst began to receive revenues from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understanding was it was after the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test year used in the cost of servic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was after September 30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capacity release revenues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en an issue for purposes of your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Trotter also asked you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design day, and I take it from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gave that within the context of you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study you used a 55 degree design da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REDIRECT BY JOHNSON)                     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'm clear and so the record is cl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y did you use that choice of design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Design day was used in the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y because that is the measure of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quires capacity both upstream and downstrea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rposes of its firm customers and it measures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incurs costs related to that capacity,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the reason for the choice of design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as the choice of design day based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pon either the frequency or the prob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ccurrence of that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t was not.  It was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mmission</w:t>
        <w:noBreakHyphen/>
        <w:t xml:space="preserve">approved design day that was incorpo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e company's last least cost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astly, Mr. Feingold, Mr. Trotter al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one half page of narrative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ing the allocation of purchased gas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re is in fact one hal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roximately of narrative where you do discu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REDIRECT BY JOHNSON)                     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you also include as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s, I believe as part of Exhibit 4, a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as repor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correct.  And the point of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lthough testimony discusses certain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ed to the cost of service study,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eant to be all</w:t>
        <w:noBreakHyphen/>
        <w:t xml:space="preserve">inclusive, and that's why there 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uch detail as there is in the exhibit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of service study to show how each and ever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em was allocated and the basis for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ose allocation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in the context of that particular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you consider it appropriate to consider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narrative and the report when analyz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Anything on recros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CEDARBAUM:  Just a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Feingold, on the purchased gas su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ort that you were just discussing with Mr. John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RECROSS BY CEDARBAUM)                     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generating that report, did you examine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gas supply contracts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CEDARBAUM:  Thank you.  Tha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l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Anyth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ven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your position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ves least cost pl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I saw a document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which addressed the company's 1993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plan, and I believe the Commission accep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's the context in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f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?  Thank you, Mr. Feingold, for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may step down.  I think this would be a goo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end our session today.  We will pick back up 9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FEINGOLD </w:t>
        <w:noBreakHyphen/>
        <w:t xml:space="preserve"> RECROSS BY TROTTER)                      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omorrow morning with Mr. Amen's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Hearing adjourned at 4:5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28:00Z</dcterms:created>
  <dc:creator/>
  <dc:description/>
  <cp:keywords/>
  <dc:language>en-US</dc:language>
  <cp:lastModifiedBy>Mike Sommerville, Customer Service Specialist 3</cp:lastModifiedBy>
  <dcterms:modified xsi:type="dcterms:W3CDTF">2007-03-07T21:28:00Z</dcterms:modified>
  <cp:revision>2</cp:revision>
  <dc:subject/>
  <dc:title>                                                       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10-10T00:00:00Z</vt:lpwstr>
  </property>
  <property fmtid="{D5CDD505-2E9C-101B-9397-08002B2CF9AE}" pid="6" name="DocketNumber">
    <vt:lpwstr>940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1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