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the Proper      ) DOCKET TV-1431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rier Classification of, and Complaint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Penalties against: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MERON DOODY, ADAM HANEY, MATT PATTERS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STEPHEN VLAHOS d/b/a CAMPUS BELLHOPS LLC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OVER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 -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9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NOVEMBER 4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  REPORTED BY: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 REPRESENTATIV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MEGAN B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Consumer Protection and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                        360.664.1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NOVEMBER 4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5 A.M.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Good morning.  My name is Ray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arson.  I'm an administrative law judge with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ilities and Transportation Commission.  I'm the pre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ficer for today's hearing being conducted 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dquarters in Olympia.  Today is Tuesday, November 4,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t is now approximately 9:3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oday's hearing involves a total of nin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ods carriers.  Our first order of business will b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ll call and determine which companies are present and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ame and position of the individual respon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t and subpo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s you can see, there's a court reporter crea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 of today's proceedings, so in addition to rais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 to identify yourself, please also give a verbal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"present" or "here."  And at some point later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ll be sitting in the front of the room at on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crophones, and I'll explain how those work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let's start with the first docket, it's TV-14318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ristian Brothers and Daniel Pic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Okay.  He does not appear to be pres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Docket TV-143185, Campus Bellh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VANDER STOEP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Okay.  And when I call you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ward, I'll have you make a formal appearance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cket TV-143268, Bob the Mover, Robert Rindfu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Okay.  He does not appear to b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ocket TV-143269, Major Movers, Travis Molen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lso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ocket TV-143301, Scourey Bros Moving &amp; Moving, Jac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our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JACOB SCOUREY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Docket TV-143346, AAA Movers, Gerald Mun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UNROE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cket TV-143347, Tacoma Movers, Anthony W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RIGHT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ocket TV-143348, Flat Rate Movers, Jay Christens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kay.  He does not appear to be 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Docket TV-143357, NW Relocation, Gil Dorf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DORFMA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So there are -- one,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ee -- four companies who have not entered an appearance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.  Those companies are subject to being held in defaul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ing an order entered against them without a chance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, and I will take those cases up la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each of you are here this morning because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st several weeks, the Commission filed a complaint alle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each of your companies is performing or advertis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form work as a household goods carrier without th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Under Washington law, it is strictly prohib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gage in busines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taining a household goods carrier permit from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at law, which is cited in the complaint that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ainst you, can be found at RCW 81.80.075(1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purpose of today's proceeding is to 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lain to you what your choices are under the law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 from each of you regarding which option that you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you can choose one of two options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company.  The first is to cease and desist provi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ering, and advertising unpermitted household goods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f you choose this option, you'll need to demonstra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have done to shut down your business either complete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ally to avoid further enforcement action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Commission is going to want to see and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also want to hear from you that you have sufficient pro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you're no longer performing unlawful household goods mov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example, if you have taken down or changed your websi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nged other online advertisements of illegal services. 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words, you'll have to provide sufficient assura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no longer going to engage in unlawful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second option that you have is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mal classification hearing to show why you don't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mit, and if you choose this option, you're conte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egations in the complaint and you're claiming that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ducting household goods moving services.  If you choo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tion, we'll schedule a formal hearing for a date in the n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ture with a deadline several weeks from now for bo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and Commission Staff to declare all witnesses and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Each of you has a right to be hear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, so I will call you up individually to do th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mission Staff also has a right to be heard, and Ms. Me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nks, who's seated over here to my right, represen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this morning.  She is a compliance investig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now that we've gone over the general op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have, I want to walk through what will happen with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morning.  In a few minutes, I'll call you each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ke your choice about how to proceed, whether you want to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agreed cease and desist order or schedule a hea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est the allegations.  At that time I will swear you 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oath of witness, so anything that you tell the Cou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 oath and considered sworn testimony.  Again,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lowly and clearly and be sure to use the microphone that'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Once you are sworn in, I'll ask you if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options and then ask you to state your preference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s's anything else that you want to explain to me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so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n each of the complaints the Commission has no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eged that you're providing household goods moving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out a permit, they are also seeking to have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osed.  The law sets the maximum penalty for each viol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$5,000, and Staff will be making a penalty recommenda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 of any agreed order.  Ms. Banks will be explai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ation, but the Commission will make the final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e amount of penalty to be imposed.  And ther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umber of factors to be considered, and you can ask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that matter if you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f you choose to testify about how you're gett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household goods moving business, I will allow you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statement explaining how you plan to do that.  And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what proof you can provide, you should be able to reac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d order resolving this matter with Commission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we'll see if Ms. Banks has any questions for you, and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so have questions, too, and then you will most likely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rther with Ms. Banks during the Court's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Finally, if you choose to contest the alleg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laint, we'll schedule another court appear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to present its evidence to prove its cas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ll explain the types of documentation that you would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ng with you in order to dispute the Commission's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if we're going to set a hearing, it'll help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 your schedule for the next month or so when we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iew calend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fter I hear from each company, we'll take a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bout an hour, and that will provide Commission Staff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to meet each of you and prepare a final dispos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or most of you, I believe Ms. Bank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enting agreed orders bringing your companies into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reflecting an agreement for you to leave the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anks, do you want to make any general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behalf of Commission Staff before I call each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Well, let me swear you i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point so that you are sworn in for the entir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f you could please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MEGAN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ll right.  We'll begin with those companies wh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de an appearance today, and after hearing from each of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ll turn to the companies who have not appe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, Ms. Banks, when I call those non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s, you may make a brief summary of the status of ea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present your motion for defaul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the first docket is TV-143185, Campus Bellh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f you could please come forward.  And if you press the gr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ton on the microphone, when the red comes on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crophone be will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VANDER STOEP:  Good morning, Your Honor.  My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Kari Vander Stoep.  And I'm an attorney from K&amp;L Gat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m here representing Campus Bellh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Can you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record, and then give us your address, phone number,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, and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VANDER STOEP:  Sure.  My last name is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"V," as in Victor, a-n-d-e-r, then there's a spac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oep, capital "S," t-o-e-p.  I'm with K&amp;L Gates in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, and our address is 925 Fourth Avenue, Suite 29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attle, 98104; the telephone number is 206.370.7804; fax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6.370.6349; and, finally, my e-mail address is k-a-r-i, d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ander Stoep, "V," as in Victor, a-n-d-e-r-s-t-o-e-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@klgates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if Your Honor doesn't mind, I can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ive my card to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That will be fin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kay.  And how does your client wish to proce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VANDER STOEP:  My client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monstrate that it has ceased providing household goods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e State of Washington and no longer offers truck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so, therefore, falls outside the Commission's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And what have you brough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today to demonstrat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VANDER STOEP:  Your Honor, I br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laration from one of the founders of Campus Bellhops, Camer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ody.  His last name is spelled D-o-o-d-y.  It explai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ferences -- let's see here -- five exhibits.  It explai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rting on October 8th, the company ceased all tru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s associated with their household moves.  They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bor-only company.  And, in addition, the additional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e that they have changed their website to make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y are a labor-only company, they provide no tru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s, and that all of the links through either Craigsli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Groupon similarly make clear that they no longer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trucking services and are labor-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, Ms. Banks, have you had a chance to ve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NKS: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  Wonder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you want to pursue a cease and desist order, the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VANDER STOEP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And, Staff,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mmendation regarding a cease and desist order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We would agree with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  So when we take a re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ll have the opportunity to speak with Ms. Banks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can agree on an order for entry.  And, essential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will say that the company agrees that it was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out a permit, advertising without a permit, an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s to stop operating until if and when it gets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uld it decide to apply fo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once you are satisfied that you underst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erms of the order, you and Ms. Banks will both sig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n it will also include an agreement -- most like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ment about the amount of penalty to be imposed, but if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whatever reason, disagree with Ms. Banks'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e penalty, you can make a case about why you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nalty should be different than what she's recomm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VANDER STOEP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Any other question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VANDER STOEP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Then I will call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V-143301, Scourey Bros Mowing &amp; Moving, Jac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our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Good morning, Mr. Scourey.  If you could pleas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raise your right hand, I'll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JACOB SCOUR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ll right.  And how would you like to proce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JACOB SCOUREY:  I would like to take Op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's that?  -- 1, to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The cease and desist option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what have you brought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JACOB SCOUREY:  I have a screen sho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wing that I deleted my ad for moving on Craigslist at J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3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JACOB SCOUREY:  Yes.  So I have proof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'd also like to deny some of the allegation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t's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n July 24th, I was sent a letter to -- sta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ase and desist, cease operating as a household goods mov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so cease advertising, and I believe I had done so af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te.  And I'm not a moving company.  I'm a mowing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started for my senior proj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JACOB SCOUREY:  -- two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But -- let's see.  I also have proof of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leting the moving ad right after I got that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JACOB SCOUREY:  So do you need me to show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No, that's okay.  You'll show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Banks at the break.  I just wanted to give you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portunity to tell me what it is that you brought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JACOB SCOUR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Is th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JACOB SCOUREY: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JESS SCOUREY:  May I say something?  I'm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If you want to come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crophone, I can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JESS SCOUR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Go ahead and tur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crophone on, and then if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JESS SCOUR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Okay.  And can you state y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last name for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JESS SCOUREY:  My name is J-e-s-s, and, Scour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-c-o-u-r-e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I'm sorry I was mispronounc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JACOB SCOUREY: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Go ahead, Mr. Scour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JESS SCOUREY:  I guess the main thing, h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got to mention we did a search as proof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JESS SCOUREY:  -- on Craigslist for his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JACOB SCOUREY:  I have documentation of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JESS SCOUREY:  Yeah, or his phon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JESS SCOUREY:  And, yeah.  I guess I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-- I mean, he's a college student trying to earn money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school.  And so, like he said, his main job is mowing, so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 -- yes, he did have an ad for moving, which he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e time until he got the original letter that tha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to have a permit.  So at that time he ceased; you know,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wn his ad -- which Craigslist is his only ad for th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 doesn't have an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JESS SCOUREY:  He did agree -- he sort of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 move when she had e-mailed but actually turned i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fter discussions realizing he wasn't supposed to do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guess I just want to appeal to the Court that, you know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minor what he did.  And we drove clear from Pullman. 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ake a day off work to support him.  He had to miss a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ool to come over here because of a couple hundred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he earned moving.  And most of it was he moved -- hel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ople, college students, move their own material or own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o their own U-Ha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that was mainly what he did.  He did use his --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ck up once or twice helping friends or someo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acted him to move some of their goods.  But like I said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dn't do any of that since the original letter that she 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JESS SCOUREY:  So I guess I'd just like to app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Court on those matters how minor this is in my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Well, I appreciate tha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eciate you taking this seriously enoug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JESS SCOUR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-- to drive all the way over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lympi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JESS SCOUR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--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JESS SCOURE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-- because we do take th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JESS SCOUREY:  Yeah, obviously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JESS SCOUREY:  And we -- he is now -- h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ll you, I guess, that he's don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Well, you c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JACOB SCOUREY:  Yeah.  Al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JACOB SCOUREY:  Even being a mowing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'm also being licensed for that completely in th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in that, but I'm ceasing that, too, just to let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won't be renewing that license.  That's next year. 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mmer I'm going to be getting into internship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l world.  I'm not done.  This was just to support my colle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re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JACOB SCOUREY:  And try and stay out of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So then you will be agr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 cease and desist order tod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JACOB SCOUREY:  Yes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And, Ms. Banks, have you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y to verify any of the information that he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him today, or will you just do that at the re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I have not verified the information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ought, but I have checked, and he is no longer advertis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aigs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do you have anything to say abou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NKS:  We agree with the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That sounds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Okay.  So you heard what I said earli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ssentially the agreed order that you will sign will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agree that you were operating without a permit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ertised without a permit, and that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rating until such time in the future you may or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oose to get a permit.  And once you're satisfie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stand all the terms, Ms. Banks and you will both sig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n if you can agree on an amount of penalty,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lude that as well.  But if for whatever reason you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her recommendation, you can make that case to me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e back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JACOB SCOUREY:  Okay.  So we get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 after the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You d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JACOB SCOUR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And also opportunity to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JACOB SCOUREY:  Okay. 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Do you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JACOB SCOUR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I'll call the next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, Docket TV-143346, AAA Movers, Gerald Mun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Good morning Mr. Munroe.  If you could just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tay standing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GERALD MUNRO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Munroe, how would you like to proce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UNROE:  I would like to, I guess,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miss -- or cease until I've gotten with compli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UNROE:  -- if that was an option. 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Well, your option is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sist.  We don't put any other language in the order abo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when you might obtain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But is your plan to, once again, apply for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UNRO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And you plan to maintai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UNRO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UNROE:  And, yeah.  The -- for whatever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wasn't maintained was solely due to insuranc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ing what they were supposed to send over. 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 didn't have the insurance.  It w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So you're blaming your in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UNROE:  Basic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Because you've bee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fore, and you've been in trouble with the Commis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ltiple occasions over th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MUNROE:  And it was all the insu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rything else has been in compli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UNROE:  -- outside of them submitting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suppos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So at some poin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viously, the ultimate responsibility falls with you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insurance company.  You can't blame your in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.  If you've having problems with your insuranc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go and do business with a different insuranc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UNROE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And I'm disappointed to see you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ain today.  I just want to make that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UNRO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Ms. Banks, do you have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 about Mr. Munroe's cho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NKS:  Staff would agree with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So, again, at the reces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speak with Ms. Banks.  And if you can agree to an orde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say that you agree you were operating withou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you advertised without a permit, and that you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ase and desist all operations until you get a perm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ce you are satisfied that you understand all th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der, then you'll sign it and Ms. Banks will sig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like I said, it will include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mmendation from Staff.  You can either agre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nalty recommendation or if you don't agree, then you can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case to me about why you think it should be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MUNRO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n I'll call the next docket, Docket TV-14334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coma Movers, Anthony W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Eithe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RIGH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It's your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RIGHT:  This one is high, and I'll ta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Okay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RIGHT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If you would like to stand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ise your right hand.  I'll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ANTHONY W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, Mr. Wright, how would you like to proce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RIGHT:  I would like to do the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-- and also I wasn't clear if it was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agree with the findings at this time in conjun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asing and des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Well, it dep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re you contesting the fact that you opera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usehold goods company, or just contesting some of the det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you admit that you were moving household g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RIGHT:  Well, I would contest that som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uess some of the advertisements were taken in the wrong l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t wasn't implied that I was advertising as a full-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, which we did not.  But I will still lik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sist, but it was -- but to contest the other area t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y to advertise as full service.  I think there was an un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a there for m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So I think that w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st be taken up with Staff at the recess as a mitigating 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you could present to Staff when deciding on the penal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RIGHT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-- recommendation because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ing to cease and desist and that you did provid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ods moves, then that's probably the avenue you should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wise, we would schedule ano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RIGHT:  Another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-- evidentiary hearing down the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now and that would be, you know, a different date an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you to present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RIGHT:  Too much time.  I'll do that fir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Did you bring any proof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today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RIGH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And you plan on show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RIGH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-- Ms. Banks at the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RIGHT:  I can show you now or to Ms. B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That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when we take a recess, like I said, you'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to speak with her.  You'll sign an order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 agree that you operated illegally, that you advert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llegally, and that you will not operate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rrier unless and until you obtain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, again, it will also include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mmendation that you either will agree with or you won'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you don't, you'll have an opportunity to explain to me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don't agree with the penalty recommendation at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RIGHT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RIGHT:  No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RIGH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And I'll call the next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V-143357, NW Relocation, Gil Dorf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ANKS:  Judge Pearson, I'd just like to say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agree with a cease and desist for Tacoma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Okay.  If you could just please stand and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GIL DORF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And you are Mr. Dorf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DORFMA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And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DORFMAN:  Cease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With the cease and des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DORFMA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And what did you br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DORFMAN:  Well, I just want to say we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-- we don't do local jobs in Washington, so I just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samples from our web page showing -- I'm out of Port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egon, and we -- you know, so showing our Oregon page,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ving in Oregon, compared with jobs in Portland.  And how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b -- you know, what our web page says about Seattle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-- you know, nowhere it says that we do local than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we do not advert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wanted to mention the fact that you said you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 a warning because you called one of our salespeople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ave you a quote for a move, and we simply do not do mov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attle.  Salespeople, they get commission for jobs they boo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, you know, they might sometimes say things they sh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ing to customers.  But, you know, we're just not set up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 of those kind of jobs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so you said you sent us a warning.  I nev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sent it to the wrong address.  We haven't been t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ee years at that address, so we simply did not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rning.  You know, obviously, we would have acted up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rning had I got it, but I'm acting upon appearing he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cond warning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are you saying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bsite has changed si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DORFMAN:  There was nothing on the web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-- that shows that we do local jobs in Portland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Seattle.  We do interstate but not intra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DORFMAN:  So we do have a Seattle web pag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hing that talks about doing local.  And that's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-- I brought the comparison between Portland and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wing that we do talk about local in Portland, but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And you can show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Banks at the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DORF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So you do want to pursue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ist ord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DORFMA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And, Ms. Banks,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NKS:  Staff would agree with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So, again, I'll just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I've told the other companies.  The order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gn will state that you agree with that you operated illeg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 advertised -- or that you offered to move illeg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you advertised, and that you will stop operating unl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til you get a permit should you decide to apply fo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you and Ms. Banks will both sign the order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ll include a penalty recommendation.  If you agree with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eat.  If not, then you can explain to me when we come back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've disagreed with her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DORF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DORF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Thank you.  You can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Okay.  At this point I'm going to re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ies who were not present when I first took a roll call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9:35 this morning.  The time is approximately two minut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n o'clock, and the first docket that did not initially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V-143184, Christian Brothers and Daniel Pic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kay.  Hearing nothing, Docket TV-143268, Bob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ver, Robert Rindfu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RINDFUSS: 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Thank you, Mr. Rindfu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Docket TV-143269, Major Movers, Travis Molen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OLENDA: 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Thank you, Mr. Molen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Docket TV-143348, Flat Rate Movers, J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ristens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kay.  Hearing nothing, Mr. Rindfuss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e forward.  Okay.  If you could also stay standing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ROBERT RINDFU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And you are Robert Rindfu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RINDFUSS:  I am Robert Rindfu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And how do you wish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RINDFUSS:  I haven't been running a busines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guess I cease and desist.  I work full time for a UTC me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What'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I work full time for a UTC memb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uess -- I don't know -- I guess through 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For a permitted mov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RINDFUSS:  Yes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-- is that what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RINDFUSS:  Yeah.  So I don't know.  The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had three things against me.  I don't know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ertise whatso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then I guess they set up -- someone call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-- you know, I've been in the game for 18 year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ving with some of the moving companies.  And someone call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 and kind of begged me to do a move for them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hadn't done any business prior to tha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RINDFUSS:  They seemed to think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siness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Well, I know that like, Mr. Munro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have been here before.  This is not your fir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earing before the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RINDFU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-- at a movers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RINDFUSS:  Yeah.  I guess that's why they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calle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And you do understand we t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impress upon you the first time you were here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io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RINDFUSS:  Yeah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-- and that we expect you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RINDFUSS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-- cease and desis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RINDFU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And, Ms. Banks, what i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ition on the company's cho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ANKS:  Staff would agree with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So what I have been expl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other companies is that when we take a break, you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opportunity to speak with Ms. Banks.  And if you wish t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 sign the agreed cease and desist order which will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agree that you were operating without a permi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that your complaint alleges that you advertised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offered to do a move and that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rating until you get a permit if you decide to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RINDFUSS:  Yeah, we'll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And once you're satisfie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 the terms of the agreement, you'll sign 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Banks will sign it.  It'll include a penalty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you want to dispute that recommendation, you'll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portunity to do so when we come back from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RINDFU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RINDFU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All right.  TV-143269,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vers, Travis Molenda.  If you could com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olenda, if you could also stay stand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TRAVIS MOLEND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, Mr. Molenda, this is also not your first rode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e Commission, so why don't you explain to m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OLENDA:  I was in the process of g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uck, and it just kind of got out of hand and didn't ge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t down here to -- to get my permit.  And now I a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in compliance, and I have submitted all of my paperwor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UTC to hopefully be approved for a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don't know what the outcome of that has been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Okay.  So you have a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OLENDA:  I think I d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So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OLENDA:  I -- you know, I know that I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rking and didn't have a permit at the time.  I'm no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ny tha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So you want to sign the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desist order that just says that you won't do any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til that temporary permit is issued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MOLENDA:  Yeah.  I think I filed for a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mi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Well, first, you'll be issu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mporary authori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OLEND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-- if your application is appro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so what the order will say is that until you receiv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at temporary permit has been issued and your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been approved, you will not do any mov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OLEND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-- that fall under the UT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risdi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OLENDA:  Gotch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--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MOLENDA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Ms.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NKS:  Staff would agree with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So when we take a re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ll have the opportunity to speak with Ms. Banks. 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n agree on an order for entry, it will say that you agre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operating without a permit, that you advertised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mit, and that you agree to stop operating until you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mit like I just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once you're satisfied that you understan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s, you'll sign that order and Ms. Banks will sig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der.  It will include a penalty recommendation.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ither agree to it, or you can come back before me and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e why you don't agree with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OLEND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Does that make sense?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OLEND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OLEND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I didn't see anyone else come into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om in the interim, so I'm going to assume that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ly companies that will be app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Hopefully, by eleven a.m., maybe we can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s prepared and we'll call each of you back up and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understand the order.  I will sign it on the record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n you'll leave with a copy of the order and you'll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officially served a copy of the order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, Ms. Banks, is there anything else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 to say before we take a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NKS:  There's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And by a show of hand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one in the audience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Okay.  Seeing none, then at approximately 10:08 a.m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a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, Ms. Banks, I'll be in my office.  Just notify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I need to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we'll go off the reco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A break was taken from 10:08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to 10:16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e took a brief recess and we're back just brief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al with another party who has showed up on the break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 we will go back to recess so that Staff can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ipulated orders with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I will now call Docket -- is it TV-143347, J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ristens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48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It's 48.  Sorry.  TV-143348,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e Household Movers, Jay Christens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an you please come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CHRISTENSEN: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Yes.  And if you could just tur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crophone on by pressing the gray button, and then a red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CHRISTENSEN:  The red light is already 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urned i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So you want it to b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CHRISTENSEN:  Turn it back on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And then if you could just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ise your right hand, I'll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JAY CHRISTENS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Thank you.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'll go back and describe a little bit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oices are today.  You have two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Have you had a chance to talk with Ms. Bank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vance about those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CHRISTENSEN:  A little b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A little bit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CHRISTENSEN:  She's been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So you can either choos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sist providing, offering, or advertising unpermitted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ods services until you get a permit.  And if you cho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tion, you'll need to demonstrate what you have done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wn your business either completely or partially to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rther enforcemen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CHRISTENSE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And so Ms. Banks is going to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 and I'm going to want to hear about anything you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CHRISTENS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-- to show that you have sh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siness down or that you're no longer performing unlaw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usehold goods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other option is to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assification hearing to show why you don't need a permi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contesting the allegations and saying no, I'm not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usehold goods moves and I can pro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do you know which of those two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CHRISTENSEN:  Yes.  I will stop adverti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uck, stop doing household moves over the road until I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money up to get the perm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Can you speak a little clos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cro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CHRISTENSEN:  Sorry.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CHRISTENSEN:  I will partially close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portation part of everything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CHRISTENSEN:  Advertise, I've already swit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ver the ads, which I have brought proof of that.  And I sh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wait until I can get the money together for every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es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So it sounds lik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oosing to provide labor-only moves in the mean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CHRISTENSEN:  Yes, ma'am.  And I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ertisements and stuff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CHRISTENSEN:  That say labor-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, Ms. Banks, have you had a chance to verif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ANKS: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do you agree with the company's choice to en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ase and desis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NKS:  Staff agrees with the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when we go back at recess, you'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portunity to speak with Ms. Banks and the Commission Sta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 if you can agree on an order for e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CHRISTENS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And what that order will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y is that you agree that you were operating withou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agree that you advertised without a permit, and you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op operating until you get a permit.  And onc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tisfied that you understand all the terms of the order,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gn it.  Ms. Banks will sign it.  It will include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CHRISTENSE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And you can either agree to p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nalty, or when you come back, you'll hav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lain to me why you think the penalty amoun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CHRISTENS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--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ll right.  Then let's be back at recess if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ny other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CHRISTENSEN:  (Witness shake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We'll go off the record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CHRISTENSEN:  Thank you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A break was taken from 10:17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to 12:0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Good afternoon.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a little after twelve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hold in my hand the cease and desist order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 they have been explained and presented to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 will call you back up one at a time in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 went in before beginning with TV-143185, Camp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lhops, LLC, Ms. Vander Sto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VANDER STOEP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So I'm presuming sinc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sel for the company that you had no problems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erms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VANDER STOEP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And I see that you and Ms. Bank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th sign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VANDER STOEP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And just for the record, Ms.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looks like you recommended two violations:  one for off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move and one for advertis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And the $5,000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osed, a $4500 portion of that will be suspende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will pay a $500 penalt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And just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mpus Bellhops is agreeing to shut down their operation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receive a perm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VANDER STOEP:  Correct.  They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nction as a labor-onl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And the suspension perio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$4500 is two years from today's date, which is November 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6, so that means that if Staff finds an advertisement o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er a move during that time, the remaining $4500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mediately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the order to cease and desist is permanen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ans that it does not expire.  So if even after that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iod of the suspended penalty has run, if Staff discove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is still operating, Staff can go straight to Supe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rt and seek enforcement of the order, which will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gnificant additional penalties, so there's a very st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entive for your client to comply with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t looks like you are making the entire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day; is that correct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VANDER STOEP:  Yes, Your Honor.  It was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And do you hav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VANDER STOEP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Then I will sign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'll hand it to Ms. Banks and you are free to go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kay.  Next is Docket TV-143301, Jacob Scour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ourey Bros Mowing &amp;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Hi, Mr. Scour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JACOB SCOUREY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So did you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lk through the multipage order, and do you understand all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ges prior to the signatur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JACOB SCOUREY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And I see that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s. Banks have both sign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just for the record, Ms. Banks, it looks li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ain, you've recommended two violations:  one for offe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ve and one for advertis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And the $5,000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mposed, but it looks as though the entire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spended for the two-year period provided that you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ions; is that also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And, Mr. Scoure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dispute about the facts that we talked about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JACOB SCOUREY:  I do no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And you do underst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ing to shut down your business unless and until you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permit in the futur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JACOB SCOUREY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  So, again, the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iod for that $5,000 is two years from today's date,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4, 2016, so the entire amount will become due and payabl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discovered that you're conducting moves within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s.  And, again, the cease and desist order is perman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it does not expire.  So anytime in the future Staff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bpoena you into Superior Court and levy additional fi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JACOB SCOUR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All right.  And you d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gally what you can and can't do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JACOB SCOUREY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Do you hav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JACOB SCOUREY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Then I will sign this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JACOB SCOUR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Okay.  Docket TV-143346, Gerald Munroe, d/b/a AA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vers and Delivery Specialist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Munroe, did you have a chance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der, and do you understand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MUNROE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-- all of its cont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Okay.  And I see that you and Ms. Banks hav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gned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, again, Ms. Banks, you're recommending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iolations:  one for operating a move and one for advertising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So the $5,000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osed and it looks like a $4,000 portion of the penalt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suspended and the company will pay a $1,000 penalty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Okay.  And I see the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chedule, is that you'll make a $500 payment today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$500 payment by no later than December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UNROE:  I made the five -- excuse me.  I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$500 today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  And you do understand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miss that second payment, the entire $5,000 becomes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mmedi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UNROE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And if for some reason you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late, it's imperative that you contact Staff and le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 because failing to contact them means that you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get the $5,000 penalty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MUNROE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And the suspension perio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,000, again, two years from today's date.  The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der, however, is permanent, so I'm just making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do you have any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UNRO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Then I will go ahead and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order, and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Okay.  Docket TV-143347, Anthony Wright, d/b/a 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 V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RIGHT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Did you have a chance to loo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order, and do you understand all of its cont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RIGHT:  I didn't have a chance to loo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, but I did kind of -- verbally,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  So you understand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RIGH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, Ms. Banks, again, it looks like two violation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 for offering to move and one for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And the $5,000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mposed, but a $4500 penalty will be suspended, a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pay $500; is that also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And just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Wright, you are agreeing to shut down Man and a Van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ka Tacoma Movers, unless you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RIGHT:  With regards to the full-service mov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You're just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bor-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RIGHT:  Labor-only;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And you do understan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you can and can't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RIGHT:  Yes, I was unclear about that. 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d a discussion about it, and so,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And also remembe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ways contact Ms. Banks if you have a question.  Sh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 to provide you with technical assistance.  I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ms gray to you, just give her a c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RIGHT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-- and she can let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kay.  So the suspension period for the $4500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wo years.  So if they catch you moving, offering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vertising within that time, the entire $5,000 will becom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cease and desist is permanent, so you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bpoenaed into Superior Court even after that two-year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Staff finds that you're still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see there's a proposed payment schedu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You're making a $125 payment tod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RIGHT:  It's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Okay.  And you'll have the entir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id no later than February 4, 20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RIGHT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And you understand if you mi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payment, the entire additional $4500 becomes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RIGH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Okay.  Do you hav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RIGHT:  No, ma'am;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I will sign this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RIGH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kay.  Docket TV-143357, Gil Dorfman, d/b/a G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ipping Window, Inc., aka NW Re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Hi.  Okay.  Did you have a chance to read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der, and do you understand what you sig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DORF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And, Ms. Banks, agai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s as though there are two violations alleged here:  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ering to move and one for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And, again, the $5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be imposed and a $4500 portion of that will b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company will pay a $500 penalt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And for the record, Mr. Dorf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agreeing to shut down GTS Shipping Window, Inc., aka N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ocation, unless and until you get a permit i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DORF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Okay.  And you're clear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can and can't do under the law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DORF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So once, again, I'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iterate, the suspension period is for two years from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e.  If at any time Staff discovers that you're offer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vertising to conduct moves in Washington, the entire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nalty will become due and pay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the order to cease and desist is permanent, so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point in time if they catch you even after that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iod, you can be summoned back into Superior Court and 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y hefty f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it looks like you paid the entire $500 today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DORFMAN:  (No audible respon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Then I will sign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Unless you have any additional questions, you're 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DORFMAN: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DORFMAN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TV-143268, Robert Rindf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/b/a Bob the M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Okay.  Mr. Rindfuss, did you understand the cont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order that you sig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RINDFU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And I see that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Banks have both sign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RINDFUSS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And it looks like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Banks, there's just one violation for operating a mov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And the penalty is for $2,5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$1,500 portion of which will be suspended for two yea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Rindfuss will pay a $1,000 penalt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And the suspension perio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maining 1500, again, is two years from today's dat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ease and desist does not expire at any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see there is a payment schedule beginn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first payment on November 18 of this month and to be pa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ll by June 1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they're set out in monthly payment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vember and June on the 18th of each mon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you do understand, Mr. Rindfuss, that if you mi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payment, the entire $2500 becomes due and payable immediat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you understand legally what you can and can't do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RINDFUSS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Do you hav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RINDFU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  I will sign this, 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RINDFUSS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Thank you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kay.  TV-143269, Travis Molenda d/b/a Major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olenda, did you have a chance to rea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rder, and do you understand all of its cont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MOLENDA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  And you and Ms. Bank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oth signed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just for the record, Ms. Banks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are two violations:  one for offering to move and 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And the $5,000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osed, a $4,000 portion will be suspended, and Mr. Mole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pay a $1,000 penalt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And, Mr. Molenda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, you're agreeing to shut down Major Movers until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 that your permit application is approv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MOLENDA:  Yes.  My application should be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 end of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Great.  And the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iod for the $4500 is two years from today's date.  The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desist order is permanent, so if at any time you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permitted again, if you let your insurance lapse again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 longer have a permit, that cease and desist order carr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perpetuity so at any time Staff can summon you bac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erior Court where you will face very hefty penalties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OLEN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-- I just want you to be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t looks like the payment schedule is $500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$500 no later than December 4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OLENDA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And you do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tire $5,000 will become due immediately if you mi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ad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OLEN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Do you hav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OLENDA:  N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I will sign this, 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ee to leave.  Thank you for com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OLEND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All right.  And, finally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ket TV-143348, Jay Christensen d/b/a Flat Rat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Hi, Mr. Christensen.  Did you have a chance to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rder, and do you understand all of its cont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CHRISTENS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And it looks like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Banks have both sign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, Ms. Banks, again, you're recommending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iolations:  one for offering to move and one for adverti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And the $5,000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osed, a $4500 portion will be suspended, and Mr. Christens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pay a $500 portion of the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And it looks like we have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You made a $40 paymen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CHRISTENSE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And then you'll make a $153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December 4th, a $153 payment by January 4th, and a $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yment by February 4, 2015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CHRISTENS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And just for the recor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agreeing to shut down Flat Rate Household Movers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that you get a permi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CHRISTENSEN:  Yes, the transportation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You'll just do labor-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CHRISTENS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And are you clear on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 and can't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CHRISTENSEN: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And you know that Ms. Bank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ailable if you have any question at any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CHRISTENSEN:  She gave me all the resour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So the suspension perio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$4500 is two years.  The cease and desist ord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manent, so if within that two years Staff catch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vertising or offering to move, the $5,000 will become d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yable.  If beyond that two years they catch you, then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summoned to Superior Court and face additional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do you have any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CHRISTENSEN:  No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Then I will sign this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CHRISTENS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kay.  That concludes the list of compani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sent in the hearing room today.  It is now 12:22, and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l the companies that haven't appeared and have had no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e Commission to make sure they are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ocket TV-143184, Christian Brothers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re's no one in the hearing room, and I don't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one on the bridge line, so I'm going to presume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Okay.  Ms. Banks, did you have contact with Christ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others Moving or Daniel Pic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No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Or at any time dur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NKS:  No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So I've had a chanc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ocket.  The Commission's evidence that there was an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n intrastate move in Washington.  There was advert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meets the definition in RCW 81.80.075, engaging in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a moving company without a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what is the Commission's motion at this poi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ect to Christian Brothers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ANKS:  We would like to classify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a household goods carrier, order the respondent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sist and impose penalties, and make that a defaul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it would be a defaul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osing the full $5,000 penalty for the two alleged viol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So let's walk through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you have for the company with respect to the viol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n and how service was accompl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So on both June 9, 2014 and August 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4, I obtained move offers from Christian Brothers, or ak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.A.M.S. aka Power Moving aka All Right Moving.  The June 9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er was by telephone.  The August 13th offer was by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s of today, November 4th, they still have 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vertisements on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n addition, we did serve Mr. Picon at his res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September 27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And you served him person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And has this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ed for a permit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NKS:  No, they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I will grant the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ristian Brothers finding them in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f you'll pass the order up to me, I can sig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kay.  And, finally, there's the matter of C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ohnson and Johnson's Hauling LLC, Docket TV-1433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Johnson was sent a stipulated order to sig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asked him to return it to me before today.  I haven't se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t, but that does not necessarily mean that it hasn't arr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that it won't be here lat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hat is Staff's position on Johnson's Hauling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BANKS:  It is Staff's position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obtained -- we understand that the company has obtain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mporary permit, as they cannot obtain a permanent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any outstanding penalties.  And the company ha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urances that the order has been mailed, so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 does not recommend a default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Okay.  And I agree.  I spo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Johnson several times yesterday and this morning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that he has made a good-faith effort to ge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turned in a timely matter but that it may have been held up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olidated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s there any other business that we need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r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NKS:  No, there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n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(Proceeding adjourned at 12:2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                         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3th day of November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4            _____________________________ SHELBY KAY K. FUKUSHIMA, CCR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6   My commission expires: June 29, 2017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17:00Z</dcterms:created>
  <dc:creator>Targus, Lorri (UTC)</dc:creator>
  <dc:description/>
  <cp:keywords/>
  <dc:language>en-US</dc:language>
  <cp:lastModifiedBy>Targus, Lorri (UTC)</cp:lastModifiedBy>
  <dcterms:modified xsi:type="dcterms:W3CDTF">2014-11-14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11-14T00:00:00Z</vt:lpwstr>
  </property>
  <property fmtid="{D5CDD505-2E9C-101B-9397-08002B2CF9AE}" pid="6" name="DocketNumber">
    <vt:lpwstr>14318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