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G-58</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1(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0(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Each addt’l unit                    $5.77(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 Minimum charge per month $17.18(A). Occasional extra units shall be charged $4.15(A) each.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07-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7</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5:00Z</dcterms:created>
  <dc:creator>Cathie Anderson</dc:creator>
  <dc:description/>
  <dc:language>en-US</dc:language>
  <cp:lastModifiedBy>Bob Cole</cp:lastModifiedBy>
  <cp:lastPrinted>2014-05-13T15:40:00Z</cp:lastPrinted>
  <dcterms:modified xsi:type="dcterms:W3CDTF">2014-05-15T03: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