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495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ATE</w:t>
            </w:r>
          </w:p>
        </w:tc>
        <w:tc>
          <w:tcPr>
            <w:tcW w:w="495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ESCRIPTION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P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sie Pau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ff Investigation Report in Docket UW</w:t>
              <w:noBreakHyphen/>
              <w:t>140616, dated June, 2014 (30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-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stomer History – Account Summary for Annalicia Ball, dated July 23, 2013 (7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-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stomer History – Account Summary for Juanito Buza, dated July 23, 2013, two Reminder Notices, Disconnect Notice and Returned Check notice (12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-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stomer History – Account Summary for Jason Satterwhite, dated July 23, 2013, one Disconnect Notice (10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-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onnect and Reconnect List, dated July 2, 2013 (23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-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stomer History – Account Summary for Macshalla and Darrin Reed, dated July 23, 2013, three Reminder Notices and Disconnect Notice (14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-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stomer History – Account Summary for Kierstin Smith, dated July 23, 2013, three Reminder Notices and Disconnect Notice (13 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-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stomer History – Account Summary for Mary Ellen Drayer, dated July 23, 2013, Reminder Notice and Disconnect Notice (11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-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stomer History – Account Summary for Wallace Tillman, dated July 23, 2013, three Reminder Notices, Disconnect Notice and Lockoff Process Service Order, dated April 16, 2013 (19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/>
    </w:pPr>
    <w:r>
      <w:rPr>
        <w:rFonts w:cs="Clarendon Condensed" w:ascii="Clarendon Condensed" w:hAnsi="Clarendon Condensed"/>
        <w:sz w:val="32"/>
      </w:rPr>
      <w:t>COMMISSION STAFF EXHIBIT LIST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ab/>
      <w:tab/>
      <w:tab/>
      <w:t>Docket UW-140616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0:19:00Z</dcterms:created>
  <dc:creator>Information Services</dc:creator>
  <dc:description/>
  <cp:keywords/>
  <dc:language>en-US</dc:language>
  <cp:lastModifiedBy>Krista Gross</cp:lastModifiedBy>
  <cp:lastPrinted>2014-09-03T13:38:00Z</cp:lastPrinted>
  <dcterms:modified xsi:type="dcterms:W3CDTF">2014-09-03T20:3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4-09-03T16:13:57Z</vt:lpwstr>
  </property>
  <property fmtid="{D5CDD505-2E9C-101B-9397-08002B2CF9AE}" pid="6" name="DocType">
    <vt:lpwstr>Exhibit</vt:lpwstr>
  </property>
  <property fmtid="{D5CDD505-2E9C-101B-9397-08002B2CF9AE}" pid="7" name="DocketNumber">
    <vt:lpwstr>140616</vt:lpwstr>
  </property>
  <property fmtid="{D5CDD505-2E9C-101B-9397-08002B2CF9AE}" pid="8" name="DocumentGroup">
    <vt:lpwstr/>
  </property>
  <property fmtid="{D5CDD505-2E9C-101B-9397-08002B2CF9AE}" pid="9" name="DocumentSetType">
    <vt:lpwstr>Exhibit</vt:lpwstr>
  </property>
  <property fmtid="{D5CDD505-2E9C-101B-9397-08002B2CF9AE}" pid="10" name="IndustryCode">
    <vt:lpwstr>16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4-04-14T00:00:00Z</vt:lpwstr>
  </property>
  <property fmtid="{D5CDD505-2E9C-101B-9397-08002B2CF9AE}" pid="15" name="Prefix">
    <vt:lpwstr>UW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display_urn:schemas-microsoft-com:office:office#Author">
    <vt:lpwstr>DeMarco, Betsy (UTC)</vt:lpwstr>
  </property>
  <property fmtid="{D5CDD505-2E9C-101B-9397-08002B2CF9AE}" pid="20" name="display_urn:schemas-microsoft-com:office:office#Editor">
    <vt:lpwstr>DeMarco, Betsy (UTC)</vt:lpwstr>
  </property>
</Properties>
</file>