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WATER SUPPL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1,6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405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18, 2014,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pril 17, 2014, the Washington Utilities and Transportation Commission (Commission) issued Penalty Assessment UW-140598 against Washington Water Supply, Inc. (Washington Water Supply or Company) in the amount of $11,600, alleging that the Company acquired and has been operating two water systems, Silent Sky and Bainbridge 1, that were not listed in the Company’s tariff.  The Commission assessed penalties against Washington Water Supply for failing to file either an application for a transfer of property, or revisions to its tariff as required by WAC 480-110-433.</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 2014, Washington Water Supply Water filed with the Commission a request for hearing stating that the two water systems, Silent Sky and Bainbridge 1, are Class B systems that are owned and regulated by Kitsap County Health Department.  Washington Water Supply further states that it has decided to not seek ownership of the two water systems and transfer the systems to the local PU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0, 2014, Commission staff filed a response stating that it supports the Company’s request for a hearing.</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resolving the issues in this matter.</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30 p.m., on Monday, August 18,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Monday, July 28,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r>
        <w:br w:type="page"/>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ennifer Cameron-Rulkowski</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cameron@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Washington Water Supply,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John Poppe</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 Box 2985</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Silverdale, WA  98383</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360) 308-8330</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presentative:</w:t>
        <w:tab/>
        <w:t>Scott M. Ellerby</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Mills Meyers Swartling P.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1000 Second Avenue, 3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Seattle, WA  98101-1064</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206) 382-1000</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r>
      <w:hyperlink r:id="rId3">
        <w:r>
          <w:rPr>
            <w:rStyle w:val="InternetLink"/>
            <w:rFonts w:cs="Times New Roman" w:ascii="Times New Roman" w:hAnsi="Times New Roman"/>
            <w:sz w:val="25"/>
            <w:szCs w:val="25"/>
          </w:rPr>
          <w:t>sellerby@millsmeyer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n Administrative Law Judge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20,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4059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10" w:leader="none"/>
        <w:tab w:val="right" w:pos="8640" w:leader="none"/>
      </w:tabs>
      <w:ind w:left="5760" w:hanging="0"/>
      <w:rPr>
        <w:rFonts w:ascii="Times New Roman" w:hAnsi="Times New Roman" w:cs="Times New Roman"/>
        <w:b/>
        <w:b/>
        <w:bCs/>
        <w:sz w:val="20"/>
      </w:rPr>
    </w:pPr>
    <w:r>
      <w:rPr>
        <w:rFonts w:cs="Times New Roman" w:ascii="Times New Roman" w:hAnsi="Times New Roman"/>
        <w:b/>
        <w:bCs/>
        <w:sz w:val="20"/>
      </w:rPr>
      <w:t>[Service Date June 20,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yperlink" Target="mailto:sellerby@millsmeye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13:00Z</dcterms:created>
  <dc:creator/>
  <dc:description/>
  <cp:keywords/>
  <dc:language>en-US</dc:language>
  <cp:lastModifiedBy/>
  <dcterms:modified xsi:type="dcterms:W3CDTF">2014-06-20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uppl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6-20T00:00:00Z</vt:lpwstr>
  </property>
  <property fmtid="{D5CDD505-2E9C-101B-9397-08002B2CF9AE}" pid="6" name="DocketNumber">
    <vt:lpwstr>14059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