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4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CERTIFICATE OF SERVICE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I HEREBY CERTIFY</w:t>
      </w:r>
      <w:r>
        <w:rPr>
          <w:rFonts w:cs="Arial" w:ascii="Arial" w:hAnsi="Arial"/>
        </w:rPr>
        <w:t xml:space="preserve"> that I have served Avista Corporation’s annual filing to review ERM deferrals for the 2013 calendar year, by mailing a copy thereof, postage prepaid to the following: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  <w:t>Steven V. King</w:t>
        <w:tab/>
        <w:t>Donald T. Trotter, Senior Counsel</w:t>
        <w:tab/>
      </w:r>
    </w:p>
    <w:p>
      <w:pPr>
        <w:pStyle w:val="Normal"/>
        <w:widowControl w:val="false"/>
        <w:tabs>
          <w:tab w:val="clear" w:pos="720"/>
          <w:tab w:val="left" w:pos="576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  <w:t>Executive Director and Secretary</w:t>
        <w:tab/>
        <w:t>Attorney General of Washington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  <w:t>Washington Utilities &amp; Transportation Commission</w:t>
        <w:tab/>
        <w:t>PO Box 40128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  <w:t>1300 S. Evergreen Park Drive SW</w:t>
        <w:tab/>
        <w:t>1400 S. Evergreen Park Dr. SW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  <w:t>P.O. Box 47250</w:t>
        <w:tab/>
        <w:t>Olympia, WA 98504-0128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  <w:t>Olympia, WA  98504-7250</w:t>
        <w:tab/>
        <w:t>dtrotter@utc.wa.gov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  <w:t>sking@utc.wa.gov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  <w:t>Simon J. ffitch</w:t>
        <w:tab/>
        <w:t>S Bradley Van Cleve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  <w:t>Senior Assistant Attorney General</w:t>
        <w:tab/>
        <w:t>Irion Sanger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  <w:t>Public Counsel Section</w:t>
        <w:tab/>
        <w:t>Davison Van Cleve, P.C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ind w:right="-1340" w:hanging="0"/>
        <w:rPr/>
      </w:pPr>
      <w:r>
        <w:rPr>
          <w:rFonts w:cs="Arial" w:ascii="Arial" w:hAnsi="Arial"/>
        </w:rPr>
        <w:t>800 Fifth Avenue, Suite 2000</w:t>
        <w:tab/>
        <w:t>333 S.W. Taylor, Ste. 400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ind w:right="-1340" w:hanging="0"/>
        <w:rPr/>
      </w:pPr>
      <w:r>
        <w:rPr>
          <w:rFonts w:cs="Arial" w:ascii="Arial" w:hAnsi="Arial"/>
        </w:rPr>
        <w:t>Seattle, WA 98104-3188</w:t>
        <w:tab/>
        <w:t>Portland, OR 97204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/>
      </w:pPr>
      <w:r>
        <w:rPr>
          <w:rFonts w:cs="Arial" w:ascii="Arial" w:hAnsi="Arial"/>
        </w:rPr>
        <w:t>simonf@atg.wa.gov</w:t>
        <w:tab/>
        <w:tab/>
        <w:t>bvc@dvclaw.com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/>
      </w:pPr>
      <w:r>
        <w:rPr>
          <w:rFonts w:cs="Arial" w:ascii="Arial" w:hAnsi="Arial"/>
        </w:rPr>
        <w:tab/>
        <w:tab/>
        <w:t>ias@dvclaw.com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il@dvclaw.com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/>
      </w:pPr>
      <w:r>
        <w:rPr>
          <w:rFonts w:cs="Arial" w:ascii="Arial" w:hAnsi="Arial"/>
        </w:rPr>
        <w:t>Dated at Spokane, Washington this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rch 2014.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400" w:leader="none"/>
          <w:tab w:val="left" w:pos="7920" w:leader="none"/>
        </w:tabs>
        <w:ind w:right="-13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400" w:leader="none"/>
          <w:tab w:val="left" w:pos="7920" w:leader="none"/>
        </w:tabs>
        <w:ind w:right="-13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400" w:leader="none"/>
          <w:tab w:val="left" w:pos="792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  <w:t>Wendy Manskey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  <w:t>Rates Coordinator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37:00Z</dcterms:created>
  <dc:creator>rates</dc:creator>
  <dc:description/>
  <dc:language>en-US</dc:language>
  <cp:lastModifiedBy>Denise Crawford</cp:lastModifiedBy>
  <cp:lastPrinted>2014-03-27T08:18:00Z</cp:lastPrinted>
  <dcterms:modified xsi:type="dcterms:W3CDTF">2014-04-02T16:37:00Z</dcterms:modified>
  <cp:revision>2</cp:revision>
  <dc:subject/>
  <dc:title>Cert of Service WA DS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4-03-31T00:00:00Z</vt:lpwstr>
  </property>
  <property fmtid="{D5CDD505-2E9C-101B-9397-08002B2CF9AE}" pid="6" name="DocketNumber">
    <vt:lpwstr>14054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3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