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April 10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30501 - In the Matter of: Petition for Exemption by Murrey’s Disposal Company, Inc., G-9, d/b/a Olympic Disposal –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s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610285.2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3610285.2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610285.2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3610285.2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3610285.2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610285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