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TILITIES AND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) DOCKET UT-12198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 D/B/A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URYLINK QC AND QWEST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 COMPANY LLC D/B/A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URYLINK QCC,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APRIL 23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 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Olympia, Washington 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ENTURYLINK COMPAN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Senior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 Seventh Avenue,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Seattle, Washington 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LSO PRESENT:  PHIL G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    APRIL 23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TOREM:  Good afternoon.  Let's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.  It's Wednesday afternoon, a little after 1: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ril 23, 2014.  This is Docket UT-12198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We're here in this docket today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because on March 19, 2014,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ies and Transportation Commission issued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st Qwest Corporation, d/b/a CenturyLink QC an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unications Company LLC d/b/a CenturyLink Q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is complaint alleges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0.36.130 and WAC 480-120-461.  And it seeks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llar amount, $313,070 in penalties be imposed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dent Qwest and CenturyLink.  That was served March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we got word from the Company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sh to file an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he Commission sent out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notice March 28 of this year and schedu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y name is Adam Torem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nistrative Law Judge presiding ove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We'll take appearances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nd we've already discussed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requirements off the record, and we'll jus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part of the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First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ASSIO:  Mike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 did file and serve a notice of appear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would be happy to summarize my contact informatio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TOREM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ANDERL:  For the Company, Lisa Ande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house counsel representing the Respondent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And I've verified that th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hearing Conference today contained my accurat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TOREM:  Okay.  And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one from the company with you today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roduce for the record and add to the e-mai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ANDERL:  Yes, please, your Honor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ft is Phil Grate.  He's public policy director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ilities for Washington.  And if you'll put hi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-mail list fo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TOREM:  Okay.  Can I as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lling of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GRATE:  G-R-A-T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TOREM:  Okay.  Thank you, Mr. G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re's nobody on the bridge line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 not reserve it for today.  So there's nobody el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m that appears they wish to interven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Fassio, are you aware of anyone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FASSIO: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TOREM:  And Ms. Anderl, you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of any potential interven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ANDERL:  I've heard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TOREM:  All right.  I'll make a no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You said discovery rules would be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is case, and you thought prefiled testimo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hanged in sequence.  So it sounds as though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discovery rules will be applicable. 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re was also a discussion as to wheth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prefiled testimony might contai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, which typically, if it's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, might not be private or confidential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f the company records aren't exactly the pap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submitted by the customers, there would st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 to make sure no privacy violations occurred. 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sue, I will issue the standard protectiv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ing sure if there's anything else that comes i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side the bounds of it, you let me know if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wise expand the protective order.  But I'll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ive order that's our standard langua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Fassio, I'm going to have you rec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ed schedule on how to handle thi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uryLink and get all the evidence in to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onths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We have agreed on a proposed schedu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ates are as follows:  The first date is for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its prefiled direct testimony and exhibits on June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second date is the Company fil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filed response testimony and exhibits on August 7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taff would file its rebuttal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tember 10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then we would schedule a hear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date of October 7, 2014, if that date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TOREM:  All right.  And I think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nfirmation, my calendar shows it availabl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you've already checked with AL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Anderl, do those dates line up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talked to Mr. Fassio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ANDERL:  Yes, exact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TOREM:  My understanding is al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 will engage in settlement negotia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not going to specify a particular date so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handcuffed to any one particular dat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 of testimony or even ongoing after tha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f you do reach a settlement prior t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dates coming up where you need the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spended or extended to allow furthe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s, you have to let me know.  Otherwise, that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6 date will be the first triggering date of paper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ything else we need to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durally in this matter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ANDERL:  Your Honor, I'm sorry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 you this off the record.  But are there any d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ere unavailable that you know of if we hav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utes or if we do have any motions or any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metimes it's good to know if the ALJ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right at his de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TOREM:  As of today, I know for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out of town next week and then a week in Jul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somewhere between the Staff direct and the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.  I think it's July 19 to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ANDERL:  Okay.  Thanks.  Sorry to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sp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TOREM:  No wo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TOREM:  There may be another chu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, but that still remains up in the air.  But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are the weeks that I know:  One here bridging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May and one in mid-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 any other items that we hav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ut into the prehearing conferenc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ANDERL:  Not for CenturyLink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FASSIO:  Not for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TOREM:  All right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ance work getting the schedule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all those dates look clear,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hearing date from where I can see it on my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We can figure out the number of cop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be filed, and I'll put that int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order.  That should come out by the end of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nd I'll wait to hear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eakthrough in settlement discussions between now and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6.  And if so, we'll schedule the appropriate he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 the right pleadings in to have the settlement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f not, press on and hope not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putes between now and October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f there's nothing further, th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hearing conference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ncluded at 1:4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d by any of the parties to the action, an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am not a relative or employee of any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50:00Z</dcterms:created>
  <dc:creator>Lorri Targus</dc:creator>
  <dc:description/>
  <cp:keywords/>
  <dc:language>en-US</dc:language>
  <cp:lastModifiedBy>Lorri Targus</cp:lastModifiedBy>
  <dcterms:modified xsi:type="dcterms:W3CDTF">2014-04-30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4-30T00:00:00Z</vt:lpwstr>
  </property>
  <property fmtid="{D5CDD505-2E9C-101B-9397-08002B2CF9AE}" pid="6" name="DocketNumber">
    <vt:lpwstr>12198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