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ember 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HAND DELIVERED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D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Docket UW-12140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andy Point Improvemen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Mr. Dan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please find the following documents for filing in the subject adjud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>Respondent Sandy Point Improvement Company’s Answer to Order Initiating Special Proceeding Under RCW 80.04.015; Complaint Against Rates and Charges; and Complaint for Penalties (original and 12 copies, 3-hole punched); an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ertificate of Service (original and 12 copies, 3-hold punch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7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A. Reh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(360) 786-50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rehberger@cascadialaw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 (360) 786-1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ffice: Olym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: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/>
    </w:pPr>
    <w:r>
      <w:rPr>
        <w:rFonts w:cs="Arial" w:ascii="Arial" w:hAnsi="Arial"/>
      </w:rPr>
      <w:t>June 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25:00Z</dcterms:created>
  <dc:creator>everyone</dc:creator>
  <dc:description/>
  <cp:keywords/>
  <dc:language>en-US</dc:language>
  <cp:lastModifiedBy>Eleanor Nickelson</cp:lastModifiedBy>
  <cp:lastPrinted>2012-12-07T12:30:00Z</cp:lastPrinted>
  <dcterms:modified xsi:type="dcterms:W3CDTF">2012-12-07T20:33:00Z</dcterms:modified>
  <cp:revision>6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12-07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