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CITY OF AUBUR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GATES, GATES, GATES LLC; MOHAWK NORTHERN PLASTICS, LLC d/b/a AMPAC; AND BNSF RAILWAY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ab/>
              <w:t>Respondent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R-12082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NOTICE OF SECOND</w:t>
            </w:r>
          </w:p>
          <w:p>
            <w:pPr>
              <w:pStyle w:val="Normal"/>
              <w:rPr>
                <w:rFonts w:ascii="Times New Roman" w:hAnsi="Times New Roman" w:cs="Times New Roman"/>
                <w:sz w:val="25"/>
                <w:szCs w:val="25"/>
              </w:rPr>
            </w:pPr>
            <w:r>
              <w:rPr>
                <w:rFonts w:cs="Times New Roman" w:ascii="Times New Roman" w:hAnsi="Times New Roman"/>
                <w:sz w:val="25"/>
                <w:szCs w:val="25"/>
              </w:rPr>
              <w:t xml:space="preserve">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August 23, 2012,</w:t>
            </w:r>
          </w:p>
          <w:p>
            <w:pPr>
              <w:pStyle w:val="Normal"/>
              <w:rPr>
                <w:rFonts w:ascii="Times New Roman" w:hAnsi="Times New Roman" w:cs="Times New Roman"/>
                <w:sz w:val="25"/>
                <w:szCs w:val="25"/>
              </w:rPr>
            </w:pPr>
            <w:r>
              <w:rPr>
                <w:rFonts w:cs="Times New Roman" w:ascii="Times New Roman" w:hAnsi="Times New Roman"/>
                <w:b/>
                <w:bCs/>
                <w:sz w:val="25"/>
                <w:szCs w:val="25"/>
              </w:rPr>
              <w:t>at 2:30 p.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a petition filed with the </w:t>
      </w:r>
      <w:r>
        <w:rPr>
          <w:rFonts w:cs="Times New Roman" w:ascii="Times New Roman" w:hAnsi="Times New Roman"/>
          <w:sz w:val="25"/>
          <w:szCs w:val="25"/>
        </w:rPr>
        <w:t xml:space="preserve">Washington Utilities and Transportation Commission (Commission) on June 5, 2012, by </w:t>
      </w:r>
      <w:r>
        <w:rPr>
          <w:rFonts w:cs="Times New Roman" w:ascii="Times New Roman" w:hAnsi="Times New Roman"/>
          <w:bCs/>
          <w:sz w:val="25"/>
          <w:szCs w:val="25"/>
        </w:rPr>
        <w:t>the City of Auburn (City or Petitioner) to construct a highway-rail grade crossing at A Street Northwest (NW) in the City of Auburn.  The grade crossing will impact the railway operator Burlington Northern Santa Fe (BNSF) and two private companies, Gates, Gates, Gates LLC and Mohawk Northern Plastics, LLC d/b/a AMPAC (collectively Respondents) who currently make use of a private rail spur line at that loc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According to the City’s petition, the City plans to convert the nature of the existing roadway (one through lane in either direction and a center left turn lane) from serving as a local access road for two businesses to a minor arterial public roadway that will be connected not only at 3</w:t>
      </w:r>
      <w:r>
        <w:rPr>
          <w:rFonts w:cs="Times New Roman" w:ascii="Times New Roman" w:hAnsi="Times New Roman"/>
          <w:bCs/>
          <w:sz w:val="25"/>
          <w:szCs w:val="25"/>
          <w:vertAlign w:val="superscript"/>
        </w:rPr>
        <w:t>rd</w:t>
      </w:r>
      <w:r>
        <w:rPr>
          <w:rFonts w:cs="Times New Roman" w:ascii="Times New Roman" w:hAnsi="Times New Roman"/>
          <w:bCs/>
          <w:sz w:val="25"/>
          <w:szCs w:val="25"/>
        </w:rPr>
        <w:t xml:space="preserve"> Street NW, but also at 14</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Street NW.  The petition expressed the City’s intention to open this new A Street NW / 14</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Street NW access in summer of 2012.</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ity’s petition asserts “that the existing cross buck assemblies, advance warning signs, and advance pavement markings, combined with the railroad’s standard operating practices when trains operate over the crossing, provide adequate protection for this crossing.”  According to the City, active warning devices are unnecess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Washington Utilities and Transportation Commission (Commission) convened a prehearing conference in this docket at Olympia, Washington, on August 22, 2012, before Administrative Law Judge Adam E. Torem.  At that time, the City made the Commission aware of plans to open the </w:t>
      </w:r>
      <w:r>
        <w:rPr>
          <w:rFonts w:cs="Times New Roman" w:ascii="Times New Roman" w:hAnsi="Times New Roman"/>
          <w:bCs/>
          <w:sz w:val="25"/>
          <w:szCs w:val="25"/>
        </w:rPr>
        <w:t>A Street NW / 14</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Street NW arterial roadway </w:t>
      </w:r>
      <w:r>
        <w:rPr>
          <w:rFonts w:cs="Times New Roman" w:ascii="Times New Roman" w:hAnsi="Times New Roman"/>
          <w:sz w:val="25"/>
          <w:szCs w:val="25"/>
        </w:rPr>
        <w:t>on or about Thursday, August 30, 2012.  However, the procedural schedule agreed upon by the parties does not anticipate a hearing on the petition being held until February 12, 2013.</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DISCUSSION.</w:t>
      </w:r>
      <w:r>
        <w:rPr>
          <w:rFonts w:cs="Times New Roman" w:ascii="Times New Roman" w:hAnsi="Times New Roman"/>
          <w:sz w:val="25"/>
          <w:szCs w:val="25"/>
        </w:rPr>
        <w:t xml:space="preserve">  Commission Staff noted the irregularity of opening an at-grade crossing prior to a full hearing on the matter.  The parties explained that no agreement had been reached with regard to the need for interim safety precautions to be implemented in the case of the City actually opening this at-grade crossing without benefit of a Commission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ANALYSIS.</w:t>
      </w:r>
      <w:r>
        <w:rPr>
          <w:rFonts w:cs="Times New Roman" w:ascii="Times New Roman" w:hAnsi="Times New Roman"/>
          <w:sz w:val="25"/>
          <w:szCs w:val="25"/>
        </w:rPr>
        <w:t xml:space="preserve">  Public safety concerns may require further action by the City or other parties involved in this matter prior to the City receiving authority to open the roadway and create a public at-grade crossing.  The circumstances presented require a further hearing to inquire into the potential public safety impacts of opening A Street NW to through traffic prior to the Commission’s evidentiary hearing.</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ListParagraph"/>
        <w:ind w:left="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rFonts w:ascii="Times New Roman" w:hAnsi="Times New Roman" w:cs="Times New Roman"/>
          <w:bCs/>
          <w:sz w:val="25"/>
          <w:szCs w:val="25"/>
        </w:rPr>
      </w:pPr>
      <w:r>
        <w:rPr>
          <w:rFonts w:cs="Times New Roman" w:ascii="Times New Roman" w:hAnsi="Times New Roman"/>
          <w:b/>
          <w:bCs/>
          <w:sz w:val="25"/>
          <w:szCs w:val="25"/>
        </w:rPr>
        <w:t>THE COMMISSION GIVES NOTICE That it will hold a second prehearing conference in this matter at 2:30 p.m., on August 23, 2012, in Room 206, Second Floor, Richard Hemstad Building, 1300 S. Evergreen Park Drive S.W., Olympia, Washington.</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purpose of this second prehearing conference is to address the public safety implications of the City’s announced intention to open the A Street NW crossing prior to the Commission completing this adjudication.  The Commission will conduct a fact-finding hearing and expects to hear sworn testimony from the parties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rPr>
          <w:rFonts w:ascii="Times New Roman" w:hAnsi="Times New Roman" w:cs="Times New Roman"/>
          <w:sz w:val="25"/>
          <w:szCs w:val="25"/>
        </w:rPr>
      </w:pPr>
      <w:r>
        <w:rPr>
          <w:rFonts w:cs="Times New Roman" w:ascii="Times New Roman" w:hAnsi="Times New Roman"/>
          <w:sz w:val="25"/>
          <w:szCs w:val="25"/>
        </w:rPr>
        <w:t>City of Auburn – existing conditions at crossing (i.e., passive warning devices,  traffic volumes, etc.) and expected changes to status quo that will occur if A Street NW roadway is connected to 1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NW on August 30, 2012</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rPr/>
      </w:pPr>
      <w:r>
        <w:rPr>
          <w:rFonts w:cs="Times New Roman" w:ascii="Times New Roman" w:hAnsi="Times New Roman"/>
          <w:sz w:val="25"/>
          <w:szCs w:val="25"/>
        </w:rPr>
        <w:t>BNSF – existing railway operations at crossing and explanation of safety concerns, if any, if A Street NW roadway is connected to 1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N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rPr>
          <w:rFonts w:ascii="Times New Roman" w:hAnsi="Times New Roman" w:cs="Times New Roman"/>
          <w:sz w:val="25"/>
          <w:szCs w:val="25"/>
        </w:rPr>
      </w:pPr>
      <w:r>
        <w:rPr>
          <w:rFonts w:cs="Times New Roman" w:ascii="Times New Roman" w:hAnsi="Times New Roman"/>
          <w:sz w:val="25"/>
          <w:szCs w:val="25"/>
        </w:rPr>
        <w:t xml:space="preserve">Commission Staff – evaluation of potential impacts to public safety of connecting the existing </w:t>
      </w:r>
      <w:r>
        <w:rPr>
          <w:rFonts w:cs="Times New Roman" w:ascii="Times New Roman" w:hAnsi="Times New Roman"/>
          <w:bCs/>
          <w:sz w:val="25"/>
          <w:szCs w:val="25"/>
        </w:rPr>
        <w:t>A Street NW roadway to 14</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Street N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Gates, Gates, Gates LLC and AMPAC may also present testimony if they so choos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Given the short notice for this additional pre-hearing conference, witnesses will be permitted to provide their testimony by telephone through use of the Commission’s conference bridge line (360-664-384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t the conclusion of the fact-finding hearing, the presiding officer anticipates announcing a ruling as to whether the Commission will seek to invoke its authority under Revised Code of Washington (RCW) 81.53.190 to abate an anticipated illegal crossing.</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second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pPr>
      <w:r>
        <w:rPr>
          <w:rFonts w:cs="Times New Roman" w:ascii="Times New Roman" w:hAnsi="Times New Roman"/>
          <w:sz w:val="25"/>
          <w:szCs w:val="25"/>
        </w:rPr>
        <w:t>DATED at Olympia, Washington, and effective August 22,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rPr/>
      </w:pPr>
      <w:r>
        <w:rPr>
          <w:rFonts w:cs="Times New Roman" w:ascii="Times New Roman" w:hAnsi="Times New Roman"/>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1.53.190 explains that if a grade crossing is about to be constructed, operated, or maintained in violation of Chapter 81.53 RCW, such construction, operation, or maintenance may be enjoined, or may be abated, as provided by law for the abatement of nuisances through a suit brought by the attorney general or by the county prosecuting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2082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ugust 2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20:00Z</dcterms:created>
  <dc:creator/>
  <dc:description/>
  <dc:language>en-US</dc:language>
  <cp:lastModifiedBy/>
  <dcterms:modified xsi:type="dcterms:W3CDTF">2012-08-22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Aubur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2T00:00:00Z</vt:lpwstr>
  </property>
  <property fmtid="{D5CDD505-2E9C-101B-9397-08002B2CF9AE}" pid="6" name="DocketNumber">
    <vt:lpwstr>12082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