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6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72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b/>
          <w:i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Applications of Shuttle Express, Inc., Excalibur Limousine and Capital Aeroporter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s TC-111446/TC-111643/TC-11161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four copies of Commission Staff’s Exhibits, and Certificate of Service. Witnesses for Commission Staff are David Gomez and Penny Ingram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7:00Z</dcterms:created>
  <dc:creator>Information Services</dc:creator>
  <dc:description/>
  <dc:language>en-US</dc:language>
  <cp:lastModifiedBy>DeMarco, Betsy (UTC)</cp:lastModifiedBy>
  <cp:lastPrinted>2011-09-29T11:34:00Z</cp:lastPrinted>
  <dcterms:modified xsi:type="dcterms:W3CDTF">2012-01-26T23:2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alibur Limous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6T00:00:00Z</vt:lpwstr>
  </property>
  <property fmtid="{D5CDD505-2E9C-101B-9397-08002B2CF9AE}" pid="6" name="DocketNumber">
    <vt:lpwstr>11164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