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a </w:t>
      </w:r>
      <w:r>
        <w:rPr>
          <w:b/>
          <w:szCs w:val="24"/>
        </w:rPr>
        <w:t>LETTER TO DAVID W. DANNER RE T-MOBILE’S APPLICATION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S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0128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brown@utc.w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ta, 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Cor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Mobile USA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20 SE 38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vue, WA 98006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Teri.Ohta@t-mobile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itch, Si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imonf@atg.w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6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76862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ocket No. UT-10106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Teri.Ohta@t-mobil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9:00Z</dcterms:created>
  <dc:creator> </dc:creator>
  <dc:description/>
  <cp:keywords/>
  <dc:language>en-US</dc:language>
  <cp:lastModifiedBy> </cp:lastModifiedBy>
  <cp:lastPrinted>2010-09-16T15:50:00Z</cp:lastPrinted>
  <dcterms:modified xsi:type="dcterms:W3CDTF">2010-09-16T22:5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16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76862v1 0048172-000323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