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web porta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November 13,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sz w:val="23"/>
              </w:rPr>
              <w:t>Docket No. UT-0930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Request for Withdrawal of  Amendment to Interconnection Agreement between Qwest Corporation d/b/a CenturyLink QC and MBC Telecom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TextBody"/>
        <w:rPr>
          <w:b/>
          <w:b/>
          <w:sz w:val="23"/>
        </w:rPr>
      </w:pPr>
      <w:r>
        <w:rPr>
          <w:sz w:val="23"/>
        </w:rPr>
        <w:t>CenturyLink is withdrawing this amendment pending the resolution of outstanding matters between MBC Telecom and the Washington Utilities and Transportation Commiss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/>
      </w:pPr>
      <w:r>
        <w:rPr/>
        <w:t>Enclosures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45:00Z</dcterms:created>
  <dc:creator>LAW/Public Policy</dc:creator>
  <dc:description/>
  <cp:keywords/>
  <dc:language>en-US</dc:language>
  <cp:lastModifiedBy>Peterson, Maura</cp:lastModifiedBy>
  <cp:lastPrinted>2012-08-21T14:05:00Z</cp:lastPrinted>
  <dcterms:modified xsi:type="dcterms:W3CDTF">2012-11-13T22:4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BC TELECOM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2-11-14T00:00:00Z</vt:lpwstr>
  </property>
  <property fmtid="{D5CDD505-2E9C-101B-9397-08002B2CF9AE}" pid="6" name="DocketNumber">
    <vt:lpwstr>0930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