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October 5, 2009]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October 5, 2009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RESCHEDULING PREHEARING CONFERENCE</w:t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Now set for October 20, 2009, at 1:30 p.m.)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for Arbitration and Approval of an Interconnection Agreement Between North County Communications Corporation of Washington and Qwest Corporation Pursuant to 47 U.S.C. Section 252(b)</w:t>
      </w:r>
      <w:r>
        <w:rPr>
          <w:sz w:val="25"/>
          <w:szCs w:val="25"/>
        </w:rPr>
        <w:t>, Docket UT-093035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sz w:val="25"/>
          <w:szCs w:val="25"/>
        </w:rPr>
        <w:t xml:space="preserve">On September 2, 2009, the Washington Utilities and Transportation Commission (Commission) entered </w:t>
      </w:r>
      <w:r>
        <w:rPr>
          <w:i/>
          <w:sz w:val="25"/>
          <w:szCs w:val="25"/>
        </w:rPr>
        <w:t>Order 02 – Prehearing Conference Order; Notice of Prehearing Conference</w:t>
      </w:r>
      <w:r>
        <w:rPr>
          <w:sz w:val="25"/>
          <w:szCs w:val="25"/>
        </w:rPr>
        <w:t xml:space="preserve"> in the above matter.  In Order 02, the Commission scheduled a prehearing conference for October 7, 2009, at 9:30 a.m.  Due to the press of Commission business, it has become necessary to reschedule the prehearing conference to a later date.  All parties have informally agreed to a continuance until Tuesday, October 20, 2009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b/>
          <w:sz w:val="25"/>
          <w:szCs w:val="25"/>
        </w:rPr>
        <w:t xml:space="preserve">PLEASE TAKE NOTICE That the prehearing conference scheduled for October 7, 2009, is now rescheduled to October 20, 2009, at 1:30 p.m., in Room 108, First Floor, Richard Hemstad Building, 1300 S. Evergreen Park Drive S.W., Olympia, Washington.  </w:t>
      </w:r>
      <w:r>
        <w:rPr>
          <w:sz w:val="25"/>
          <w:szCs w:val="25"/>
        </w:rPr>
        <w:t>If you are unable to attend the prehearing conference in person, you may attend via the Commission’s teleconference bridge line at 360-664-3846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NN E. RENDAHL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0:00Z</dcterms:created>
  <dc:creator>Kippi Walker</dc:creator>
  <dc:description/>
  <cp:keywords/>
  <dc:language>en-US</dc:language>
  <cp:lastModifiedBy>Kippi Walker</cp:lastModifiedBy>
  <cp:lastPrinted>2009-10-05T07:34:00Z</cp:lastPrinted>
  <dcterms:modified xsi:type="dcterms:W3CDTF">2009-10-05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10-05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