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0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ike McKee</w:t>
      </w:r>
    </w:p>
    <w:p>
      <w:pPr>
        <w:pStyle w:val="Normal"/>
        <w:rPr>
          <w:color w:val="000000"/>
        </w:rPr>
      </w:pPr>
      <w:r>
        <w:rPr>
          <w:color w:val="000000"/>
        </w:rPr>
        <w:t>Trashbusters of Washington LL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 Box 253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laine, WA  9823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:  </w:t>
        <w:tab/>
        <w:t xml:space="preserve">Notice of Intent to Send to Collections, Penalty Assessment No. TG-0910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McKe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ne 30, 2009, the Washington Utilities and Transportation Commission (“commission”) issued a Penalty Assessment against Trashbusters of Washington State, LLC (Trashbusters) in the amount of $100 for violation of commission rules requiring solid waste companies to file annual reports with the Commission by May 1 each year.  Trashbusters filed its annual report for 2008 on July 16, 2009, two and one-half months past the due date, and has incurred a penalty of $1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, although Trashbusters submitted its annual report, on November 2, 2009, the regulatory fees were not included.  On July 28, 2009, the Commission sent Invoice No. 7-1, in the amount of $2,525.76, for the past-due regulatory fee, late fee penalty and interest.  On November 2, 2009, the Commission sent Trashbusters Invoice No. 7-4, in the amount of $2,622.91, for the past-due regulatory fee, late fee penalty, and additional inter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00 annual report penalty or the $2,622.91 regulatory fee payments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2,722.91 balance.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ike McKe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January 20, 2010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28:00Z</dcterms:created>
  <dc:creator>Sheri Hoyt</dc:creator>
  <dc:description/>
  <cp:keywords/>
  <dc:language>en-US</dc:language>
  <cp:lastModifiedBy>Krista Gross</cp:lastModifiedBy>
  <cp:lastPrinted>2010-01-20T14:45:00Z</cp:lastPrinted>
  <dcterms:modified xsi:type="dcterms:W3CDTF">2010-01-20T22:45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SHBUSTERS OF WASHINGTON STATE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5-11T00:00:00Z</vt:lpwstr>
  </property>
  <property fmtid="{D5CDD505-2E9C-101B-9397-08002B2CF9AE}" pid="6" name="DocketNumber">
    <vt:lpwstr>09102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