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752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6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A Standards in the Energy Independence and Security Act of 2007</w:t>
      </w:r>
    </w:p>
    <w:p>
      <w:pPr>
        <w:pStyle w:val="Heading3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ket U-0902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Washington Utilities and Transportation Commissio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szCs w:val="26"/>
        </w:rPr>
        <w:t>Room 206, 1300 S. Evergreen Park Drive S.W., Olympia, Washingto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May 21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>9:30 a.m.</w:t>
        <w:tab/>
        <w:tab/>
        <w:t>Welcome and Introduction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9:45 a.m.</w:t>
        <w:tab/>
        <w:tab/>
        <w:t>PURPA Standard 16(B), priority resourc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3600" w:hanging="2160"/>
        <w:rPr/>
      </w:pPr>
      <w:r>
        <w:rPr/>
        <w:t>9:55 a.m.</w:t>
        <w:tab/>
        <w:t>PURPA Standard 17(A) and (b) (rate design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0:30 a.m.</w:t>
        <w:tab/>
        <w:tab/>
        <w:t>PURPA Standard 18(smart grid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>Part (A) Consideration of Smart Grid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Part (B) Rate Recovery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Part (C) Obsolete Equipm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1:15 a.m.</w:t>
        <w:tab/>
        <w:tab/>
        <w:t>PURPA Standard 19 (Smart Grid Information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0" w:hanging="2160"/>
        <w:rPr/>
      </w:pPr>
      <w:r>
        <w:rPr/>
        <w:t>11:30 a.m.</w:t>
        <w:tab/>
        <w:t xml:space="preserve">PURPA Standard 5 and 6, Natural Gas Energy Efficiency and rate design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2:00 (noon)</w:t>
        <w:tab/>
        <w:tab/>
        <w:t>Concluding Remarks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64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1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12:00Z</dcterms:created>
  <dc:creator>DByers</dc:creator>
  <dc:description/>
  <cp:keywords/>
  <dc:language>en-US</dc:language>
  <cp:lastModifiedBy>Kippi Walker</cp:lastModifiedBy>
  <cp:lastPrinted>2006-12-06T10:22:00Z</cp:lastPrinted>
  <dcterms:modified xsi:type="dcterms:W3CDTF">2009-05-08T20:12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9-05-01T00:00:00Z</vt:lpwstr>
  </property>
  <property fmtid="{D5CDD505-2E9C-101B-9397-08002B2CF9AE}" pid="6" name="DocketNumber">
    <vt:lpwstr>0902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