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In re Application TC-082064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ILLER SCHMER, INC., d/b/a SEATTLE EXPRES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Extension of Authority under Certificate No. C-1052,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08206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Set for March 25, 2009,</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November 14, 2008, Miller Schmer, Inc., d/b/a Seattle Express (Seattle Express or Applicant), </w:t>
      </w:r>
      <w:r>
        <w:rPr>
          <w:rFonts w:cs="Times New Roman" w:ascii="Times New Roman" w:hAnsi="Times New Roman"/>
          <w:sz w:val="25"/>
          <w:szCs w:val="25"/>
        </w:rPr>
        <w:t>filed with the Washington Utilities and Transportation Commission (Commission) an application for an extension of Certificate No. C-1052 for a Certificate of Public Convenience and Necessity to Operate Motor Vehicles in Furnishing Passenger and Express Service as an Auto Transportation Company (Application).  Notice of the Application was published in the Commission’s weekly Docket of November 21,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n January 8, 2009, the Commission issued a notice of prehearing conference in this proceeding, scheduling the conference for February 4, 2009.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anuary 28, 2009, the Commission cancelled the February 4, 2009, prehearing conference because it had come to the Commission’s attention that the notice of the application in the Transportation Docket contained an erroneous description of the proposed service route.  Notice of the Application was corrected and re-published in the Commission’s weekly Docket on January 27,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Applicant requests its authority be revised to include passenger service between “hotels in the City of Tukwila, South Center Mall, Pike Place Market, and Cruise Terminals 90-91 along the following route:  East on 18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 merging onto Highway 509 North which becomes East Marginal Way, then take the Western Avenue exit off East Marginal Way, then take Western Avenue 1.1 miles, then turn slight left onto Elliot Avenue for 1.2 miles, then turn right onto Magnolia Bridge, go over bridge and proceed into Terminal 90-91 Lot and return over the same rout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December 19, 2008, and February 17, 2009, Evergreen Trails, Inc., d/b/a Gray Line of Seattle filed a protest to the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issues in this proceeding include whether the issuance of an extension of authority to Seattle Express, for the service it proposes, is necessary and is otherwise consistent with the public interest, and whether other carriers authorized to serve in the requested territory will not provide service to the satisfaction of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auto transportation services under RCW 81.68 and WAC 480-30.  The statutes that apply to this matter include RCW 80.01, RCW 81.04, RCW 81.28, and RCW 81.68, including but not limited to RCW 80.01.040, RCW 81.04.020, RCW 81.68.030 and RCW 81.68.040.  The rules that apply to this matter include those within WAC 480-30 and WAC 48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sets a prehearing conference to discuss preliminary matters, the hearing process, and to formulate the issues.  The purpose of the prehearing conference is to consider requests for intervention, resolve scheduling matters including hearing date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the Commission will hold a prehearing conference in this matter at 1:30 p.m., on March 25, 2009, in Room 108, First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at </w:t>
      </w:r>
      <w:r>
        <w:rPr>
          <w:rFonts w:cs="Times New Roman" w:ascii="Times New Roman" w:hAnsi="Times New Roman"/>
          <w:b/>
          <w:bCs/>
          <w:sz w:val="25"/>
          <w:szCs w:val="25"/>
        </w:rPr>
        <w:t>360-664-3846</w:t>
      </w:r>
      <w:r>
        <w:rPr>
          <w:rFonts w:cs="Times New Roman" w:ascii="Times New Roman" w:hAnsi="Times New Roman"/>
          <w:bCs/>
          <w:sz w:val="25"/>
          <w:szCs w:val="25"/>
        </w:rPr>
        <w:t>.  Please appear on the teleconference bridge five minutes before the conference is scheduled to begin.</w:t>
      </w:r>
      <w:r>
        <w:br w:type="page"/>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pplicant:</w:t>
        <w:tab/>
        <w:tab/>
        <w:t>Miller Schmer,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Seattle Express</w:t>
      </w:r>
    </w:p>
    <w:p>
      <w:pPr>
        <w:pStyle w:val="Normal"/>
        <w:spacing w:lineRule="auto" w:line="264"/>
        <w:ind w:left="2160" w:firstLine="720"/>
        <w:rPr/>
      </w:pPr>
      <w:r>
        <w:rPr>
          <w:rFonts w:cs="Times New Roman" w:ascii="Times New Roman" w:hAnsi="Times New Roman"/>
          <w:sz w:val="25"/>
          <w:szCs w:val="25"/>
        </w:rPr>
        <w:t>8020 18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 S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nohomish, WA  98296</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793-8430</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schmerfamily@hotmail.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Unknow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rotestant:</w:t>
        <w:tab/>
        <w:tab/>
        <w:t>Evergreen Trails,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Gray Line of Seatt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4500 W. Marginal Way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s:</w:t>
        <w:tab/>
        <w:t>David L. Rice, P.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Brooks E. Harlo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Miller Nash LLP</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4400 Two Union Squar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601 Union Street</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eattle, WA  981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06) 622-848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3">
        <w:r>
          <w:rPr>
            <w:rStyle w:val="InternetLink"/>
            <w:rFonts w:cs="Times New Roman" w:ascii="Times New Roman" w:hAnsi="Times New Roman"/>
            <w:sz w:val="25"/>
            <w:szCs w:val="25"/>
          </w:rPr>
          <w:t>david.rice@millernash.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Olympia, WA  98504-725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Donald T. Trotter</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nior 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9</w:t>
      </w:r>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dtrotter@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guerite E. Friedland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4,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08206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szCs w:val="20"/>
      </w:rPr>
      <w:t>[Service Date March 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erfamily@hotmail.com" TargetMode="External"/><Relationship Id="rId3" Type="http://schemas.openxmlformats.org/officeDocument/2006/relationships/hyperlink" Target="mailto:david.rice@millernash.com" TargetMode="External"/><Relationship Id="rId4" Type="http://schemas.openxmlformats.org/officeDocument/2006/relationships/hyperlink" Target="mailto:dtrotter@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9:00Z</dcterms:created>
  <dc:creator>KWalker</dc:creator>
  <dc:description/>
  <cp:keywords/>
  <dc:language>en-US</dc:language>
  <cp:lastModifiedBy>Kippi Walker</cp:lastModifiedBy>
  <cp:lastPrinted>2009-03-04T11:50:00Z</cp:lastPrinted>
  <dcterms:modified xsi:type="dcterms:W3CDTF">2009-03-04T22:45: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3-04T00:00:00Z</vt:lpwstr>
  </property>
  <property fmtid="{D5CDD505-2E9C-101B-9397-08002B2CF9AE}" pid="6" name="DocketNumber">
    <vt:lpwstr>08206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1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