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 SHUTTL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DBEY SEATAC SHUTTLE</w:t>
        <w:tab/>
        <w:t>C-1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HARBOR, WA  98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SSENGER SERVICE by reservation only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IRPORTER PASSENGER SERVICE BETWEEN: Whidbey Island and Seattle Tacoma International Airport via Deception Pass or the Clinton Ferry; Door to door service in conjunction with the above route; Oak Harbor and Lupien Fiel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TO TRANSPORTATION SERVICE by reservation onl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Oak Harbor and Coupeville; Coupeville and the Keystone Ferry; Langley and Clin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Oak Harbor and hotels and motels within a 1-mile radius and hotels and motels within a 1-mile radius of the SeaTac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LOSED DOOR SERVICE:  BETWEEN Deception Pass and Sea Tac International Airport and BETWEEN the Clinton Ferry and SeaTac International Airport.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 Nothing in this certificate authorizes transportation between SeaTac International Airport and hotels and motels within a 1-mile radius of SeaTac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80642</w:t>
        <w:tab/>
        <w:t>05-29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5-29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AC SHUTTL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5-30T00:00:00Z</vt:lpwstr>
  </property>
  <property fmtid="{D5CDD505-2E9C-101B-9397-08002B2CF9AE}" pid="7" name="DelegatedOrder">
    <vt:lpwstr>0</vt:lpwstr>
  </property>
  <property fmtid="{D5CDD505-2E9C-101B-9397-08002B2CF9AE}" pid="8" name="DocketNumber">
    <vt:lpwstr>0806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15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