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March 28, 2006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ICE RESCHEDULING PREHEARING CONFERENCE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(Set for Wednesday, April 12, 2006, 1:30 p.m.)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RE:</w:t>
        <w:tab/>
      </w:r>
      <w:r>
        <w:rPr>
          <w:i/>
          <w:sz w:val="26"/>
          <w:szCs w:val="26"/>
        </w:rPr>
        <w:t>TSS Digital Services, Inc. v. Qwest Corporation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ab/>
        <w:t>Docket UT-063021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TO ALL PARTIES: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On March 21, 2006, the commission issued a notice of prehearing conference in the above matter for April 13, 2006, at 9:30 a.m.  On March 27, 2006, Qwest filed a request to change the date of the prehearing conference due to an out-of-town hearing.  Qwest indicates that it has consulted with counsel for TSS Digital regarding the request and that he has no objection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>NOTICE IS HEREBY GIVEN That the prehearing conference in this matter is rescheduled from April 13, 2006, to Wednesday, April 12, 2006, at 1:30 p.m., in Room 206, Chandler Plaza Building, 1300 S. Evergreen Park Drive S.W., Olympia, Washington.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Sincerely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CAROLE J. WASHBURN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Executive Secretary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March 28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30:00Z</dcterms:created>
  <dc:creator>Kippi Walker</dc:creator>
  <dc:description/>
  <cp:keywords/>
  <dc:language>en-US</dc:language>
  <cp:lastModifiedBy>Kippi Walker</cp:lastModifiedBy>
  <cp:lastPrinted>2006-03-28T10:36:00Z</cp:lastPrinted>
  <dcterms:modified xsi:type="dcterms:W3CDTF">2006-03-28T21:35:00Z</dcterms:modified>
  <cp:revision>5</cp:revision>
  <dc:subject/>
  <dc:title>March 28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SS Digital Services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28T00:00:00Z</vt:lpwstr>
  </property>
  <property fmtid="{D5CDD505-2E9C-101B-9397-08002B2CF9AE}" pid="6" name="DocketNumber">
    <vt:lpwstr>063021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