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071; Docket No. UT-06129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Second Amendment to Amended Petition of Verizon Northwest Inc. for Waiver of WAC 480-120-0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:</w:t>
        <w:tab/>
        <w:t>Mr. Ed Bus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Jim Plat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&amp; Mrs. Steve Hussey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Leeann Impero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Anja Pitsker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Serge Conna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0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2-11T09:23:00Z</cp:lastPrinted>
  <dcterms:modified xsi:type="dcterms:W3CDTF">2006-12-11T17:40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1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821</vt:lpwstr>
  </property>
  <property fmtid="{D5CDD505-2E9C-101B-9397-08002B2CF9AE}" pid="8" name="DocumentGroup">
    <vt:lpwstr/>
  </property>
  <property fmtid="{D5CDD505-2E9C-101B-9397-08002B2CF9AE}" pid="9" name="DocumentSetType">
    <vt:lpwstr>Amend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10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