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S-060997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foregoing Staff’s Response to Application for Mitigation and Declaration of Sheri Hoy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day of August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e Semiahmoo Bay Ferry Service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18 Fourth St.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ine, WA  98230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332-5742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02:00Z</dcterms:created>
  <dc:creator>Information Services</dc:creator>
  <dc:description/>
  <cp:keywords/>
  <dc:language>en-US</dc:language>
  <cp:lastModifiedBy>BDeMarco</cp:lastModifiedBy>
  <dcterms:modified xsi:type="dcterms:W3CDTF">2006-08-03T17:04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RROW LAUNCH SERVICE, INC.;KITSAP FERRY COMPANY, LLC;PUGET SOUND EXPRESS, INC;SEATTLE FERRY SERVICE, LLC;STURGILL, RICHARD C.;WALSH, BILL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8-03T00:00:00Z</vt:lpwstr>
  </property>
  <property fmtid="{D5CDD505-2E9C-101B-9397-08002B2CF9AE}" pid="6" name="DocketNumber">
    <vt:lpwstr>06099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4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