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[Service Date April 5, 2005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SHORTENING TIME TO FILE ANSW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ue by April 15, 2005, 3:00 p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cLeodUSA Telecommunications Services, Inc. v. Qwest Corporation,</w:t>
      </w:r>
    </w:p>
    <w:p>
      <w:pPr>
        <w:pStyle w:val="Normal"/>
        <w:rPr/>
      </w:pPr>
      <w:r>
        <w:rPr/>
        <w:tab/>
        <w:t>Docket No. UT-053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rch 31, 2005, McLeodUSA Telecommunications Services, Inc., filed with the Commission a Petition for Enforcement of Interconnection Agreement with Qwest Corporation.  Scheduling considerations require that the Commission shorten the time to file a response to the Petition from April 20, 2005, to April 1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ICE IS HEREBY GIVEN That the Commission requires Qwest to electronically file its Answer to the Petition, and furnish copies to all parties,  by 3:00 p.m. on Friday, April 15, 2005.  Qwest’s Answer may be filed and provided to other parties via e-mail attachment (</w:t>
      </w:r>
      <w:hyperlink r:id="rId2">
        <w:r>
          <w:rPr>
            <w:rStyle w:val="InternetLink"/>
            <w:b/>
          </w:rPr>
          <w:t>records@wutc.wa.gov</w:t>
        </w:r>
      </w:hyperlink>
      <w:r>
        <w:rPr>
          <w:b/>
        </w:rPr>
        <w:t xml:space="preserve">) or facsimile pursuant to WAC 480-07-145(6), supplemented by an original and twelve copies dispatched for delivery to the Commission by Monday, April 18, 2005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20:00Z</dcterms:created>
  <dc:creator>KWalker</dc:creator>
  <dc:description/>
  <cp:keywords/>
  <dc:language>en-US</dc:language>
  <cp:lastModifiedBy>KWalker</cp:lastModifiedBy>
  <cp:lastPrinted>2005-04-05T13:30:00Z</cp:lastPrinted>
  <dcterms:modified xsi:type="dcterms:W3CDTF">2005-04-05T20:30:00Z</dcterms:modified>
  <cp:revision>4</cp:revision>
  <dc:subject/>
  <dc:title>April 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05T00:00:00Z</vt:lpwstr>
  </property>
  <property fmtid="{D5CDD505-2E9C-101B-9397-08002B2CF9AE}" pid="6" name="DocketNumber">
    <vt:lpwstr>05302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